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КОУОВОВЗ общеобразовательная школа – интернат №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 Суворов – Черкесский, г – к. Ана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крытый урок развития речи 2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45pt;width:376.05pt;height:76.35pt;mso-wrap-style:none;v-text-anchor:middle;mso-position-vertical:top" type="_x0000_t136">
            <v:path textpathok="t"/>
            <v:textpath on="t" fitshape="t" string="«Признаки зимы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о итогам экскурсии «В зиму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Никитина Т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0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знаки зи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итогам экскурсии «в зиму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анализировать состояние погоды, выделять заданны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корректировать активный словарь, учить выстраивать диалогическую и монологическую речь, развивать логическое мышление, абстрактные предст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работать в коллективе, уважительно относиться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ьные карточки, тексты для дополнительного чтения, кроссворд, карточки – упражнения на развитие лог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а: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журный, все ли готовы к уроку?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ый ответ: Да, все готовы к уроку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на доску.Прочитайте число и день недели (читает дежурный)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декабря (четверг)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было вчера? Какое будет зав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   Игра в мяч (назови по порядку дни недели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почему у вас в классе так красиво, так нарядно? (Приближается праздник – Новый год). Вот сейчас мы проверим, какое у вас настроение накануне праздни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– </w:t>
      </w:r>
      <w:r>
        <w:rPr>
          <w:rFonts w:cs="Times New Roman" w:ascii="Times New Roman" w:hAnsi="Times New Roman"/>
          <w:i/>
          <w:sz w:val="24"/>
          <w:szCs w:val="24"/>
        </w:rPr>
        <w:t>1 –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из вас берёт новогодний шарик и украшает вот эту ёлочку. Замечательно! Красивая ёлочка! Хорошее настроение, и мы приступаем к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, попробуем учиться играя, а тема  нашего сегодняшнего урока спрятана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й игр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гада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вер, тут нагоняя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нул, завыл и вот сам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олшебница … (зим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 мы будем сегодня говорить? (О зиме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зима? (Это время год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она будет? (Она уже наступил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оказа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ёт декабрь, а декабрь – зимний месяц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? (Стало холодно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? (Уже выпал нег. По утрам замерзают лужи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едставля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ерь пойдём гулять. Только не на самом деле, а в нашем воображении. Итак, - гулять! Куда же нам пойти, подскажите! (Пойдем в лес – там зимой красиво). А  что интересного зимой можно увидеть в лесу? Всё кругом белым – бело! На белом снегу можно увидеть чьи – нибудь следы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дивля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от мы недавно читали стихотворение, и автор его утверждает, что «… за рекой зимует лето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ак это может быть? Можно ли зимой увидеть лето? (Мы видели, что посреди сугроба стоит куст, а на нем красные ягоды шиповника. Ягоды спеют летом – потому автору этот куст напомнил лето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7080" w:dyaOrig="5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2pt;height:111.95pt" filled="f" o:ole="">
            <v:imagedata r:id="rId3" o:title=""/>
          </v:shape>
          <o:OLEObject Type="Embed" ProgID="" ShapeID="ole_rId2" DrawAspect="Content" ObjectID="_1587333057" r:id="rId2"/>
        </w:objec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согласна. В лес, так в лес! Вот только выполните следующее зада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ыбира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ой учебник, стр.50, задание №2. (Выбери одежду для прогулки). Оделись потеплее, и в путь! По дороге выполняем ещё одно весёлое зада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единялки».</w:t>
      </w:r>
      <w:r>
        <w:rPr>
          <w:rFonts w:cs="Times New Roman" w:ascii="Times New Roman" w:hAnsi="Times New Roman"/>
          <w:sz w:val="24"/>
          <w:szCs w:val="24"/>
        </w:rPr>
        <w:t xml:space="preserve"> Стр.50, задание №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м  по тропинке, и на краю села оказались в гостях на очень весёлой странич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твечалк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вы видите на этой картинк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ют дети? (Катаются на коньках и коньках, лепят снежную бабу)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время года изображено? Откуда это видно? Как бы ты назвал эту картину, если бы ты был художником? (Например: «Зимние забавы»!). Хорошо,  вы такие замечательные художники и  легко справитесь со следующим задание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правлялки».</w:t>
      </w:r>
      <w:r>
        <w:rPr>
          <w:rFonts w:cs="Times New Roman" w:ascii="Times New Roman" w:hAnsi="Times New Roman"/>
          <w:sz w:val="24"/>
          <w:szCs w:val="24"/>
        </w:rPr>
        <w:t xml:space="preserve"> Стр.52, задание №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и? Ну а теперь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тдыхалки»</w:t>
      </w:r>
      <w:r>
        <w:rPr>
          <w:rFonts w:cs="Times New Roman" w:ascii="Times New Roman" w:hAnsi="Times New Roman"/>
          <w:sz w:val="24"/>
          <w:szCs w:val="24"/>
        </w:rPr>
        <w:t xml:space="preserve"> - физкультминут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2,3,4,5 – все умеем мы чита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умеем тоже …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садимся. Следующая 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биралки».</w:t>
      </w:r>
      <w:r>
        <w:rPr>
          <w:rFonts w:cs="Times New Roman" w:ascii="Times New Roman" w:hAnsi="Times New Roman"/>
          <w:sz w:val="24"/>
          <w:szCs w:val="24"/>
        </w:rPr>
        <w:t xml:space="preserve"> (Собери целостную картинку из её фрагментов. Садится тот, кто сумеет это сделать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лушаем стихотворени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сит быстрая лыжня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ыжи у меня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хотел догнать – не догна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хотел поймать – не поймал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ется на лыжах наш герой? (Быстро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так думаете? (Ветер не догнал, мороз не поймал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знаете стихи о зиме?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.</w:t>
        <w:tab/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ешков Игорь: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ься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чахчян Н: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низко бегут,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ла трава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 унёс,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зима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поиграем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читалки».</w:t>
      </w:r>
      <w:r>
        <w:rPr>
          <w:rFonts w:cs="Times New Roman" w:ascii="Times New Roman" w:hAnsi="Times New Roman"/>
          <w:sz w:val="24"/>
          <w:szCs w:val="24"/>
        </w:rPr>
        <w:t xml:space="preserve"> (Чтение по карточкам коротких рассказов о зиме)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– Крючков М.,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– Баринова Д.,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– Клешков И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гадалки»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: Зима какая? (Учитель показывает карточку с термометром) Дети отвечают – холодная, студёная. (Показываю карточку с набором красок). Снег какой? Дети отвечают – белый, пушистый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чинялки»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ова: зима, холодно, снег, вьюга, ветер, мороз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небольшой рассказ из 3-4 предложений на тему «Зима».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 поработайте над своим рассказом, сделайте его ярче,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ее). </w:t>
      </w:r>
    </w:p>
    <w:p>
      <w:pPr>
        <w:pStyle w:val="Style15"/>
        <w:tabs>
          <w:tab w:val="clear" w:pos="708"/>
          <w:tab w:val="left" w:pos="148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Рефлексия (опять украшаем ёлочку, сравниваем с предыдущей. На ней больше светлых шариков, чем тёмных). </w:t>
      </w:r>
    </w:p>
    <w:p>
      <w:pPr>
        <w:pStyle w:val="Style15"/>
        <w:tabs>
          <w:tab w:val="clear" w:pos="708"/>
          <w:tab w:val="left" w:pos="1486" w:leader="none"/>
          <w:tab w:val="left" w:pos="66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за урок, вижу, что настроение ваше радостное, светлое, работали вы замечательно, я вами очень доволь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5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6:00Z</dcterms:created>
  <dc:creator>админ</dc:creator>
  <dc:description/>
  <cp:keywords/>
  <dc:language>en-US</dc:language>
  <cp:lastModifiedBy>админ</cp:lastModifiedBy>
  <dcterms:modified xsi:type="dcterms:W3CDTF">2012-10-18T16:31:00Z</dcterms:modified>
  <cp:revision>8</cp:revision>
  <dc:subject/>
  <dc:title/>
</cp:coreProperties>
</file>