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работа по русскому языку для обучающихся 6-х классов  составлена   на основе рабочей учебной программы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имназической ступени и в соответствии с  современными требованиями, предъявляемыми к аттестации обучающихся по  русск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Цель промежуточной аттестации – определить  уровень сформированности   предметных компетенций и предметных умений  по русскому языку среди учащихся  6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ппы заданий направлены на диагностику уровня сформированности предметных компетенций. Каждое задание   диагностирует одно предметное ум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межуточной аттестации определена тема «Глагол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й и практический материал изучен на основе учебных пособ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, Чеснокова Л.Д., «Русский язык. Теория. 5-9 класс», Москва, «Дрофа»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ман – Орлова Г.К., «Русский язык. Практика. 6 класс», Москва, «Дрофа», 2011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заменационной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е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онной рабо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веряема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петенция</w:t>
            </w:r>
          </w:p>
        </w:tc>
      </w:tr>
      <w:tr>
        <w:trPr>
          <w:trHeight w:val="73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–  А12*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–  В 3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нгвистическая</w:t>
            </w:r>
          </w:p>
        </w:tc>
      </w:tr>
      <w:tr>
        <w:trPr>
          <w:trHeight w:val="7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1 – Г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языковая</w:t>
            </w:r>
          </w:p>
        </w:tc>
      </w:tr>
      <w:tr>
        <w:trPr>
          <w:trHeight w:val="7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 – Д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уникативн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ждому заданию типа А дано 4 варианта ответа, один из котор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и несколько являются прави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ипа В предполагают собственный краткий   ответ обучающегося.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компетенции и предметные умения  по теме «Глаг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282"/>
      </w:tblGrid>
      <w:tr>
        <w:trPr>
          <w:trHeight w:val="4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задани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оверяемая компетенция, проверяемые умения</w:t>
            </w:r>
          </w:p>
        </w:tc>
      </w:tr>
      <w:tr>
        <w:trPr>
          <w:trHeight w:val="32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Лингвистическая компетенция</w:t>
            </w:r>
          </w:p>
        </w:tc>
      </w:tr>
      <w:tr>
        <w:trPr>
          <w:trHeight w:val="8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2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глагол среди других частей речи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3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вид глагола.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4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начальную форму глагол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5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пределять категорию возвратности – невозвратности глагола. </w:t>
            </w:r>
          </w:p>
        </w:tc>
      </w:tr>
      <w:tr>
        <w:trPr>
          <w:trHeight w:val="120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наклонение глагола (изъявительное, условное, повелитель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безличные глаголы.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пряжение глагола.</w:t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ктически применять орфограмму «Не с глаголами».</w:t>
            </w:r>
          </w:p>
        </w:tc>
      </w:tr>
      <w:tr>
        <w:trPr>
          <w:trHeight w:val="6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зовывать видовые пары глагола.</w:t>
            </w:r>
          </w:p>
        </w:tc>
      </w:tr>
      <w:tr>
        <w:trPr>
          <w:trHeight w:val="3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оводить морфемный анализ глаг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синтаксическую роль глагола в предложении.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Языковая компетенц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соблюдать орфоэпические нормы.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лексическое значение  фразеологизмов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блюдать языковые нормы.  </w:t>
            </w:r>
          </w:p>
        </w:tc>
      </w:tr>
      <w:tr>
        <w:trPr>
          <w:trHeight w:val="38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403" w:leader="none"/>
                <w:tab w:val="right" w:pos="1080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Часть 3</w:t>
              <w:tab/>
              <w:t xml:space="preserve">                       Коммуникативная компетенция </w:t>
              <w:tab/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 1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определять стиль речи.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людать нормы речевого этик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  выполнения    аттестационной работы    60 минут.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Учитель Киропьянова Н.В.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счет бал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 считается выполненным и оценивается 1 баллом, если в нем не допущены ошибки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выполнении задания учащийся допускает ошибку, то задание  оценивается 0 балл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 в заданиях, предполагающих один   ответ, отмечает  два и более вариантов ответов, то задание считается невыполне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 в заданиях, предполагающих несколько ответов, отмечает  один вариант  ответа, то задание считается невыпол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2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9- 20 правильных ответов   – оценка «5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5– 18 правильных ответов   – оценка «4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1 – 14 правильных ответов  – оценка «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 менее правильных ответов   -   оценка «2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28:00Z</dcterms:created>
  <dc:creator>Катя</dc:creator>
  <dc:description/>
  <cp:keywords/>
  <dc:language>en-US</dc:language>
  <cp:lastModifiedBy>Бабушка</cp:lastModifiedBy>
  <dcterms:modified xsi:type="dcterms:W3CDTF">2012-01-28T13:14:00Z</dcterms:modified>
  <cp:revision>68</cp:revision>
  <dc:subject/>
  <dc:title>Объяснительная записка</dc:title>
</cp:coreProperties>
</file>