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ень здоровья в первой младшей группе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нашем садике ДОУ ежегодно в разные сезоны проводятся Недели здоровья. В ходе которой с детьми и  их родителями проводятся различные спортивные, оздоровительные мероприятия. И обязательно один из дней в группах полностью посвящен работе в этом направлении. Приведу пример организации Дня здоровья, проведенного в группе этой зимо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Перед  проведением Дня здоровья  до прихода воспитанников  были проветрены все помещения групп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етей встречал главный герой Зайчишка и его друзья зверюшки. Они здоровались с ребятами, справлялись об их самочувствии, измеряли температуру и провожали детей в групп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ама группа была оформлена несколько необычно – в виде зимнего леса. Заходя в группу, дети проходили между заснеженных елочек по тропинке – ребристой дорожке Затем перепрыгивали через ручеек, покрытый льдом (длинный синий коврик)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десь их встречала лисичка. Она научила ребят безопасно перешагивать через препятствия: бревно, пенечки (кубики). А на полянке детей поджидал медвежонок. Он раздал малышам снежки (белые пластмассовые мячи), которые они вместе катали друг другу по полу (готовили комки для снежной бабы) и метали в корзинку, стараясь точно попасть в цель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После этого встали вокруг елочки в круг, взялись за руки и поиграли в игру-хоровод «Веселые зверята»: ребята изображали характер героев, показывали, кто как ходит. Кроме этого были проведены подвижные игры «Карусели», «Зайка беленький сидит», «Мишка косолапый». Все это сопровождалось стихами и потешками. Затем детям было предложено прокатиться со снежной горки вместе с героям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Во время завтрака говорили о пользе еды, о её важности для здоровья и роста детей. И как всегда помогали нам в этом потешк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Бери ложку, бери хлеб –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И скорее за обед.</w:t>
      </w:r>
    </w:p>
    <w:p>
      <w:pPr>
        <w:pStyle w:val="Normal"/>
        <w:spacing w:before="0" w:after="0"/>
        <w:contextualSpacing/>
        <w:jc w:val="both"/>
        <w:rPr/>
      </w:pPr>
      <w:r>
        <w:rPr/>
        <w:t>- А у нас есть лож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олшебные немножко –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от тарелка, вот еда –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Не осталось и следа!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сле проведения занятия. Дети вместе с зайчиком попили сок. И стали собираться на прогулку. Рассказывали зайчику, как надо правильно одеваться, соблюдая последовательность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Раз, два, три, четыре, пят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Собираемся гулять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Завязала Наденька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Шарфик полосатенький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Наденем на ножки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Валенки, сапожк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И пойдем скорей гулять,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ыгать, бегать и скакать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прогулку дети выходили цепочкой, крепко взявшись за руки. Шли по узенькой дорожке до веранды по ограниченной поверхности, развивая равновесие. На веранде играли в подвижные игры «Зайка беленький сидит» и «Мишка-топтыжка». Метали снежки вдаль.</w:t>
      </w:r>
    </w:p>
    <w:p>
      <w:pPr>
        <w:pStyle w:val="Normal"/>
        <w:spacing w:before="0" w:after="0"/>
        <w:contextualSpacing/>
        <w:jc w:val="both"/>
        <w:rPr/>
      </w:pPr>
      <w:r>
        <w:rPr/>
        <w:t>Потом зайчишка позвал ребят обедать. Во время умывания закрепляли у детей культурно-гигиенические навыки. И опять сделать этот процесс интереснее и веселее помогали потешк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еплою водою </w:t>
      </w:r>
    </w:p>
    <w:p>
      <w:pPr>
        <w:pStyle w:val="Normal"/>
        <w:spacing w:before="0" w:after="0"/>
        <w:contextualSpacing/>
        <w:jc w:val="both"/>
        <w:rPr/>
      </w:pPr>
      <w:r>
        <w:rPr/>
        <w:t>Руки чист я помою.</w:t>
      </w:r>
    </w:p>
    <w:p>
      <w:pPr>
        <w:pStyle w:val="Normal"/>
        <w:spacing w:before="0" w:after="0"/>
        <w:contextualSpacing/>
        <w:jc w:val="both"/>
        <w:rPr/>
      </w:pPr>
      <w:r>
        <w:rPr/>
        <w:t>Кусочек мыла я возьму</w:t>
      </w:r>
    </w:p>
    <w:p>
      <w:pPr>
        <w:pStyle w:val="Normal"/>
        <w:spacing w:before="0" w:after="0"/>
        <w:contextualSpacing/>
        <w:jc w:val="both"/>
        <w:rPr/>
      </w:pPr>
      <w:r>
        <w:rPr/>
        <w:t>И ладошки им потру.</w:t>
      </w:r>
    </w:p>
    <w:p>
      <w:pPr>
        <w:pStyle w:val="Normal"/>
        <w:spacing w:before="0" w:after="0"/>
        <w:contextualSpacing/>
        <w:jc w:val="both"/>
        <w:rPr/>
      </w:pPr>
      <w:r>
        <w:rPr/>
        <w:t>- Теплая водичка</w:t>
      </w:r>
    </w:p>
    <w:p>
      <w:pPr>
        <w:pStyle w:val="Normal"/>
        <w:spacing w:before="0" w:after="0"/>
        <w:contextualSpacing/>
        <w:jc w:val="both"/>
        <w:rPr/>
      </w:pPr>
      <w:r>
        <w:rPr/>
        <w:t>Умоет Еве личико.</w:t>
      </w:r>
    </w:p>
    <w:p>
      <w:pPr>
        <w:pStyle w:val="Normal"/>
        <w:spacing w:before="0" w:after="0"/>
        <w:contextualSpacing/>
        <w:jc w:val="both"/>
        <w:rPr/>
      </w:pPr>
      <w:r>
        <w:rPr/>
        <w:t>Пальчики Артемке,</w:t>
      </w:r>
    </w:p>
    <w:p>
      <w:pPr>
        <w:pStyle w:val="Normal"/>
        <w:spacing w:before="0" w:after="0"/>
        <w:contextualSpacing/>
        <w:jc w:val="both"/>
        <w:rPr/>
      </w:pPr>
      <w:r>
        <w:rPr/>
        <w:t>Егорушке – ладошки.</w:t>
      </w:r>
    </w:p>
    <w:p>
      <w:pPr>
        <w:pStyle w:val="Normal"/>
        <w:spacing w:before="0" w:after="0"/>
        <w:contextualSpacing/>
        <w:jc w:val="both"/>
        <w:rPr/>
      </w:pPr>
      <w:r>
        <w:rPr/>
        <w:t>Прочитав потешку, стали усаживаться за столы, напоминая детям о правильной осанке и поведением за столом во время обеда. После обеда учили зайчика вежливым словам.</w:t>
      </w:r>
    </w:p>
    <w:p>
      <w:pPr>
        <w:pStyle w:val="Normal"/>
        <w:spacing w:before="0" w:after="0"/>
        <w:contextualSpacing/>
        <w:jc w:val="both"/>
        <w:rPr/>
      </w:pPr>
      <w:r>
        <w:rPr/>
        <w:t>Перед сном выполняли вместе со зверюшками водные и закаливающие процедуры: воздушные ванны, хождение по дорожкам здоровья, которые выполнены у нас в группе в виде осьминога, гусеницы, дорожки с «кочками» - губками.</w:t>
      </w:r>
    </w:p>
    <w:p>
      <w:pPr>
        <w:pStyle w:val="Normal"/>
        <w:spacing w:before="0" w:after="0"/>
        <w:contextualSpacing/>
        <w:jc w:val="both"/>
        <w:rPr/>
      </w:pPr>
      <w:r>
        <w:rPr/>
        <w:t>После сна снова вместе со зверюшками выполнялись корригирующие упражнения в кроватках, водные и закаливающие процедуры, учили своих гостей выполнению точечного массажа.</w:t>
      </w:r>
    </w:p>
    <w:p>
      <w:pPr>
        <w:pStyle w:val="Normal"/>
        <w:spacing w:before="0" w:after="0"/>
        <w:contextualSpacing/>
        <w:jc w:val="both"/>
        <w:rPr/>
      </w:pPr>
      <w:r>
        <w:rPr/>
        <w:t>Подкрепившись на полдник, дети отправились со зверятами в путешествие на поезде по заснеженным станциям. Там дети катали снежки, метали их  в корзинку, катались на лыжах и с горки.</w:t>
      </w:r>
    </w:p>
    <w:p>
      <w:pPr>
        <w:pStyle w:val="Normal"/>
        <w:spacing w:before="0" w:after="0"/>
        <w:contextualSpacing/>
        <w:jc w:val="both"/>
        <w:rPr/>
      </w:pPr>
      <w:r>
        <w:rPr/>
        <w:t>Перед уходом домой дети прощались со зверюшками, приглашали их снова в гости.</w:t>
      </w:r>
    </w:p>
    <w:p>
      <w:pPr>
        <w:pStyle w:val="Normal"/>
        <w:spacing w:before="0" w:after="0"/>
        <w:contextualSpacing/>
        <w:jc w:val="both"/>
        <w:rPr/>
      </w:pPr>
      <w:r>
        <w:rPr/>
        <w:t>С родителями были проведены консультации о пользе и видах закаливающих мероприятиях, которые можно проводить в домашних условия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3:00Z</dcterms:created>
  <dc:creator>Татьяна</dc:creator>
  <dc:description/>
  <dc:language>en-US</dc:language>
  <cp:lastModifiedBy>Татьяна</cp:lastModifiedBy>
  <dcterms:modified xsi:type="dcterms:W3CDTF">2013-08-12T14:03:00Z</dcterms:modified>
  <cp:revision>2</cp:revision>
  <dc:subject/>
  <dc:title/>
</cp:coreProperties>
</file>