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Тестовые задания 11 класс.</w:t>
      </w:r>
    </w:p>
    <w:p>
      <w:pPr>
        <w:pStyle w:val="Normal"/>
        <w:numPr>
          <w:ilvl w:val="0"/>
          <w:numId w:val="1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кажите неверное высказывание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прилагательные согласуются с именами существительными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 окончание прилагательного можно определить по вопросу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притяжательные прилагательные обозначают принадлежность кому-либо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 прилагательные могут относиться только к одному разряду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Д) краткие прилагательные в предложении являются сказуемыми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i/>
          <w:sz w:val="22"/>
          <w:szCs w:val="22"/>
        </w:rPr>
        <w:t>Укажите слова, в которых пишется буква Е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оп..рались        б) выб..ру        в) инт..ллигенция      г) прот..рали     д) соч..тание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3. </w:t>
      </w:r>
      <w:r>
        <w:rPr>
          <w:i/>
          <w:sz w:val="22"/>
          <w:szCs w:val="22"/>
        </w:rPr>
        <w:t>Указать слова, в которых пишется Ь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замуж..    б) нет училищ...   в) горяч...   г) наотмаш...   д) отреж..те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4.</w:t>
      </w:r>
      <w:r>
        <w:rPr>
          <w:i/>
          <w:sz w:val="22"/>
          <w:szCs w:val="22"/>
        </w:rPr>
        <w:t>Указать слова, где пишется –НН-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безветре..ый   б) песча..ый  в) оловя..ый   г) голуби..ый   д) задача реше...а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5.</w:t>
      </w:r>
      <w:r>
        <w:rPr>
          <w:i/>
          <w:sz w:val="22"/>
          <w:szCs w:val="22"/>
        </w:rPr>
        <w:t xml:space="preserve"> Указать слова, которые пишутся через дефис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( кое) (о) (ком)  б) (как) будто  в) возьми(кА)  г) (кое)кто  д) у кого(либо)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6. </w:t>
      </w:r>
      <w:r>
        <w:rPr>
          <w:i/>
          <w:sz w:val="22"/>
          <w:szCs w:val="22"/>
        </w:rPr>
        <w:t>В каком слове на месте пропуска пишется Ё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ж..лтый  б) прож..рливый   в) медвеж..нок   г) каблуч..к  д) ш..рох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7. </w:t>
      </w:r>
      <w:r>
        <w:rPr>
          <w:i/>
          <w:sz w:val="22"/>
          <w:szCs w:val="22"/>
        </w:rPr>
        <w:t>В каком слове на месте пропуска пишетсяО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суш..ные грибы  б) переш..л границу  в) парч..вое платье  г) уч..ба в школе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8.</w:t>
      </w:r>
      <w:r>
        <w:rPr>
          <w:i/>
          <w:sz w:val="22"/>
          <w:szCs w:val="22"/>
        </w:rPr>
        <w:t>Определите, какой   жанр не относятся к художественному стилю?</w:t>
      </w:r>
    </w:p>
    <w:p>
      <w:pPr>
        <w:pStyle w:val="Normal"/>
        <w:ind w:left="360" w:hanging="0"/>
        <w:rPr/>
      </w:pPr>
      <w:r>
        <w:rPr>
          <w:i/>
          <w:sz w:val="22"/>
          <w:szCs w:val="22"/>
        </w:rPr>
        <w:t xml:space="preserve">А) </w:t>
      </w:r>
      <w:r>
        <w:rPr>
          <w:sz w:val="22"/>
          <w:szCs w:val="22"/>
        </w:rPr>
        <w:t>ода</w:t>
      </w:r>
      <w:r>
        <w:rPr>
          <w:i/>
          <w:sz w:val="22"/>
          <w:szCs w:val="22"/>
        </w:rPr>
        <w:t xml:space="preserve">  б) </w:t>
      </w:r>
      <w:r>
        <w:rPr>
          <w:sz w:val="22"/>
          <w:szCs w:val="22"/>
        </w:rPr>
        <w:t>роман  в) рассказ  г) элегия  д) очерк  е) репортаж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sz w:val="22"/>
          <w:szCs w:val="22"/>
        </w:rPr>
        <w:t>9</w:t>
      </w:r>
      <w:r>
        <w:rPr>
          <w:i/>
          <w:sz w:val="22"/>
          <w:szCs w:val="22"/>
        </w:rPr>
        <w:t>. Какое слово можно понять  и как наречие , и как существительное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А) горячо  б) холодно  в) прохладно  г) тепло  д) жарко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10. </w:t>
      </w:r>
      <w:r>
        <w:rPr>
          <w:i/>
          <w:sz w:val="22"/>
          <w:szCs w:val="22"/>
        </w:rPr>
        <w:t>В каком ряду во всех словах на месте пропуска пишется Е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о выгоревш..й лент.., к младш..й дочер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  к вечерн..й прохлад.., по петляющ..й дорог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 к ближн..й акаци.., в зимн..м сияни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 в утренн..м туман.., к поющ..й молодеж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Тестовые задания 11 клас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.Укажите неверное высказывание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морфемика изучает состав и строение слова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 окончание является формообразующей морфемой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неизменяемые слова могут иметь нулевое окончание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 морфемы-это значимые части слова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2. . </w:t>
      </w:r>
      <w:r>
        <w:rPr>
          <w:i/>
          <w:sz w:val="22"/>
          <w:szCs w:val="22"/>
        </w:rPr>
        <w:t>Укажите слова, в которых пишется буква Е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А) проч..тать  б) выж..гать  в) соб..ру  г) подн..маю  д) утв..рждение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3. </w:t>
      </w:r>
      <w:r>
        <w:rPr>
          <w:i/>
          <w:sz w:val="22"/>
          <w:szCs w:val="22"/>
        </w:rPr>
        <w:t>Указать слова, в которых пишется Ь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невтерпеж..  б) брош.. в) навзнич..  г) много задач... д) намаж..те на хлеб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4.</w:t>
      </w:r>
      <w:r>
        <w:rPr>
          <w:i/>
          <w:sz w:val="22"/>
          <w:szCs w:val="22"/>
        </w:rPr>
        <w:t>Указать слова, где пишется –НН-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реше..ая задача  б) глиня..ый  в) серебря..ый  г) накрахмале...ый   д) улица дли..а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5.</w:t>
      </w:r>
      <w:r>
        <w:rPr>
          <w:i/>
          <w:sz w:val="22"/>
          <w:szCs w:val="22"/>
        </w:rPr>
        <w:t xml:space="preserve"> Указать слова, которые пишутся через дефис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(по) старому  б) (кое) (в) (чем)  в) где(то)  г) вернись(кА)  д) (как) будто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6. </w:t>
      </w:r>
      <w:r>
        <w:rPr>
          <w:i/>
          <w:sz w:val="22"/>
          <w:szCs w:val="22"/>
        </w:rPr>
        <w:t>В каком слове на месте пропуска пишется Ё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верблюж..нок  б) обж..ра  в) трущ..ба  г) реш..тка  д) крыж..вник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7. </w:t>
      </w:r>
      <w:r>
        <w:rPr>
          <w:i/>
          <w:sz w:val="22"/>
          <w:szCs w:val="22"/>
        </w:rPr>
        <w:t>В каком слове на месте пропуска пишется О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приш..л  б) обж..г  руку  в) ш..рох  г) ч..рный  д) деш..вый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8.</w:t>
      </w:r>
      <w:r>
        <w:rPr>
          <w:i/>
          <w:sz w:val="22"/>
          <w:szCs w:val="22"/>
        </w:rPr>
        <w:t>Определите, какие жанры не относятся к публицистическому стилю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А) интервью  б) устные выступления  в) рассказы  г) репортажи  д) повести  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9</w:t>
      </w:r>
      <w:r>
        <w:rPr>
          <w:i/>
          <w:sz w:val="22"/>
          <w:szCs w:val="22"/>
        </w:rPr>
        <w:t>. Какие  слова  можно понять  и как глагол, и как существительное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выпасть  б) напасть  в) попасть  г) пропасть  д) упасть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10. </w:t>
      </w:r>
      <w:r>
        <w:rPr>
          <w:i/>
          <w:sz w:val="22"/>
          <w:szCs w:val="22"/>
        </w:rPr>
        <w:t>В каком ряду во всех словах на месте пропуска пишется У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терп..щие бедствие, успехи потряса..т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 листья держ..тся, трепещ..шие от восторга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молнии блещ..т, колыш..щиеся ветки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 деревья руш..тся, движ..щаяся артиллерия</w:t>
      </w:r>
    </w:p>
    <w:p>
      <w:pPr>
        <w:pStyle w:val="Normal"/>
        <w:rPr/>
      </w:pPr>
      <w:r>
        <w:rPr/>
        <w:t xml:space="preserve">                               </w:t>
      </w:r>
      <w:r>
        <w:rPr/>
        <w:t>Тестовые задания 11 класс.</w:t>
      </w:r>
    </w:p>
    <w:p>
      <w:pPr>
        <w:pStyle w:val="Normal"/>
        <w:ind w:left="360" w:hanging="0"/>
        <w:rPr/>
      </w:pPr>
      <w:r>
        <w:rPr>
          <w:i/>
          <w:sz w:val="20"/>
          <w:szCs w:val="20"/>
        </w:rPr>
        <w:t>1.Укажите неверное высказывание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) наречия могут обозначать признак действия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Б) наречия имеют степени сравнения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) наречие может быть любым членом предложения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Г) наречие чаще всего распространяет глагол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2. </w:t>
      </w:r>
      <w:r>
        <w:rPr>
          <w:i/>
          <w:sz w:val="20"/>
          <w:szCs w:val="20"/>
        </w:rPr>
        <w:t>Указать слова, в которых пишется Ь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) проч..  б) уж... в) сплош... г) дрож... д) вблизи дач.. е) горяч..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3. </w:t>
      </w:r>
      <w:r>
        <w:rPr>
          <w:i/>
          <w:sz w:val="20"/>
          <w:szCs w:val="20"/>
        </w:rPr>
        <w:t>В каких словах на месте пропуска пишется О?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sz w:val="20"/>
          <w:szCs w:val="20"/>
        </w:rPr>
        <w:t>А) к.</w:t>
      </w:r>
      <w:r>
        <w:rPr>
          <w:i/>
          <w:sz w:val="20"/>
          <w:szCs w:val="20"/>
        </w:rPr>
        <w:t xml:space="preserve">.сательная  б) прил..жить  в) р..сточек  г) возл..гать  д) отв..рить(картошку)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4.</w:t>
      </w:r>
      <w:r>
        <w:rPr>
          <w:i/>
          <w:sz w:val="20"/>
          <w:szCs w:val="20"/>
        </w:rPr>
        <w:t xml:space="preserve"> Указать слова, которые пишутся через дефис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) куда(либо)  б) (супер)обложка  в) (чуть)чуть  г) (теле)сигнал   д) (полу)остров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sz w:val="20"/>
          <w:szCs w:val="20"/>
        </w:rPr>
        <w:t>5.</w:t>
      </w:r>
      <w:r>
        <w:rPr>
          <w:i/>
          <w:sz w:val="20"/>
          <w:szCs w:val="20"/>
        </w:rPr>
        <w:t>Определите, какие жанры не относятся к научному стилю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) научная статья  б) доклад  в) репортаж  г) диссертация   д) очерк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6. </w:t>
      </w:r>
      <w:r>
        <w:rPr>
          <w:i/>
          <w:sz w:val="20"/>
          <w:szCs w:val="20"/>
        </w:rPr>
        <w:t>В каком слове на месте пропуска пишется О?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А) ж.</w:t>
      </w:r>
      <w:r>
        <w:rPr>
          <w:i/>
          <w:sz w:val="20"/>
          <w:szCs w:val="20"/>
        </w:rPr>
        <w:t>.сткий  б) ч..рточка  в) прич..ска  г) старич..к   д) тяж..лый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7. Определите стиль речи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) научный  б) публицистический  в) художественный  г) официально-деловой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Этот стиль считают вершиной литературного языка. Важной чертой этого стиля является индивидуальность слога. Точность, ясность, выразительность, обилие художественно- изобразительных средств языка- все это присуще стилю.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8. </w:t>
      </w:r>
      <w:r>
        <w:rPr>
          <w:i/>
          <w:sz w:val="20"/>
          <w:szCs w:val="20"/>
        </w:rPr>
        <w:t>Укажите слова,  в которых пишется буква Ы ?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А) ц.</w:t>
      </w:r>
      <w:r>
        <w:rPr>
          <w:i/>
          <w:sz w:val="20"/>
          <w:szCs w:val="20"/>
        </w:rPr>
        <w:t>.клон  б) ц..ганка  в) революц..я  г) вакц..на  д) синиц..н  е) ц..ркуль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9. </w:t>
      </w:r>
      <w:r>
        <w:rPr>
          <w:i/>
          <w:sz w:val="20"/>
          <w:szCs w:val="20"/>
        </w:rPr>
        <w:t xml:space="preserve">В каком ряду во всех словах на месте пропуска пишется </w:t>
      </w:r>
      <w:r>
        <w:rPr/>
        <w:t>Я</w:t>
      </w:r>
      <w:r>
        <w:rPr>
          <w:i/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А) флаги ре..т, люб..щие искусст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Б) рабочие стро..т, бор..щийся за правд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В) маляры крас..т, ненавид..щие обма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Г) листья держ..тся, завис..щий от обстоятельств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10. </w:t>
      </w:r>
      <w:r>
        <w:rPr>
          <w:i/>
          <w:sz w:val="20"/>
          <w:szCs w:val="20"/>
        </w:rPr>
        <w:t>в каком предложении НЕ пишется раздельно?</w:t>
      </w:r>
    </w:p>
    <w:p>
      <w:pPr>
        <w:pStyle w:val="Normal"/>
        <w:rPr/>
      </w:pP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А) (Не)обычное явление привлекло наше вниман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Б) Объявили (не)продолжительный перерыв на обе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В) Этот человек (не) лишен воображ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Г) (Не)где было разместить новую мебель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Тестовые задания 11 клас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.Укажите неверное высказывание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) морфемика изучает состав и строение слова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Б) окончание является словообразующей морфемой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В) неизменяемые слова не  могут иметь нулевое окончание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Г) морфемы-это значимые части слова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2. . </w:t>
      </w:r>
      <w:r>
        <w:rPr>
          <w:i/>
          <w:sz w:val="20"/>
          <w:szCs w:val="20"/>
        </w:rPr>
        <w:t>Укажите слова, в которых пишется буква Е.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А) выт..рать  б) расст..лился  в) сод..ржание  г) подн..маю  д) подп..рать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3. </w:t>
      </w:r>
      <w:r>
        <w:rPr>
          <w:i/>
          <w:sz w:val="20"/>
          <w:szCs w:val="20"/>
        </w:rPr>
        <w:t>Указать слова, в которых пишется Ь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) ветош.. б) кирпич... в) проч...  г) много дач... д) ударить наотмаш...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4.</w:t>
      </w:r>
      <w:r>
        <w:rPr>
          <w:i/>
          <w:sz w:val="20"/>
          <w:szCs w:val="20"/>
        </w:rPr>
        <w:t>Указать слова, где пишется –НН-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) слома..ая ветка  б) карти..ая галерея  в) некоше..ый луг г) накрахмале...ый   д) задача реше..а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5.</w:t>
      </w:r>
      <w:r>
        <w:rPr>
          <w:i/>
          <w:sz w:val="20"/>
          <w:szCs w:val="20"/>
        </w:rPr>
        <w:t xml:space="preserve"> Указать слова, которые пишутся через дефис.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А) (во)первых  б) (кое) (над) (чем)  в) куда(то)  г) ответь(кА)  д) (как) будто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6. </w:t>
      </w:r>
      <w:r>
        <w:rPr>
          <w:i/>
          <w:sz w:val="20"/>
          <w:szCs w:val="20"/>
        </w:rPr>
        <w:t>В каком слове на месте пропуска пишется Ё?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А) крольч..нок  б) ш..мпол  в) печ..ный  г) ш..рстка  д) крыж..вник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7. </w:t>
      </w:r>
      <w:r>
        <w:rPr>
          <w:i/>
          <w:sz w:val="20"/>
          <w:szCs w:val="20"/>
        </w:rPr>
        <w:t>В каком слове на месте пропуска пишется О?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А) ж..рдочка  б) обж..г  руку  в) капюш..н  г) трещ..тка  д) деш..вый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8.</w:t>
      </w:r>
      <w:r>
        <w:rPr>
          <w:i/>
          <w:sz w:val="20"/>
          <w:szCs w:val="20"/>
        </w:rPr>
        <w:t>Определите, какие жанры не относятся к публицистическому стилю?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А) роман  б) устные выступления  в) рассказы  г) репортажи  д) интервью 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9</w:t>
      </w:r>
      <w:r>
        <w:rPr>
          <w:i/>
          <w:sz w:val="20"/>
          <w:szCs w:val="20"/>
        </w:rPr>
        <w:t>. Какие  слова  можно понять  и как глагол, и как существительное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) выпасть  б) напасть  в) попасть  г) пропасть  д) упасть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10. </w:t>
      </w:r>
      <w:r>
        <w:rPr>
          <w:i/>
          <w:sz w:val="20"/>
          <w:szCs w:val="20"/>
        </w:rPr>
        <w:t>В каком ряду во всех словах на месте пропуска пишется У?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А) реша..щие проблему, успехи потряса..т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Б) развева..щиеся знамена, трепещ..шие от восторга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) молнии блещ..т, колыш..щиеся ветки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Г) деревья руш..тся, движ..щаяся сил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09:05:00Z</dcterms:created>
  <dc:creator>_</dc:creator>
  <dc:description/>
  <cp:keywords/>
  <dc:language>en-US</dc:language>
  <cp:lastModifiedBy>_</cp:lastModifiedBy>
  <cp:lastPrinted>2008-11-19T19:16:00Z</cp:lastPrinted>
  <dcterms:modified xsi:type="dcterms:W3CDTF">2008-11-19T16:17:00Z</dcterms:modified>
  <cp:revision>7</cp:revision>
  <dc:subject/>
  <dc:title/>
</cp:coreProperties>
</file>