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Ранняя  осень. 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Расширение  и уточнение знаний  детей о гри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различать съедобные и несъедобные грибы,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 названий  гри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 глагольного  словаря  по  данной 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 существительных  с  числ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 детей  с  многозначными  словами </w:t>
      </w:r>
      <w:r>
        <w:rPr>
          <w:rFonts w:cs="Times New Roman" w:ascii="Times New Roman" w:hAnsi="Times New Roman"/>
          <w:i/>
          <w:sz w:val="28"/>
          <w:szCs w:val="28"/>
        </w:rPr>
        <w:t>(шляпка, ножка, лисичк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навыки образования и употребления имен существительных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ном падеже множествен.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 развива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умения детей общаться друг с другом, используя вопросно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ную форму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реплять употребление предлога </w:t>
      </w:r>
      <w:r>
        <w:rPr>
          <w:rFonts w:cs="Times New Roman" w:ascii="Times New Roman" w:hAnsi="Times New Roman"/>
          <w:b/>
          <w:sz w:val="28"/>
          <w:szCs w:val="28"/>
        </w:rPr>
        <w:t>на, под, в, н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ять детей в подборе родственных слов</w:t>
      </w:r>
      <w:r>
        <w:rPr>
          <w:rFonts w:cs="Times New Roman" w:ascii="Times New Roman" w:hAnsi="Times New Roman"/>
          <w:sz w:val="28"/>
          <w:szCs w:val="28"/>
        </w:rPr>
        <w:t xml:space="preserve">(гриб, грибок, грибной, грибы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бн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едложений  с  союзом  «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 активизировать словарный запас по тем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- развитие   мелкой 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 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бережное отношение к живой природе, соблюдая правила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 для  индивидуальной  работы, сюжетные  картинки,  дидактический  материал, картинки с изображением сказочных персонажей Михайло Потаповича, Настасьи Петровны, Миш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ритмическое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Сегодня нас с вами ожидает небольшое при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ановятся друг за другом и шагают,  проговари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узенькой дорожке идём гусь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сём грибы в корзинке и песенку поё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>Хором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>Ки-ки-ки, лис-ти-к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>Ко-ко-ко, сол-ныш-ко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>На-на-на, ти-ши-н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>Ки-ки-ки гриб-ни-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 xml:space="preserve">- Кто такие грибники? Где можно встретить грибни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 ча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 догадались куда мы с вами сегодня отправляемся? Правильно,   мы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 отправляемся  в  лес  вместе  с Мишуткой  и  его  родителям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хайло  Потапычем  и  Настасьей  Петров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лушайте загадку,  догадайтесь,  о  чём 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 берёзовая  роща, под  берёзкой  я  рас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 в  коричневом  берете, меня  заметишь  за  версту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i/>
          <w:sz w:val="28"/>
          <w:szCs w:val="28"/>
        </w:rPr>
        <w:t>(Подберёз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 грибы, которые  растут  в  нашем  л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осиновик, подберёзовик, сыроежк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ичка, белый  гриб (боровик), опёнок, бледная  поганка, мухом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се  грибы  делятся  на  съедобные  и  несъедобные (ядовитые). Растут  грибы  в  лесу,  на  пеньке, в  траве  и  под  деревьями. Гриб, растущий  под  берёзой  называется …  , а  гриб  растущий  под  осиной  </w:t>
      </w:r>
      <w:r>
        <w:rPr>
          <w:rFonts w:cs="Times New Roman" w:ascii="Times New Roman" w:hAnsi="Times New Roman"/>
          <w:b/>
          <w:sz w:val="28"/>
          <w:szCs w:val="28"/>
        </w:rPr>
        <w:t>подосинов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 гриба  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ножка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шля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накомство  с  многозначными  слов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  чего  ещё  бывает  </w:t>
      </w:r>
      <w:r>
        <w:rPr>
          <w:rFonts w:cs="Times New Roman" w:ascii="Times New Roman" w:hAnsi="Times New Roman"/>
          <w:b/>
          <w:sz w:val="28"/>
          <w:szCs w:val="28"/>
        </w:rPr>
        <w:t>ножка</w:t>
      </w:r>
      <w:r>
        <w:rPr>
          <w:rFonts w:cs="Times New Roman" w:ascii="Times New Roman" w:hAnsi="Times New Roman"/>
          <w:sz w:val="28"/>
          <w:szCs w:val="28"/>
        </w:rPr>
        <w:t>?  (у  стула, у  стола, у  шкафа, у  ребё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 что  мы  называем  словом «</w:t>
      </w:r>
      <w:r>
        <w:rPr>
          <w:rFonts w:cs="Times New Roman" w:ascii="Times New Roman" w:hAnsi="Times New Roman"/>
          <w:b/>
          <w:sz w:val="28"/>
          <w:szCs w:val="28"/>
        </w:rPr>
        <w:t>шляпка</w:t>
      </w:r>
      <w:r>
        <w:rPr>
          <w:rFonts w:cs="Times New Roman" w:ascii="Times New Roman" w:hAnsi="Times New Roman"/>
          <w:sz w:val="28"/>
          <w:szCs w:val="28"/>
        </w:rPr>
        <w:t>»? (головной  убо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 мы  называем  словом  </w:t>
      </w:r>
      <w:r>
        <w:rPr>
          <w:rFonts w:cs="Times New Roman" w:ascii="Times New Roman" w:hAnsi="Times New Roman"/>
          <w:b/>
          <w:sz w:val="28"/>
          <w:szCs w:val="28"/>
        </w:rPr>
        <w:t>«лисички»?</w:t>
      </w:r>
      <w:r>
        <w:rPr>
          <w:rFonts w:cs="Times New Roman" w:ascii="Times New Roman" w:hAnsi="Times New Roman"/>
          <w:sz w:val="28"/>
          <w:szCs w:val="28"/>
        </w:rPr>
        <w:t xml:space="preserve">  (живот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b/>
          <w:sz w:val="28"/>
          <w:szCs w:val="28"/>
        </w:rPr>
        <w:t>Упражнение  «Считай  и  называй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Михайло  Потапыч,  Настасья  Петровна  И  Мишутка  ходили  в  лес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бирать  грибы. Посчитай  и  расскажи, сколько  грибов  и  каких  нашёл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ый  грибник  в  лесу? Расскажи, кто  нашел  съедобные  грибы, а  кто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ъедобны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Михайло  Потапович  нашёл  четыре  мухомора  и  три  сыроежки)  и   т. д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жнение  «Подбирай, называй, запоминай» </w:t>
      </w:r>
      <w:r>
        <w:rPr>
          <w:rFonts w:cs="Times New Roman" w:ascii="Times New Roman" w:hAnsi="Times New Roman"/>
          <w:sz w:val="28"/>
          <w:szCs w:val="28"/>
        </w:rPr>
        <w:t xml:space="preserve">(по опорным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ртинкам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ля  переработки  грибов  Настасье  Петровне  нужны  разные  предметы.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берите  и  назовите  как  можно  больше  слов-действий.</w:t>
      </w:r>
    </w:p>
    <w:p>
      <w:pPr>
        <w:pStyle w:val="Normal"/>
        <w:spacing w:lineRule="auto" w:line="240" w:before="0" w:after="0"/>
        <w:ind w:left="-28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ожом  грибы ---срезают, чистят, разрезают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  сковороде  грибы --- жарят, тушат (жареные, тушёные)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 кастрюле  грибы --- варят, моют</w:t>
      </w:r>
    </w:p>
    <w:p>
      <w:pPr>
        <w:pStyle w:val="Normal"/>
        <w:spacing w:lineRule="auto" w:line="240" w:before="0" w:after="0"/>
        <w:ind w:left="-284" w:firstLine="56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  бочке  грибы --- солят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  нитке  грибы--- сушат, развешивают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Из  грибов  Настасья  Петровна  делает  салат, икру, запеканку и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п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Какой  салат  делают  из  грибов? Суп? Запеканку? Икру?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грибной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алат, грибной  суп, грибная  икра, грибная  запеканк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минутк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 нами  луг  широкий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 над  нами  лес  высоки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 над  нами  сосны, ел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вами  зашумел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янул  гром  (хлопок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бежали  быстро  в  дом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альчиковая  гимнастика «Здравствуй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, солнце  золотое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, небо  голубое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, вольный  ветерок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, маленький  дубок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 живём  в  одном  краю-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  я  вас  приветствую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Упражнение  в  образовании  родственных  слов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ихайло  Потапыч,  Настасья  Петровна  и  Мишутка  родственники. Слова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же бывают,  похожи друг на друга, и такие слова тоже называют –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ственники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 слова  похожие, как  родственники  схожи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 живём  одной  семьёй,  поиграть  хотим  с  тобой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могите  медведям  придумать  слова- родственники  к  слову  «</w:t>
      </w:r>
      <w:r>
        <w:rPr>
          <w:rFonts w:cs="Times New Roman" w:ascii="Times New Roman" w:hAnsi="Times New Roman"/>
          <w:b/>
          <w:sz w:val="28"/>
          <w:szCs w:val="28"/>
        </w:rPr>
        <w:t>ГРИ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Как  мы  скажем, если  гриб  маленький?       (</w:t>
      </w:r>
      <w:r>
        <w:rPr>
          <w:rFonts w:cs="Times New Roman" w:ascii="Times New Roman" w:hAnsi="Times New Roman"/>
          <w:b/>
          <w:sz w:val="28"/>
          <w:szCs w:val="28"/>
        </w:rPr>
        <w:t>грибок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Как  мы  назовём  гриб  ласково?                    </w:t>
      </w:r>
      <w:r>
        <w:rPr>
          <w:rFonts w:cs="Times New Roman" w:ascii="Times New Roman" w:hAnsi="Times New Roman"/>
          <w:b/>
          <w:sz w:val="28"/>
          <w:szCs w:val="28"/>
        </w:rPr>
        <w:t>(грибочек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Если  гриб  растёт  не  один, а  их  много. То  их  называют? </w:t>
      </w:r>
      <w:r>
        <w:rPr>
          <w:rFonts w:cs="Times New Roman" w:ascii="Times New Roman" w:hAnsi="Times New Roman"/>
          <w:b/>
          <w:sz w:val="28"/>
          <w:szCs w:val="28"/>
        </w:rPr>
        <w:t>(грибы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Как  называют  человека, который  собирает  грибы?   </w:t>
      </w:r>
      <w:r>
        <w:rPr>
          <w:rFonts w:cs="Times New Roman" w:ascii="Times New Roman" w:hAnsi="Times New Roman"/>
          <w:b/>
          <w:sz w:val="28"/>
          <w:szCs w:val="28"/>
        </w:rPr>
        <w:t>(грибник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Как  называют  суп  из  грибов?                       </w:t>
      </w:r>
      <w:r>
        <w:rPr>
          <w:rFonts w:cs="Times New Roman" w:ascii="Times New Roman" w:hAnsi="Times New Roman"/>
          <w:b/>
          <w:sz w:val="28"/>
          <w:szCs w:val="28"/>
        </w:rPr>
        <w:t>(грибной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пражнение  «Скажи  наоборот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ончи  предложения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тарый  гриб  большой, а  молодой  …-… 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 подберёзовика  толстая  ножка, а  у  … -  …  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ыроежка   съедобный гриб, а  … -  … 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ление  описательного  рассказ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знай  по  описанию: « Съедобный  гриб. Растёт  возле  пней  на  длинной   ножке  с   коричневой  шляпкой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ставление  описательного  рассказа  2-3  детьм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 по  карточкам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 </w:t>
      </w:r>
      <w:r>
        <w:rPr>
          <w:rFonts w:cs="Times New Roman" w:ascii="Times New Roman" w:hAnsi="Times New Roman"/>
          <w:b/>
          <w:i/>
          <w:sz w:val="28"/>
          <w:szCs w:val="28"/>
        </w:rPr>
        <w:t>4-лишний; Найди  и  обведи  «лишний»  гриб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зови,  какой  гриб  растёт  слева  от  мухомора, справа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смотри  грибы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тавь  цифры  от  1-4 в  пустые  квадратики  в  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я  их 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Дорисуй  картинку  по  инстру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лнце  над  грибом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рава  от  гриба  дерево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лева  от  гриба  цветок;</w:t>
      </w:r>
    </w:p>
    <w:p>
      <w:pPr>
        <w:pStyle w:val="Style17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Итог  занятия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аких грибах мы сегодня узнали?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делать с грибами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52:00Z</dcterms:created>
  <dc:creator>Яна</dc:creator>
  <dc:description/>
  <dc:language>en-US</dc:language>
  <cp:lastModifiedBy>Яна</cp:lastModifiedBy>
  <dcterms:modified xsi:type="dcterms:W3CDTF">2015-11-15T09:52:00Z</dcterms:modified>
  <cp:revision>2</cp:revision>
  <dc:subject/>
  <dc:title/>
</cp:coreProperties>
</file>