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педагога – психолога ГБДОУ 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рьян – Марский детский дом»  Киселевой И.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 всех возрастных групп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упреждение психического напряжения  у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ение терминов: «психическое здоровье, «психологическое здоровье», «базовые потребности», «эмоциональное (психическое насилие», «психическое напряжение», «психоэмоциональное напряжение», «психомышечное напряжение», «релаксация или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аблени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ки  ( внешние и внутренние) психоэмоционального и психомышечного напряжения у детей дошкольного возра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ые средства профилактики психического напряжения у детей в ДО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ы на релаксацию (расслабления) – эффективное , доступное ,  игровое  средство профилактики психического напряжения детей дошкольного возрас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игр в режиме дн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е задание: поиграем в игры на расслаб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мятка психолога»: практические рекомендации для педагогов  «Игры на релаксацию или как снять психическое напряжение у детей дошкольного возраста в условиях детского дома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составьте план использования игр на   снятие психического нап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титуции РФ отмечено, что «здоровье является одной из главных государственных ценностей. Психическое здоровье является одной из составных общего здоровья человека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 психическим здоровьем, </w:t>
      </w:r>
      <w:r>
        <w:rPr>
          <w:sz w:val="28"/>
          <w:szCs w:val="28"/>
        </w:rPr>
        <w:t>прежде всего , понимается устойчивость к стрессам, гармония интеллектуальной, эмоциональной и волевой сфер деятельности  взрослого человека.</w:t>
      </w:r>
    </w:p>
    <w:p>
      <w:pPr>
        <w:pStyle w:val="Normal"/>
        <w:rPr/>
      </w:pPr>
      <w:r>
        <w:rPr>
          <w:b/>
          <w:sz w:val="28"/>
          <w:szCs w:val="28"/>
        </w:rPr>
        <w:t>Портрет психически здорового ребенка</w:t>
      </w:r>
      <w:r>
        <w:rPr>
          <w:sz w:val="28"/>
          <w:szCs w:val="28"/>
        </w:rPr>
        <w:t>: жизнерадостный, активный, общающийся с людьми, адекватный к замечаниям  взрослого и др. (показываю портрет веселого ребенка) если присутствует  какие – либо эмоциональные нарушения агрессивность, тревожность, страхи, неуверенность и др. по отношению к сверстникам, взрослым  - психически неблагополучный ребен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ическое здоровье  ребенка дошкольного возраста: </w:t>
      </w:r>
      <w:r>
        <w:rPr>
          <w:sz w:val="28"/>
          <w:szCs w:val="28"/>
        </w:rPr>
        <w:t xml:space="preserve">предполаг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ценное психическое развитие ребенка на всех  этапах  е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акие ? : период новорожденности, раннего детства, дошкольного детства), а главное удовлетворение на всех этапах развития базовых или главных его потребностей! ( какие?)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, это можно пронаблюдать особенно у наших детей, одной из причин нарушения психического и психологического здоровья является</w:t>
      </w:r>
      <w:r>
        <w:rPr>
          <w:b/>
          <w:sz w:val="28"/>
          <w:szCs w:val="28"/>
        </w:rPr>
        <w:t xml:space="preserve"> неудовлетворении главных потребностей ребенка – дошкольника ( в полноценной пище, сне, игре, общении, в любви и нужности взрослым, заботе и др.), а также эмоциональное насил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моциональное насилие – </w:t>
      </w:r>
      <w:r>
        <w:rPr>
          <w:sz w:val="28"/>
          <w:szCs w:val="28"/>
        </w:rPr>
        <w:t>один из самых разрушительных видов насилия. Это однократное или многократное психическое воздействие на ребенка, враждебное или безразличное отношение к ребенку, которое угнетает ребенка, « давит и уродует » его психику, нарушает самооценку, утрату веры в себя, затрудняет его развитие и адаптацию в обществ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сихическое напряжение </w:t>
      </w:r>
      <w:r>
        <w:rPr>
          <w:sz w:val="28"/>
          <w:szCs w:val="28"/>
        </w:rPr>
        <w:t xml:space="preserve">определяется как  эмоциональное состояние, обусловленное ожиданием неблагоприятных для ребенка (взрослого)  неприятных событий, и это состояние сопровождается ощущением общего дискомфорта, тревоги, иногда и стра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эмоциональное напряжение , прежде всего, отражается на лице: страхи, тревоги; ( показать портреты детей с выраженными эмоц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мышечное напряжение, прежде всего, наблюдается  в дрожании рук, подергивании и моргании глаз, различных невротических однообразных  повторяющихся движениях  и др., зажимы  на лице;</w:t>
      </w:r>
    </w:p>
    <w:p>
      <w:pPr>
        <w:pStyle w:val="Normal"/>
        <w:rPr/>
      </w:pPr>
      <w:r>
        <w:rPr>
          <w:sz w:val="28"/>
          <w:szCs w:val="28"/>
        </w:rPr>
        <w:t>Психоэмоциональное напряжение лишает ребенка состояния радости и приводит к неврозам. Такие дети становятся раздражительными и чрезмерно обидчивыми, часто жалуются на головную боль. У них могут быт нарушения сердечного ритма и повышение артериального давления. В таком состоянии дети всегда  чувствуют боль, тревогу, неуверенность, злобу и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иагностики эмоционального состояния таких детей ( рисуночные тесты) в рисунках преобладают черный и коричневый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средства профилактики психического напряжения у детей дошкольного возраста в условиях детского до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мная сенсорная комната – одно из эффективных средств предупреждения психического напряжения; Специальные занятия, игры, игровые упражнения с оборудованием темной СК. Время работы: вторая половина дн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ыкотерапия: подбор релаксационных мелодий (дать послушать) Обязательно использовать музыку от колыбельных до классических  в группе. Включать с утра на неполной громкости, создавать музыкальных фон. Она должна сопровождать жизнь детей на всех режимных моментах. Рекомендуют использовать  классическую музыку при укладывании спать, кушать и др. Спокойная музыка снимает раздражение, замедляет пульсацию крови, успокаивает дыхание; («Полонез»  Огинского - - снимает переутомление, напряжение; «Сентиментальный вальс» П.И. Чайковского – снимает раздражительность и агрессию. Рекомендации какая музыка нужна нашим детям, была дана  психологом на консультации , часть находится в папке «Памятка психо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ок чувствует себя комфортно, если имеет много информации о себе,  что повышает у его уверенность в своей нужности, ценности себя для взрослых, поэтому на группах </w:t>
      </w:r>
      <w:r>
        <w:rPr>
          <w:b/>
          <w:sz w:val="28"/>
          <w:szCs w:val="28"/>
        </w:rPr>
        <w:t>должны быть уголки способствующие внутреннему комфорту каждого воспитанника в</w:t>
      </w:r>
      <w:r>
        <w:rPr>
          <w:sz w:val="28"/>
          <w:szCs w:val="28"/>
        </w:rPr>
        <w:t xml:space="preserve"> детском доме : больше использовать в группах по познанию себя, своей внешности, выработки чувства красоты человеческого лица – зеркала, в каждом помещении – по зеркалу уголок «Я в настоящее и будущем»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во всех уголках фотографии детей , фотоальбомы </w:t>
      </w:r>
      <w:r>
        <w:rPr>
          <w:b/>
          <w:sz w:val="28"/>
          <w:szCs w:val="28"/>
        </w:rPr>
        <w:t>«Познай себ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голки уединения</w:t>
      </w:r>
      <w:r>
        <w:rPr>
          <w:sz w:val="28"/>
          <w:szCs w:val="28"/>
        </w:rPr>
        <w:t xml:space="preserve"> ( в закрытом учреждении такие уголки необходимы, чтобы ребенок отдохнул и от взрослых, от детей, подумал над своими поступками ( уголок может быть отгорожен от групповой площади: тканью, ширмой и д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голки дня рождения</w:t>
      </w:r>
      <w:r>
        <w:rPr>
          <w:sz w:val="28"/>
          <w:szCs w:val="28"/>
        </w:rPr>
        <w:t>, как я расту и взрослею и др.  Учавствуя в конкурсной комиссии я убедилась, что уголков развития  наших детей как личностей, уникальных, непохожих друг на друга – нет. Большое значение принадлежит познанию, речи и др.  Предметно – развивающая среда  на группах не способствует развитию личности ребенка, познания своего внутреннего мира, не способствует накоплению положительного эмоционального опыта, роста его самооценке, развитию представлений о себе: какой я в настоящем, какой я буду в будущем и др.вернуть веру ребенка в себя, поднять его самооценку, способствовать  накоплению положительного эмоционального опыта – н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оя выставка пособий по поведенческой терапии «Как я  справляюсь  со своим гневом?»,</w:t>
      </w:r>
      <w:r>
        <w:rPr>
          <w:sz w:val="28"/>
          <w:szCs w:val="28"/>
        </w:rPr>
        <w:t xml:space="preserve"> «Как я борюсь со своей тревожностью» и д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агнитофонные записи</w:t>
      </w:r>
      <w:r>
        <w:rPr>
          <w:sz w:val="28"/>
          <w:szCs w:val="28"/>
        </w:rPr>
        <w:t xml:space="preserve"> «Мои мечты и желания» - способ расслабления, детям предоставляется возможность высказаться, выразить свои мысли о своем будущем, настоящем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современных методов снятия психического напряжения, таких  как  </w:t>
      </w:r>
      <w:r>
        <w:rPr>
          <w:b/>
          <w:sz w:val="28"/>
          <w:szCs w:val="28"/>
        </w:rPr>
        <w:t>виброгимнастика</w:t>
      </w:r>
      <w:r>
        <w:rPr>
          <w:sz w:val="28"/>
          <w:szCs w:val="28"/>
        </w:rPr>
        <w:t xml:space="preserve"> ( профилактическая физкультура: встряхивание организма. Она может быть использована как физминутка  во время напряженной деятельности, снятие психомышечного напряжения. Упражнения разработаны академиком А.А.Микулиным; </w:t>
      </w:r>
      <w:r>
        <w:rPr>
          <w:b/>
          <w:sz w:val="28"/>
          <w:szCs w:val="28"/>
        </w:rPr>
        <w:t xml:space="preserve">ритмопластика – </w:t>
      </w:r>
      <w:r>
        <w:rPr>
          <w:sz w:val="28"/>
          <w:szCs w:val="28"/>
        </w:rPr>
        <w:t xml:space="preserve">ее основное назначение – развитие у детей художественного восприятия мира, расслабление детей идет через  различные движения под музыку. </w:t>
      </w:r>
      <w:r>
        <w:rPr>
          <w:b/>
          <w:sz w:val="28"/>
          <w:szCs w:val="28"/>
        </w:rPr>
        <w:t>Фитотерапия; Иппотерапия;  Ароматерапия; Арттерапия ( лечение искусством);  Литеротерапия (  это наука о правилах лечения камнями и минералами ;камни – это источник здоровья и внутреннего благополучия; аквамарин снимает страхи, стресс и фобии и др.); Хромотерапия ( наука, изучающая свойства цвета, использование цветов при коррекции страхов и др.) Сказкотерапия;  Песочная и водная терапия ( в дошкольном возрасте и в учреждениях закрытого вида этот вид наиболее эффективен при коррекции разных эмоциональных нарушений : информация с к курсов С – П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 хочу больше сегодня обратить внимание на игры  и игровые упражнения , помогающие педагогам снять  любое психическое напряжение ( эмоциональное или  мышечное); Хочу с вами проиграть эти игры, чтобы вы сами на практике почувствовали эффективность  использования игр с наши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управлять своим психофизиологическим состоянием надо начинать с детства. Большинство упражнений  по психической регуляции, расслаблению дается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тогенная тренировке или аутотренинги .  Главным в ней является достичь аутогенного погружения ( полудрему), в котором образные, эмоционально – окрашенные образы влияют на вегетативную нервную систему. </w:t>
      </w:r>
    </w:p>
    <w:p>
      <w:pPr>
        <w:pStyle w:val="Normal"/>
        <w:rPr/>
      </w:pPr>
      <w:r>
        <w:rPr>
          <w:sz w:val="28"/>
          <w:szCs w:val="28"/>
        </w:rPr>
        <w:t>Я поместила все  аутотренинги в папку. Просмотрев их вы сразу заметите, что всех  участников аутотренинга необходимо закрыть глаза, а затем уметь представить себе все то, о чем говорит педагог. Предлагаемые аутотренинги опираются на прошлый опыт ребенка, надо вспомнит то, что ты когда – то ощутил, увидел, почувствовал, на опыт зрительных, слуховых и тактильных ощущений. Наши дети каждый год выезжают на дачу, в этом году я сама ездила, и все впечатления, описанные в предлагаемых аутотренингах им знакомы. Радуга, отдых в лесу, водопад у них может ассоциироваться с  дождем - ливнем, море ассоциируется с бассейном, самым экзотичным местом в сан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упражнения должны проводиться с детьми старшего дошкольного возраста и младшего школьного возраста хотя бы 1 раз в день, в режиме дня такие упражнения проводятся перед занятиями или после них, в любое время суток: утром, днем, вечером. На практике лучше использовать адаптированный к  специфике дестского возраста вариант занимательного аутотренинга из сборника сценариев «Игры – обучение, тренинг, досуг» под редакцией В.В. Петрус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 примерные варианты игр. 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ое  здоровье 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под психическим здоровьем понимается устойчивость взрослого человека к стрессам, гармония  его интеллектуальной, эмоциональной и волевой сфер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доровье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 полноценное психическое развитие ребенка от рождения до 7 лет, на всех  этапах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ическое нап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ся как эмоциональное состояние, обусловленное ожиданием для ребенка ( взрослого) неприятных событий, это состояние сопровождается ощущением общего дискомфорта, тревоги, иногда и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эмоциональное  ( эмоциональное) нап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отражается на лице: страх, тревога, ужас, искажение ми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сихомышечное  (мышечное) нап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наблюдается в различных неконтролируемых движениях. Действий человека: дрожание рук, подергивание век, моргании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огенная тренировка (аутотренинг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в аутотренинге  - достичь аутогенного погружения ( полудрема) , в котором образные, эмоционально – окрашенные образы влияют на вегетативную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аморегуля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, игровые упражнения, позволяющие регулировать свое эмоциональное состояние; (успокоиться, учиться владеть своими эмоциями;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«Бэби – йог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– несложные ассаны,  ( так называются отдельные позы – упражнения), отдельные элементы простейших упражнения – п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рабатывать механизмы регуляции, эти комплексы позволяют научить детей управлять своим телом, дыханием, освобождаться от стрессов и перенапряжения. Ритуальными являются упражнения «Приветствия Солнцу» и «Благодарение Солнц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1:00Z</dcterms:created>
  <dc:creator>Пользователь</dc:creator>
  <dc:description/>
  <dc:language>en-US</dc:language>
  <cp:lastModifiedBy>Киселевы</cp:lastModifiedBy>
  <cp:lastPrinted>2012-11-18T20:59:00Z</cp:lastPrinted>
  <dcterms:modified xsi:type="dcterms:W3CDTF">2013-09-29T11:01:00Z</dcterms:modified>
  <cp:revision>2</cp:revision>
  <dc:subject/>
  <dc:title>Практическое занятие педагога – психолога ГБДОУ АО</dc:title>
</cp:coreProperties>
</file>