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по русскому языку в 11 класс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414"/>
        <w:gridCol w:w="1241"/>
        <w:gridCol w:w="1104"/>
        <w:gridCol w:w="829"/>
        <w:gridCol w:w="1223"/>
      </w:tblGrid>
      <w:tr>
        <w:trPr>
          <w:trHeight w:val="5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интаксис и пункту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онятия синтаксиса и пункту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ринципы русской пункту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осочет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словосочетаний. Виды синтаксической связ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7-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о предложении. Классификация предло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простые и слож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9-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стое предложение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дносоставных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ре между подлежащим и сказуемым. Тире в неполном предложен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74-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стое осложнённое предложение (9-3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и препинания при однородных членах, соединенных неповторяющимися, повторяющимися и парными союз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82-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ие слова при однородных членах предло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обленные члены предложения: понятие  об ОЧП, их ви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обленные и необособленные опред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рило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собление обстоятельств, способы их выра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дополн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яющие, пояснительные и присоединительные члены предло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при сравнительном оборо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бращен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ные слова. Основные группы вводных слов по значени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ометия. Утвердительные, отрицательные,  вопросительные сл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ложное предложение (32-4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ложном предложении. Виды сложных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в сложносочинённом предложении. Трудные случаи пунктуации в СС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подчинённое предложение. Виды придаточных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П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подчинительной связи в СПП: однородное подчинение, последовательное подчинение, параллельное подчин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в бессоюзном сложном предложен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ые предложения с разными видами связ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ипу ЕГЭ: часть А,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едложения с чужой речью (44-5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чужой речи:    прямая ре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венная ре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бственно прямая реч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при прямой речи. Замена прямой речи косвенно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 Знаки при диалог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тата. Знаки препинания при цитатах.  Способы цитирования. Эпиграф и его оформл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четание знаков препинания. Факультативные знаки препинания. Авторская пункту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04-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 обобщение изученного материала. 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Культура реч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 как раздел науки о язы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07-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хорошей реч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Стилисти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 как раздел науке о язы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ые стили речи и их особен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11-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текста: стиль, тип речи, тема, идея, позиция авто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52:00Z</dcterms:created>
  <dc:creator>Filolog</dc:creator>
  <dc:description/>
  <dc:language>en-US</dc:language>
  <cp:lastModifiedBy>BEST</cp:lastModifiedBy>
  <dcterms:modified xsi:type="dcterms:W3CDTF">2011-11-05T09:52:00Z</dcterms:modified>
  <cp:revision>2</cp:revision>
  <dc:subject/>
  <dc:title/>
</cp:coreProperties>
</file>