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креплять психическое и физическое здоровье детей, применяя здоровье сберегающие технологии. Содействовать развитию эмоциональной сферы малышей. Способствовать оптимизации  детско-родительских отношений, вовлекая родителей в совместную досуговую деятельность с малышами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Ход праздника</w:t>
      </w:r>
      <w:r>
        <w:rPr>
          <w:sz w:val="32"/>
          <w:szCs w:val="32"/>
        </w:rPr>
        <w:t>: Дети с мамами входят в зал под музыку «Щебетание птиц», рассматривают оформление зала. В зале детей встречает старичок-лесовичо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.Л.:</w:t>
      </w:r>
      <w:r>
        <w:rPr>
          <w:sz w:val="32"/>
          <w:szCs w:val="32"/>
        </w:rPr>
        <w:t xml:space="preserve"> Здравствуйте, дорогие гости! Я Старичок-Лесовичок, живу в большом лесу, солнышку тёплому радуюсь я, всех приветствую, друзья! Вы сегодня пришли ко мне в гости в красивый весенний лес. В лесу зеленеют деревья, расцвели цветы, звонко щебечут птицы. Как здесь красиво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 мама</w:t>
      </w:r>
      <w:r>
        <w:rPr>
          <w:sz w:val="32"/>
          <w:szCs w:val="32"/>
        </w:rPr>
        <w:t>: Изменился милый лес, много стало в нём чудес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 мама</w:t>
      </w:r>
      <w:r>
        <w:rPr>
          <w:sz w:val="32"/>
          <w:szCs w:val="32"/>
        </w:rPr>
        <w:t>: Почему светло и чисто блещет солнышко с небес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 мама</w:t>
      </w:r>
      <w:r>
        <w:rPr>
          <w:sz w:val="32"/>
          <w:szCs w:val="32"/>
        </w:rPr>
        <w:t>: Почему зелёный листик вверх стремится там и тут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 мама</w:t>
      </w:r>
      <w:r>
        <w:rPr>
          <w:sz w:val="32"/>
          <w:szCs w:val="32"/>
        </w:rPr>
        <w:t>: Почему на ветках птички звонко песенки поют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 мама</w:t>
      </w:r>
      <w:r>
        <w:rPr>
          <w:sz w:val="32"/>
          <w:szCs w:val="32"/>
        </w:rPr>
        <w:t>: Почему в лесу зверятам стало нынче не до сн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Потому что вновь, ребята, в гости к нам пришла весн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.Л.:</w:t>
      </w:r>
      <w:r>
        <w:rPr>
          <w:sz w:val="32"/>
          <w:szCs w:val="32"/>
        </w:rPr>
        <w:t xml:space="preserve"> А сейчас, дорогие гости, отправляемся с вами в путь, на весеннюю полянку, ребятки пойдут за мной, а мамочки – рядышк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 тропинкам, по дорожкам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шагали бойко нож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шагаем, мы шагаем, </w:t>
      </w:r>
    </w:p>
    <w:p>
      <w:pPr>
        <w:pStyle w:val="Normal"/>
        <w:jc w:val="center"/>
        <w:rPr/>
      </w:pPr>
      <w:r>
        <w:rPr>
          <w:sz w:val="32"/>
          <w:szCs w:val="32"/>
        </w:rPr>
        <w:t>Выше ноги поднима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ети идут по гимнастической скамейк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т и кочки впереди, </w:t>
      </w:r>
    </w:p>
    <w:p>
      <w:pPr>
        <w:pStyle w:val="Normal"/>
        <w:jc w:val="center"/>
        <w:rPr/>
      </w:pPr>
      <w:r>
        <w:rPr>
          <w:sz w:val="32"/>
          <w:szCs w:val="32"/>
        </w:rPr>
        <w:t>Ты смотри, не упад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нимательнее буд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уть обратный не забуд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ети идут по кочк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Ручеёк впереди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мотри ног не намоч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ы давай, быстрее прыга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до дальше нам идт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.Л</w:t>
      </w:r>
      <w:r>
        <w:rPr>
          <w:sz w:val="32"/>
          <w:szCs w:val="32"/>
        </w:rPr>
        <w:t>.: Вот мы с вами и попали на весеннюю полянку, посмотрите, сколько здесь пенёчков, давайте с вами на них присядем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таричок-лесовичок, мы так рады побывать у тебя в гостях, в твоём лесу! И ребята приготовили для тебя песенку. (Дети исполняют весеннюю песенку)</w:t>
      </w:r>
    </w:p>
    <w:p>
      <w:pPr>
        <w:pStyle w:val="Normal"/>
        <w:rPr/>
      </w:pPr>
      <w:r>
        <w:rPr>
          <w:b/>
          <w:sz w:val="32"/>
          <w:szCs w:val="32"/>
        </w:rPr>
        <w:t>С.Л.:</w:t>
      </w:r>
      <w:r>
        <w:rPr>
          <w:sz w:val="32"/>
          <w:szCs w:val="32"/>
        </w:rPr>
        <w:t xml:space="preserve"> Спасибо вам, ребята, за красивую песню, я хочу вас пригласить на игру. Вы любите играть? Подходите, детвора, начинается игр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«Как у наших у ребят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.Л</w:t>
      </w:r>
      <w:r>
        <w:rPr>
          <w:sz w:val="32"/>
          <w:szCs w:val="32"/>
        </w:rPr>
        <w:t>.: Вижу, ребята, бегаете вы быстро и ловко, а сейчас располагайтесь на моей полянке, полежим, отдохнём и послушаем, как птички поют. (Упражнение на расслабление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На полянке потеплел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ышко нас всех пригрел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, лежим спокойно дыши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Щебетанье птичек слыш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Ручки наши - отдыхают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ожки наши - отдыхают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еет тёплый ветерок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Отряхнули мы песок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 носочки вс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Облако достали.</w:t>
      </w:r>
    </w:p>
    <w:p>
      <w:pPr>
        <w:pStyle w:val="Normal"/>
        <w:rPr/>
      </w:pPr>
      <w:r>
        <w:rPr>
          <w:sz w:val="32"/>
          <w:szCs w:val="32"/>
        </w:rPr>
        <w:t>Занимайте, ребята, свои места с мамами и отгадайте загадку, но загадка непростая её нужно рассказывать и показывать, а показывать с помощью пальчиков. Вы мне поможет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льчиковая гимнастика-загад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еньке лежит комок, это крошечный зверё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н колючки раскрывает, очень широко зе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мывает мордочку и ерошит челоч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считаем все иголки, быстро спрячемся под ёлку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же это за зверёк? Белочка или хорёк? Знаю я, да и вы тоже отгадали! Это … ёжик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Молодцы, ребятки, отгадали загадку! А сейчас давайте с вами прогуляемся по нашему весеннему лесу и посмотрим, где же спрятался ёжик? (идут по залу в поисках ёжика, подходят к пенёчку, на нём ёжик-игрушка)</w:t>
      </w:r>
    </w:p>
    <w:p>
      <w:pPr>
        <w:pStyle w:val="Normal"/>
        <w:jc w:val="center"/>
        <w:rPr/>
      </w:pPr>
      <w:r>
        <w:rPr>
          <w:sz w:val="32"/>
          <w:szCs w:val="32"/>
        </w:rPr>
        <w:t>Посмотрите, вот пенёк, на пеньке лежит зверё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ёжик, мой дру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жик к нам пришёл не один, с ним ещё много маленьких ежат (натянут канат, дети пролезают и достают себе по одному шарику). Дети с мамами садятся на ковёр, выполняют игровые массажные упражнения с шариками.</w:t>
      </w:r>
    </w:p>
    <w:p>
      <w:pPr>
        <w:pStyle w:val="Normal"/>
        <w:rPr/>
      </w:pPr>
      <w:r>
        <w:rPr>
          <w:b/>
          <w:sz w:val="32"/>
          <w:szCs w:val="32"/>
        </w:rPr>
        <w:t>С.Л.:</w:t>
      </w:r>
      <w:r>
        <w:rPr>
          <w:sz w:val="32"/>
          <w:szCs w:val="32"/>
        </w:rPr>
        <w:t xml:space="preserve"> Ребята, несите своих маленьких ежат к Ёжику, они посидят и на нас посмотрят, а мы с вами поиграе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«Ёжики и мы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, ребята, ёжики, вставайте в середину круга, а мамы-мышки вокруг ежат. После слов «Лови мышей!» мышки убегают, а ежата их догоняют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.Л.:</w:t>
      </w:r>
      <w:r>
        <w:rPr>
          <w:sz w:val="32"/>
          <w:szCs w:val="32"/>
        </w:rPr>
        <w:t xml:space="preserve"> Я очень рад, что ко мне сегодня пришли такие замечательные гости! Вы не ссорились и были сегодня очень дружными. И приготовил для вас подарок, но где же он? Сейчас его поищу.(Лесовичок вносит в зал воздушные шарики раздаёт их детям и родителя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ети исполняют танец с шариками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, ребята, молодцы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шумели, не кричали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олько весело игра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а это я сейчас угощу конфеткой вас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ам пора возвращаться в детский сад, спасибо, Лесовичок, за веселье, за хорошее настро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ейчас похлоп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Ножками потоп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Ручками помаше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 свиданья» скаж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6:00Z</dcterms:created>
  <dc:creator>User</dc:creator>
  <dc:description/>
  <cp:keywords/>
  <dc:language>en-US</dc:language>
  <cp:lastModifiedBy>User</cp:lastModifiedBy>
  <dcterms:modified xsi:type="dcterms:W3CDTF">2013-08-19T11:06:00Z</dcterms:modified>
  <cp:revision>13</cp:revision>
  <dc:subject/>
  <dc:title>Дети с мамами входят в зал под музыку «Щебетание птиц», рассматривают оформление зала</dc:title>
</cp:coreProperties>
</file>