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 здоровому образу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№ 10 «Веснуш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проекта – практик – ориентирова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участников- дети, воспитатели, мед.работник, психолог, муз.руководитель, педагог по физ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 проекта: долгоср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уальность: По статистике наш город занимает не последнее место по детской заболеваемости, среди них чаще всего встречаются заболевания верхних дыхательных путей, ожирение, сосудистые заболевания. В большинстве случаев можно предотвратить или облегчить эти заболевания. Многие родители не владеют определенной информацией по сбережению и укреплению здоровья. Из этого вытекает вывод, что подрастающее поколение необходимо централизованно подвести  к регулярному и систематическому укреплению организма, с ран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истематическая работа по укреплению здоровья детей, закаливание организма, совершенствования его функций. Продемонстрировать взаимосвязь природы, человеческого организма и его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 Развивать умение заботиться о своем здоровье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ывать потребность быть здоровым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блюдать режим питания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рмировать умение оказывать элементарную помощь при ушибах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оказать значение физических упражнений для организма.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влечь родителей к активному участию в здоровье сбережению 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ей.  </w:t>
      </w:r>
    </w:p>
    <w:p>
      <w:pPr>
        <w:pStyle w:val="Normal"/>
        <w:tabs>
          <w:tab w:val="clear" w:pos="708"/>
          <w:tab w:val="left" w:pos="1095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Реализ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Комплекс закаливающих процедур с использованием природных факторов- воздух, солнце, вода (умывание прохладной водой, обливание ног, проветривание, солнечные ванны, сон летом при открытом окн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Обеспечить пребывание на свежем воздух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Ежедневная утренняя гимнастика, гимнастика после 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Физ. За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Релакс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Использование рефлексорных доро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Ходьба босиком по сухому и мокрому песку, камушк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подвижных иг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я в мед.каби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Экскурсия в больниц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Беседы: - о микробах, здоровое питание, травка-полечи, оказание первой помощи при ушиб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Дид.игры: «Найди что лечит.», «Что полезней?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Консультации для родителей: «ЗОЖ в семье», «Прислушайтесь к советам». (закаливание), «Проведите выходной день с пользой для ребенка.», «Поменьше телевизора, больше прогулок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Анкетирование родителей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Заключительный этап: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оздание альбома с участием родителей: «Семья и здоровый малыш».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эстафет «Мама, папа, я – Здоровая семь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5:25:00Z</dcterms:created>
  <dc:creator>Таня</dc:creator>
  <dc:description/>
  <cp:keywords/>
  <dc:language>en-US</dc:language>
  <cp:lastModifiedBy>Таня</cp:lastModifiedBy>
  <cp:lastPrinted>2013-04-24T21:28:00Z</cp:lastPrinted>
  <dcterms:modified xsi:type="dcterms:W3CDTF">2013-08-19T12:16:00Z</dcterms:modified>
  <cp:revision>11</cp:revision>
  <dc:subject/>
  <dc:title/>
</cp:coreProperties>
</file>