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русского языка в 8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kern w:val="2"/>
          <w:sz w:val="24"/>
          <w:szCs w:val="24"/>
          <w:lang w:bidi="en-US"/>
        </w:rPr>
      </w:pPr>
      <w:r>
        <w:rPr>
          <w:rFonts w:eastAsia="Times New Roman" w:cs="Helvetica" w:ascii="Helvetica" w:hAnsi="Helvetica"/>
          <w:b/>
          <w:kern w:val="2"/>
          <w:sz w:val="24"/>
          <w:szCs w:val="24"/>
          <w:lang w:bidi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47"/>
        <w:gridCol w:w="1563"/>
        <w:gridCol w:w="1557"/>
        <w:gridCol w:w="1558"/>
        <w:gridCol w:w="2551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ка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одержание (разделы, тем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ичество  час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орудовани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ункции русского языка в современном мир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, словар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овторение пройденного в 5 – 7 клас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Фонетика и граф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рфограф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10 +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емонстрационная таб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описание ь и ъ в словах. Входная контрольная раб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орфемика и словообразова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описание орфограмм в приставках и корнях сл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монстрационная таб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ексика и фразеолог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орфолог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роение текста. Способы связи предложений в текст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тили ре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Н, НН в разных частях речи. Комплексное повторение материал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чинение – миниатюра «Краски осен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НЕ с разными частями речи. Комплексное повторение материал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ный диктант по теме «Повторение пройденного в 5-7 класс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омплексный анализ текста. Комплексное повторение материала. Анализ диктант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Словосочет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роение и грамматическое значение словосочет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вязь слов в словосочетании: согласование, управление и примыка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емонстрационная таблиц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естирование по теме «Словосочетание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Простое пред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троение и грамматическое значение предлож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Кубан. Ошибки в управлении глаголов речи, мышления, эмоционального состояния, вызванные влиянием местных говоров (смеяться с кого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Говорить за что?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3 +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нтонация простого пред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рядок слов в предложении. Логическое удар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писание архитектурного памятника как вид тек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очинение «Краснодар архитектурный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уб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писание архитектурных памятников города Краснодара, создание тек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Главные члены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пособы выражения подлежаще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0 +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монстрационная таблиц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казуемое. Простое глагольное сказуемо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оставное глагольное сказуемо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ложение текста, включающего  описание  ме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оставное именное сказуемо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ражение именной части составного именного сказуемо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ире между подлежащим и сказуемы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учение написанию сочинения на лингвистическую тем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бщение изученного по теме «Главные члены предложени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крепление темы «Сказуемое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ный диктант с грамматическим заданием по теме «Главные члены предлож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торение по теме «Главные члены предложения». Анализ диктан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Второстепенные члены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ямое и косвенное дополн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6 +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пределение. Несогласованное определ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убличное выступление об истории своего кра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ложение как разновидность опре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емонстрационная таблиц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иды обстоятельств по значени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пособы сжатого изложения тек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жатое изложение по тексту К.Г. Паустовско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авнительный оборот, знаки препинания при н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стирование по теме «Второстепенные члены предлож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Простые односоставные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Группы односоставных предлож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убан. Специфика использования страдательных оборотов в односоставных предлож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13 +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дложения определенно – личны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одготовка к сочинению по карт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.Ф. Юона «Мартовское солнце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чинение по картине К.Ф. Юона «Мартовское солнце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дложения неопределенно – личны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4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личные пред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знообразие безличных предложений по форме и по значени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крепление темы «Односоставные предложения с главным членом – сказуемым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Чайк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зывные пред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инонимия односоставных и двусоставных предлож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стирование по теме «Односоставные пред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бщение изученного по теме «Односоставные предлож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ный диктант по теме «Односоставные предлож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вторение по теме «Односоставные предложен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ализ  диктан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Неполные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о неполных предложен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еполные предложения в диалоге и в сложном предложен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Однородные члены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об однородных член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12 +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днородные и неоднородные опре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ки препинания в предложениях с однородными член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яды однородных чле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днородные члены, связанные сочинительными союз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чинение на свободную тему в жанре рассказ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ки препинания при однородных членах предложения, связанных сочинительными союз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зделительные знаки препинания между однородными член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бщающие слова при однородных член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воеточие и тире при обобщающих словах в предложен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емонстрационная таблиц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готовка к изложению с элементом сочин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ложение с элементом сочин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ариативность постановки знаков препин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ный диктант по теме «Однородные члены предлож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вторение по теме «Однородные члены предложен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ализ диктан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Обращения, вводные слова и междоме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ращение и знаки препинания при н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2 +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спространенное обра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елительные знаки препинания при обращен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водные слова и вводные пред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елительные знаки препинания при вводных словах и предложен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ставные конструк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еждометия в предложен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убличное выступление на общественно значимую тем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диночные и парные знаки препин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чинение на лингвистическую тем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бщение изученного по теме «Предложения с обращениями, вводными словами и междометия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ный диктант по теме «Предложения с обращениями, вводными словами и междометиям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8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торение по теме «Предложения с обращениями, вводными словами и междометиями». Анализ диктан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вторение орфографии. Правописание Н, НН в разных частях реч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Обособленные члены 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об обособленности. Обособленные опре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2 +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бособление  распространённых определений, выраженных причастием и прилагательными с зависимыми слов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убан. Ошибки диалектного происхождения в употреблении причаст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особленные определения и при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елительные знаки препинания при обособленных определениях и приложен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емонстрационная таблиц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собенности обособления при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стовая работа по теме «Обособление определений и приложений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собление определений с обстоятельственным значе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особленные обстоятель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собление одиночных деепричастий, деепричастных оборо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9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собленные обстоятельства, выраженные деепричастными оборотами и одиночными деепричастия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ный диктант по теме «Обособленные члены предлож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вторение по теме «Обособленные члены предложен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ализ диктан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собление обстоятельств, выраженных существительны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интаксический разбор предложений с обособленными член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готовка к изложению на морально-этическую тему «О милосерд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ложение на морально-этическую тему «О милосерд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точнение как вид обособленного члена пред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особление уточняющих членов пред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елительные знаки препинания при обособленных второстепенных и уточняющих членах предл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0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убличное выступление на тему «В жизни всегда есть место подвигу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интаксические синонимы обособленных членов предложения, их текстообразующая рол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чинение на лингвистическую тем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пятая перед союзом КА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общение изученного по теме «Предложения с обособленными членами предложени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ный диктант по теме «Предложения с обособленными членами предложени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торение по теме «Предложения с обособленными членами предложения». Анализ контрольного диктан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Прямая и косвенная реч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торение изученного о прямой речи и диалог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8 +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едложения с прямой речью и знаки препинания в н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пособы передачи чужой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убан. Слова с нелитературным ударением на Кубани, причины их распростран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1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ва автора внутри прямой ре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зделительные и выделительные знаки препинания в предложениях с прямой речь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готовка к сочинению – рассуждени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Цитата. Знаки препинания при цитирован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чинение по картине К.Брюллова «Портрет сестёр Шишмарёвых». (Сравнительная характеристика изображённых девушек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езентац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интаксические синонимы предложений с прямой речью, их текстообразующая рол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стирование по теме «Способы передачи чужой речи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овторение и систематизация пройденного в 8 класс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восочетание и предложение. Тире между подлежащим и сказуемы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8 +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готовка к написанию сочинения повествовательного характера с элементами опис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2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чинения повествовательного характера с элементами опис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3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особленные член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3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становка знаков препинания в предложениях с однородными членами и обобщающими слов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3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ращения, вводные слова. Подготовка к итоговому контрольному диктант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3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вый контрольный диктант с грамматическим зада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3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ализ контрольного диктанта. Комплексный анализ тек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3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пособы передачи чужой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убан. Языковые семьи и группы, представленные на Куба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3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дведение итогов го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" w:hanging="0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val="en-US"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" w:hanging="0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val="en-US"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 New Roman" w:hAnsi="LucidaGrande;Times New Roman" w:eastAsia="Times New Roman" w:cs="LucidaGrande;Times New Roman"/>
          <w:b/>
          <w:b/>
          <w:sz w:val="28"/>
          <w:szCs w:val="28"/>
          <w:lang w:val="en-US" w:bidi="en-US"/>
        </w:rPr>
      </w:pPr>
      <w:r>
        <w:rPr>
          <w:rFonts w:eastAsia="Times New Roman" w:cs="LucidaGrande;Times New Roman" w:ascii="LucidaGrande;Times New Roman" w:hAnsi="LucidaGrande;Times New Roman"/>
          <w:b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 New Roman" w:hAnsi="LucidaGrande;Times New Roman" w:eastAsia="Times New Roman" w:cs="LucidaGrande;Times New Roman"/>
          <w:lang w:val="en-US" w:bidi="en-US"/>
        </w:rPr>
      </w:pPr>
      <w:r>
        <w:rPr>
          <w:rFonts w:eastAsia="Times New Roman" w:cs="LucidaGrande;Times New Roman" w:ascii="LucidaGrande;Times New Roman" w:hAnsi="LucidaGrande;Times New Roman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 New Roman" w:hAnsi="LucidaGrande;Times New Roman" w:eastAsia="Times New Roman" w:cs="LucidaGrande;Times New Roman"/>
          <w:lang w:val="en-US" w:bidi="en-US"/>
        </w:rPr>
      </w:pPr>
      <w:r>
        <w:rPr>
          <w:rFonts w:eastAsia="Times New Roman" w:cs="LucidaGrande;Times New Roman" w:ascii="LucidaGrande;Times New Roman" w:hAnsi="LucidaGrande;Times New Roman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 New Roman" w:hAnsi="LucidaGrande;Times New Roman" w:eastAsia="Times New Roman" w:cs="LucidaGrande;Times New Roman"/>
          <w:lang w:val="en-US" w:bidi="en-US"/>
        </w:rPr>
      </w:pPr>
      <w:r>
        <w:rPr>
          <w:rFonts w:eastAsia="Times New Roman" w:cs="LucidaGrande;Times New Roman" w:ascii="LucidaGrande;Times New Roman" w:hAnsi="LucidaGrande;Times New Roman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LucidaGrande;Times New Roman" w:hAnsi="LucidaGrande;Times New Roman" w:eastAsia="Times New Roman" w:cs="LucidaGrande;Times New Roman"/>
          <w:lang w:val="en-US" w:bidi="en-US"/>
        </w:rPr>
      </w:pPr>
      <w:r>
        <w:rPr>
          <w:rFonts w:eastAsia="Times New Roman" w:cs="LucidaGrande;Times New Roman" w:ascii="LucidaGrande;Times New Roman" w:hAnsi="LucidaGrande;Times New Roman"/>
          <w:lang w:val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NewRomanPSMT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NewRomanPSMT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NewRomanPSMT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NewRomanPSMT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NewRomanPSMT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3:00Z</dcterms:created>
  <dc:creator>user</dc:creator>
  <dc:description/>
  <cp:keywords/>
  <dc:language>en-US</dc:language>
  <cp:lastModifiedBy>BEST</cp:lastModifiedBy>
  <cp:lastPrinted>2011-11-12T18:10:00Z</cp:lastPrinted>
  <dcterms:modified xsi:type="dcterms:W3CDTF">2011-11-12T14:10:00Z</dcterms:modified>
  <cp:revision>5</cp:revision>
  <dc:subject/>
  <dc:title>Пояснительная записка</dc:title>
</cp:coreProperties>
</file>