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6" w:space="0" w:color="D6DDB9"/>
        </w:pBdr>
        <w:shd w:fill="F4F4F4" w:val="clear"/>
        <w:spacing w:lineRule="auto" w:line="240" w:before="0" w:after="0"/>
        <w:ind w:left="147" w:right="147" w:hanging="0"/>
        <w:outlineLvl w:val="0"/>
        <w:rPr/>
      </w:pPr>
      <w:r>
        <w:rPr>
          <w:rFonts w:eastAsia="Times New Roman" w:cs="Times New Roman" w:ascii="Times New Roman" w:hAnsi="Times New Roman"/>
          <w:b/>
          <w:bCs/>
          <w:sz w:val="32"/>
          <w:szCs w:val="32"/>
          <w:lang w:eastAsia="ru-RU"/>
        </w:rPr>
        <w:t>Обследование строения артикуляционного аппарата (сообщение из опыта работы).</w:t>
      </w:r>
      <w:r>
        <w:rPr>
          <w:rFonts w:eastAsia="Times New Roman" w:cs="Trebuchet MS" w:ascii="Trebuchet MS" w:hAnsi="Trebuchet MS"/>
          <w:b/>
          <w:bCs/>
          <w:kern w:val="2"/>
          <w:sz w:val="33"/>
          <w:szCs w:val="33"/>
          <w:lang w:eastAsia="ru-RU"/>
        </w:rPr>
        <w:t xml:space="preserve"> </w:t>
      </w:r>
      <w:r>
        <w:rPr>
          <w:rFonts w:eastAsia="Times New Roman" w:cs="Times New Roman" w:ascii="Times New Roman" w:hAnsi="Times New Roman"/>
          <w:b/>
          <w:bCs/>
          <w:kern w:val="2"/>
          <w:sz w:val="32"/>
          <w:szCs w:val="32"/>
          <w:lang w:eastAsia="ru-RU"/>
        </w:rPr>
        <w:t>Влияние аномалий в строении артикуляционных органов на звукопроизношение детей дошкольного возраста.</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раст до семи лет наиболее благоприятен как для развития речи, так и для ее коррекции в случае нарушения. Безусловно, на ее формирование большое влияние оказывают различные факторы. Социальная и речевая среда, наличие или отсутствие задержки психического развития и других органических поражений, особенности строения речевого аппара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вукопроизношения, обусловленное анатомическими дефектами периферического аппарата речи называется – механической дислалией. Возникают такие изменения преимущественно во внутриутробном периоде, как правило, в первые три месяца беременности, когда происходит закладка лицевой части скелета. Особенно это касается нёбных расщелин. Но аномалии развития артикуляционных органов могут носить и приобретённый характер, являясь результатом травм, ожогов, ранений, привычки ребёнка постоянно держать пальцы во рту и т. п.</w:t>
      </w:r>
      <w:r>
        <w:rPr/>
        <w:t xml:space="preserve"> </w:t>
      </w:r>
      <w:r>
        <w:rPr>
          <w:rFonts w:eastAsia="Times New Roman" w:cs="Times New Roman" w:ascii="Times New Roman" w:hAnsi="Times New Roman"/>
          <w:color w:val="000000"/>
          <w:sz w:val="28"/>
          <w:szCs w:val="28"/>
          <w:lang w:eastAsia="ru-RU"/>
        </w:rPr>
        <w:t>Изменения, происходящие в этот момент в речевом аппарате, «заставляют» организм на них реагировать, приспосабливать мышцы к новому положению языка, щек, твердого неб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роцессе моей работы я регулярно сталкиваюсь с детьми всех возрастов с различными речевыми нарушениями. </w:t>
      </w:r>
      <w:r>
        <w:rPr>
          <w:rFonts w:eastAsia="Times New Roman" w:cs="Times New Roman" w:ascii="Times New Roman" w:hAnsi="Times New Roman"/>
          <w:sz w:val="28"/>
          <w:szCs w:val="28"/>
          <w:lang w:eastAsia="ru-RU"/>
        </w:rPr>
        <w:t xml:space="preserve">Коррекционная работа с детьми, имеющими речевые нарушения, может быть эффективной только в том случае, когда она основана на глубоком и объективном логопедическом обследован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начать свою работу по обучению ребёнка правильно произносить звуки, я изучаю структурное и функциональное состояние ротовой, глоточной и гортанной областей. Происходит оценка состояния дыхательной системы, особенности носовых пазух - это также позволяет выявить причины неправильного произношения звуков, и как следствие, неправильной реч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едование особенностей строения артикуляционного аппарата ребёнка производится в определённом порядке. </w:t>
      </w:r>
    </w:p>
    <w:p>
      <w:pPr>
        <w:pStyle w:val="Normal"/>
        <w:numPr>
          <w:ilvl w:val="0"/>
          <w:numId w:val="5"/>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следование  губ.</w:t>
      </w:r>
    </w:p>
    <w:p>
      <w:pPr>
        <w:pStyle w:val="Normal"/>
        <w:numPr>
          <w:ilvl w:val="0"/>
          <w:numId w:val="5"/>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следование зубного ряда.</w:t>
      </w:r>
    </w:p>
    <w:p>
      <w:pPr>
        <w:pStyle w:val="Normal"/>
        <w:spacing w:lineRule="auto" w:line="240" w:before="0" w:after="0"/>
        <w:contextualSpacing/>
        <w:jc w:val="both"/>
        <w:rPr/>
      </w:pPr>
      <w:r>
        <w:rPr>
          <w:rFonts w:cs="Times New Roman" w:ascii="Times New Roman" w:hAnsi="Times New Roman"/>
          <w:i/>
          <w:sz w:val="28"/>
          <w:szCs w:val="28"/>
        </w:rPr>
        <w:t>3</w:t>
      </w:r>
      <w:r>
        <w:rPr>
          <w:rFonts w:cs="Times New Roman" w:ascii="Times New Roman" w:hAnsi="Times New Roman"/>
          <w:sz w:val="28"/>
          <w:szCs w:val="28"/>
        </w:rPr>
        <w:t>.</w:t>
        <w:tab/>
      </w:r>
      <w:r>
        <w:rPr>
          <w:rFonts w:eastAsia="Times New Roman" w:cs="Times New Roman" w:ascii="Times New Roman" w:hAnsi="Times New Roman"/>
          <w:i/>
          <w:sz w:val="28"/>
          <w:szCs w:val="28"/>
          <w:lang w:eastAsia="ru-RU"/>
        </w:rPr>
        <w:t>Исследование прикуса.</w:t>
      </w:r>
    </w:p>
    <w:p>
      <w:pPr>
        <w:pStyle w:val="Normal"/>
        <w:numPr>
          <w:ilvl w:val="0"/>
          <w:numId w:val="2"/>
        </w:numPr>
        <w:spacing w:lineRule="auto" w:line="240" w:before="0" w:after="0"/>
        <w:ind w:left="720" w:hanging="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следование языка.</w:t>
      </w:r>
    </w:p>
    <w:p>
      <w:pPr>
        <w:pStyle w:val="Normal"/>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следование твёрдого и мягкого нёба</w:t>
      </w:r>
    </w:p>
    <w:p>
      <w:pPr>
        <w:pStyle w:val="Normal"/>
        <w:numPr>
          <w:ilvl w:val="0"/>
          <w:numId w:val="2"/>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следование нижней челюст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аномалии зубочелюстной системы могут стать причиной неправильного произношения звуков?</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ежде всего это </w:t>
      </w:r>
      <w:r>
        <w:rPr>
          <w:rFonts w:eastAsia="Times New Roman" w:cs="Times New Roman" w:ascii="Times New Roman" w:hAnsi="Times New Roman"/>
          <w:b/>
          <w:color w:val="000000"/>
          <w:sz w:val="28"/>
          <w:szCs w:val="28"/>
          <w:lang w:eastAsia="ru-RU"/>
        </w:rPr>
        <w:t>отклонения от нормы в строении челюстей и зубов</w:t>
      </w:r>
      <w:r>
        <w:rPr>
          <w:rFonts w:eastAsia="Times New Roman" w:cs="Times New Roman" w:ascii="Times New Roman" w:hAnsi="Times New Roman"/>
          <w:color w:val="000000"/>
          <w:sz w:val="28"/>
          <w:szCs w:val="28"/>
          <w:lang w:eastAsia="ru-RU"/>
        </w:rPr>
        <w:t>. Наиболее распространенным дефектом в строении челюстей является неправильный прикус, то есть неправильное расположение зубов верхней и нижней челюстей по отношению друг к другу. При нормальном прикусе верхние резцы  перекрывают нижние на 1,5 - 3 мм, то есть примерно на 1/3 высоты коронок зубов.</w:t>
      </w:r>
    </w:p>
    <w:p>
      <w:pPr>
        <w:pStyle w:val="Normal"/>
        <w:spacing w:lineRule="auto" w:line="240" w:before="0" w:after="0"/>
        <w:ind w:firstLine="67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8"/>
          <w:szCs w:val="28"/>
          <w:lang w:eastAsia="ru-RU"/>
        </w:rPr>
        <w:t>Наиболее характерны следующ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i/>
          <w:iCs/>
          <w:color w:val="000000"/>
          <w:sz w:val="28"/>
          <w:szCs w:val="28"/>
          <w:lang w:eastAsia="ru-RU"/>
        </w:rPr>
        <w:t>аномалии прикуса</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Глубокий прикус</w:t>
      </w:r>
      <w:r>
        <w:rPr>
          <w:rFonts w:eastAsia="Times New Roman" w:cs="Times New Roman" w:ascii="Times New Roman" w:hAnsi="Times New Roman"/>
          <w:color w:val="000000"/>
          <w:sz w:val="28"/>
          <w:szCs w:val="28"/>
          <w:lang w:eastAsia="ru-RU"/>
        </w:rPr>
        <w:t xml:space="preserve"> - верхние резцы слишком глубоко перекрывают нижние, так что последние почти не видны.</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Открытый передний прикус</w:t>
      </w:r>
      <w:r>
        <w:rPr>
          <w:rFonts w:eastAsia="Times New Roman" w:cs="Times New Roman" w:ascii="Times New Roman" w:hAnsi="Times New Roman"/>
          <w:color w:val="000000"/>
          <w:sz w:val="28"/>
          <w:szCs w:val="28"/>
          <w:lang w:eastAsia="ru-RU"/>
        </w:rPr>
        <w:t xml:space="preserve"> - при смыкании коренных зубов между верхними и нижними резцами остается щель большей или меньшей величины.</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Открытый боковой прику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при смыкании резцов между коренными зубами с одной   или с обеих сторон остается щель.</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Прямой прикус</w:t>
      </w:r>
      <w:r>
        <w:rPr>
          <w:rFonts w:eastAsia="Times New Roman" w:cs="Times New Roman" w:ascii="Times New Roman" w:hAnsi="Times New Roman"/>
          <w:color w:val="000000"/>
          <w:sz w:val="28"/>
          <w:szCs w:val="28"/>
          <w:lang w:eastAsia="ru-RU"/>
        </w:rPr>
        <w:t xml:space="preserve"> - при смыкании зубов верхние резцы прямо становятся на нижние, совсем не перекрывая их.</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Перекрестный прику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нарушено нормальное соотношение зубных дуг, которые оказываются смещенными вбок по отношению друг к другу. Перекрестный прикус может иметь место, в частности, при сужении одной из челюстей.</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Прогнатия</w:t>
      </w:r>
      <w:r>
        <w:rPr>
          <w:rFonts w:eastAsia="Times New Roman" w:cs="Times New Roman" w:ascii="Times New Roman" w:hAnsi="Times New Roman"/>
          <w:color w:val="000000"/>
          <w:sz w:val="28"/>
          <w:szCs w:val="28"/>
          <w:lang w:eastAsia="ru-RU"/>
        </w:rPr>
        <w:t xml:space="preserve"> - аномалия прикуса, связанная с выступанием вперед верхней челюсти.</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 xml:space="preserve">Прогения </w:t>
      </w:r>
      <w:r>
        <w:rPr>
          <w:rFonts w:eastAsia="Times New Roman" w:cs="Times New Roman" w:ascii="Times New Roman" w:hAnsi="Times New Roman"/>
          <w:color w:val="000000"/>
          <w:sz w:val="28"/>
          <w:szCs w:val="28"/>
          <w:lang w:eastAsia="ru-RU"/>
        </w:rPr>
        <w:t>- аномалия прикуса, связанная с выступанием вперед нижней челюсти.</w:t>
      </w:r>
    </w:p>
    <w:p>
      <w:pPr>
        <w:pStyle w:val="Normal"/>
        <w:spacing w:lineRule="auto" w:line="240" w:before="0" w:after="0"/>
        <w:ind w:firstLine="6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Наиболее  распространенными </w:t>
      </w:r>
      <w:r>
        <w:rPr>
          <w:rFonts w:eastAsia="Times New Roman" w:cs="Times New Roman" w:ascii="Times New Roman" w:hAnsi="Times New Roman"/>
          <w:b/>
          <w:color w:val="000000"/>
          <w:sz w:val="28"/>
          <w:szCs w:val="28"/>
          <w:lang w:eastAsia="ru-RU"/>
        </w:rPr>
        <w:t>аномалиями зубов</w:t>
      </w:r>
      <w:r>
        <w:rPr>
          <w:rFonts w:eastAsia="Times New Roman" w:cs="Times New Roman" w:ascii="Times New Roman" w:hAnsi="Times New Roman"/>
          <w:color w:val="000000"/>
          <w:sz w:val="28"/>
          <w:szCs w:val="28"/>
          <w:lang w:eastAsia="ru-RU"/>
        </w:rPr>
        <w:t xml:space="preserve"> являются следующи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дкое расположение зубо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личие диастемы (щели между верхними резцам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мелкие или деформированные зубы;</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лное отсутствие зубов.</w:t>
      </w:r>
    </w:p>
    <w:p>
      <w:pPr>
        <w:pStyle w:val="Normal"/>
        <w:spacing w:lineRule="auto" w:line="240" w:before="0" w:after="0"/>
        <w:ind w:firstLine="6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Аномалии  в строении язык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откая уздечка языка, не позволяющая языку подниматься вверх;</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маленький язы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большой язык.</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Аномалии в строении мягкого и твердого нёб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низкое твёрдое нёб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высокое (готическое) твёрдое нёб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сщелины мягкого и твёрдого нёб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Аномалии в строении губ:</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сщелина верхней губы</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доразвитие губ.</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ченные аномалии в строении артикуляционных органов по - разному влияют на звукопроизношение. Одни из них (например, короткая подъязычная уздечка языка) отражаются на произношении лишь отдельных звуков, другие же (например, расщелины нёба) нарушают произношение  практически всех звуков речи.</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номалии в строении челюстей и зубов больше всего влияют на произношение свистящих и шипящих звуков, при нормальном артикулировании которых между верхними и нижними резцами должна образоваться очень узкая (не более 1,5 - 2 мм) щель. Наличие прогнатии, прогении, открытого переднего  прикуса,  отсутствие передних зубов  лишает ребёнка возможности обеспечить этот момент артикуляции, что и приводит к дефектам в произношении названных звуков. Боковые открытые прикусы способствуют «утечке» воздуха по бокам, что  может обусловить «боковое» произношение многих речевых звуков.</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откая уздечка языка чаще всего приводит к неправильному произношению звука «Р», иногда - звука «Л» и даже шипящих - звуков верхней артикуляции, посколько для нормального артикулирования этих звуков необходим достаточно высокий подъем кончика  языка.</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ишком высокое твёрдое нёбо также может обусловить дефекты произношения звука «Р», так как в этих условиях даже при достаточно длинной уздечке языка нормальное артикулирование этого звука может быть затруднено.</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номалии в строении губ отражаются преимущественно на произношении губных звуков. Что касается слишком массивного языка, то это может приводить к неотчетливости звучания многих звуков речи.</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рушения звукопроизношения при механической дислалии имеют некоторые особенности.</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 - первых, в этих случаях одновременно страдают целые группы звуков, имеющие какие -  то общие моменты артикуляции. Например, при наличии  у ребёнка открытого переднего прикуса обычно наблюдается межзубное произношение сразу всех переднеязычных звуков (С, З,  Ц, Ш, Ч, Щ, Т, Д, Н, Л), поскольку данная аномалия не позволяет удерживать кончик языка за передними зубами.</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 - вторых, дефекты звукопроизношения при механической дислалии выражаются главным образом в искаженном произношении звуков, а не в заменах их другими звуками. Это объясняется тем, что ребёнок, различающий звуки на слух, стремится произнести именно нужный звук, не допустив его замены другим звуком, но из - за дефектов в строении артикуляционного аппарата звучание получается искаженны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отметить, что для того, чтобы научить ребенка правильно произносить звуки, необходимо компенсировать имеющиеся недостатки. Для этого необходима слаженная работа логопеда-дефектолога, </w:t>
      </w:r>
      <w:hyperlink r:id="rId2">
        <w:r>
          <w:rPr>
            <w:rStyle w:val="InternetLink"/>
            <w:rFonts w:cs="Times New Roman" w:ascii="Times New Roman" w:hAnsi="Times New Roman"/>
            <w:sz w:val="28"/>
            <w:szCs w:val="28"/>
          </w:rPr>
          <w:t>детского стоматолога</w:t>
        </w:r>
      </w:hyperlink>
      <w:r>
        <w:rPr>
          <w:rFonts w:cs="Times New Roman" w:ascii="Times New Roman" w:hAnsi="Times New Roman"/>
          <w:sz w:val="28"/>
          <w:szCs w:val="28"/>
        </w:rPr>
        <w:t> и врача ортодонта. Своевременное хирургическое лечение (пластика уздечки языка), ортопедическое лечение (пластинки с искусственными зубами) и ортодонтическая коррекция станет фундаментом не только правильного произношения, но и полноценного пережевывания пищи и глотания.</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Литература</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арамонова Л. Г. Логопедия для всех. -  Спб.: Питер, 2004. - 352 с.</w:t>
      </w:r>
    </w:p>
    <w:p>
      <w:pPr>
        <w:pStyle w:val="Normal"/>
        <w:spacing w:lineRule="auto" w:line="240" w:before="0" w:after="0"/>
        <w:ind w:firstLine="69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огопедия / под ред. Л. С. Волковой. - М.: Владос, 2007.</w:t>
      </w:r>
    </w:p>
    <w:p>
      <w:pPr>
        <w:pStyle w:val="Normal"/>
        <w:spacing w:lineRule="auto" w:line="240" w:before="0" w:after="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yshikarlson.ru/vrac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5:00Z</dcterms:created>
  <dc:creator>Яна</dc:creator>
  <dc:description/>
  <dc:language>en-US</dc:language>
  <cp:lastModifiedBy>Яна</cp:lastModifiedBy>
  <dcterms:modified xsi:type="dcterms:W3CDTF">2016-03-24T14:36:00Z</dcterms:modified>
  <cp:revision>1</cp:revision>
  <dc:subject/>
  <dc:title/>
</cp:coreProperties>
</file>