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Г. 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имся к ЕГЭ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фография.Теория и практ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</w:t>
      </w:r>
    </w:p>
    <w:p>
      <w:pPr>
        <w:pStyle w:val="Normal"/>
        <w:ind w:firstLine="56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сского языка и </w:t>
      </w:r>
    </w:p>
    <w:p>
      <w:pPr>
        <w:pStyle w:val="Normal"/>
        <w:ind w:firstLine="5670"/>
        <w:jc w:val="both"/>
        <w:rPr>
          <w:sz w:val="32"/>
          <w:szCs w:val="32"/>
        </w:rPr>
      </w:pPr>
      <w:r>
        <w:rPr>
          <w:sz w:val="32"/>
          <w:szCs w:val="32"/>
        </w:rPr>
        <w:t>литературы</w:t>
      </w:r>
    </w:p>
    <w:p>
      <w:pPr>
        <w:pStyle w:val="Normal"/>
        <w:ind w:firstLine="5670"/>
        <w:jc w:val="both"/>
        <w:rPr>
          <w:sz w:val="32"/>
          <w:szCs w:val="32"/>
        </w:rPr>
      </w:pPr>
      <w:r>
        <w:rPr>
          <w:sz w:val="32"/>
          <w:szCs w:val="32"/>
        </w:rPr>
        <w:t>Королева Светлана</w:t>
      </w:r>
    </w:p>
    <w:p>
      <w:pPr>
        <w:pStyle w:val="Normal"/>
        <w:ind w:firstLine="5670"/>
        <w:jc w:val="both"/>
        <w:rPr>
          <w:sz w:val="32"/>
          <w:szCs w:val="32"/>
        </w:rPr>
      </w:pPr>
      <w:r>
        <w:rPr>
          <w:sz w:val="32"/>
          <w:szCs w:val="32"/>
        </w:rPr>
        <w:t>Евгеньевна</w:t>
      </w:r>
    </w:p>
    <w:p>
      <w:pPr>
        <w:pStyle w:val="Normal"/>
        <w:ind w:firstLine="56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. А13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 и НН в  суффиксах разных частей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-Н и -НН в прилагательных и причаст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9"/>
        <w:gridCol w:w="2521"/>
        <w:gridCol w:w="2341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нн в прилага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 в прилаг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а сущ. на –н + суффикс –н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ый,</w:t>
            </w:r>
          </w:p>
          <w:p>
            <w:pPr>
              <w:pStyle w:val="Normal"/>
              <w:rPr/>
            </w:pPr>
            <w:r>
              <w:rPr/>
              <w:t xml:space="preserve">осенний, </w:t>
            </w:r>
          </w:p>
          <w:p>
            <w:pPr>
              <w:pStyle w:val="Normal"/>
              <w:rPr/>
            </w:pPr>
            <w:r>
              <w:rPr/>
              <w:t>старин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 суффик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н, -я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ный, </w:t>
            </w:r>
          </w:p>
          <w:p>
            <w:pPr>
              <w:pStyle w:val="Normal"/>
              <w:rPr/>
            </w:pPr>
            <w:r>
              <w:rPr/>
              <w:t xml:space="preserve">глиняный, </w:t>
            </w:r>
          </w:p>
          <w:p>
            <w:pPr>
              <w:pStyle w:val="Normal"/>
              <w:rPr/>
            </w:pPr>
            <w:r>
              <w:rPr/>
              <w:t>серебряны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 суффик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енн, -он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й,</w:t>
            </w:r>
          </w:p>
          <w:p>
            <w:pPr>
              <w:pStyle w:val="Normal"/>
              <w:rPr/>
            </w:pPr>
            <w:r>
              <w:rPr/>
              <w:t>авиацион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 суффик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ный, </w:t>
            </w:r>
          </w:p>
          <w:p>
            <w:pPr>
              <w:pStyle w:val="Normal"/>
              <w:rPr/>
            </w:pPr>
            <w:r>
              <w:rPr/>
              <w:t>мышины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я: стеклянный, оловянный, деревя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етреный (но безветренный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раткой форме, как в полной: </w:t>
            </w:r>
            <w:r>
              <w:rPr/>
              <w:t>ценная вещь – вещь цен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9"/>
        <w:gridCol w:w="2521"/>
        <w:gridCol w:w="2341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нн в причаст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 в причаст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 кон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ван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еван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олнованный,</w:t>
            </w:r>
          </w:p>
          <w:p>
            <w:pPr>
              <w:pStyle w:val="Normal"/>
              <w:rPr/>
            </w:pPr>
            <w:r>
              <w:rPr/>
              <w:t>зареван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кратк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шен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вершенн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ный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ставка, кроме не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аханное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висимое сло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ное на углях мясо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: желанный, священный, нечаянный, невиданный, неслыханный, неожиданный, негад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ый (но раненный пулей), кованый, жеваный, смышленый, названый брат, посаженый от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 и -НН в существительных и нареч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 существительных и наречиях пишется столько –н, сколько в прилагательном или причастии, от которого они образованы: </w:t>
      </w:r>
      <w:r>
        <w:rPr>
          <w:b/>
          <w:sz w:val="28"/>
          <w:szCs w:val="28"/>
        </w:rPr>
        <w:t>торжественный – торжественность – торжественно, гостиный – гостини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ыполните тес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и ночи Пират поднялся и медле(1)о вышел из сеней. Он долго стоял на пороге облитый серебря(2)ым лу(3)ым светом и напряже(4)о слушал. Но даже настороже(5)ый волчий слух не мог уловить ни малейшего признака жизни во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1, 2, 3, 5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1, 2, 3, 4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1, 3, 4, 5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1, 2, 4,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ыле(1)ый успехом своей поэмы, Парни издал сборник «Украде(2)ый портфель», куда вошла забавная пародия на поэму Мильтона «Потеря(3)ый рай». Но все же наиболее известными остаются его любовные элегии, в которых соедине(4)ы ирония и меланхолия, изящество и глубин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1, 2, 3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2, 3, 4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1, 3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1, 2,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 и сосны, скова(1)ые морозом, застыли черные и неподвижные, только изредка сухо потрескивали, словно простуже(2)о кашляли. Волк поднял голову и завыл — тоскливо и дли(3)о. В ответ ему испуга(4)о залаял в избе п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1, 2, 3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1, 2, 3, 4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1, 3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2,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 Пират увидел вывороче(1)ую наполовину старую ель; трава и мох вокруг были утопта(2)ы. Пират стоял на крохотной прогали(3)е, окруже(4)ый волчатами, и блаже(5)о помахивал хво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1, 2, 4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2, 3, 4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1, 3, 5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, 4,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лось, Пират ждал, что хозяин неожида(1)о появится на том самом месте, откуда так таинстве(2)о исчез, но за дверью было тихо, только изредка слышался мыши(3)ый шорох и писк. Скоро настала пора, когда даже его звери(4)ый нос не мог уловить ни одного запаха, оставле(5)ого здесь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1, 4, 5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2, 3, 4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1, 2, 5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, 2,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а изобрете(1)а необычайно сложная конструкция, и в результате грандиозный темно-красный купол, связа(2)ый крепкими белыми ребрами, торжестве(3)о парит над городом как величестве(4)ый символ Фло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 2, 3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en-US"/>
              </w:rPr>
            </w:pPr>
            <w:r>
              <w:rPr>
                <w:lang w:val="en-US"/>
              </w:rPr>
              <w:t xml:space="preserve">2, 3, 4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 3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en-US"/>
              </w:rPr>
            </w:pPr>
            <w:r>
              <w:rPr>
                <w:lang w:val="en-US"/>
              </w:rPr>
              <w:t>1, 2, 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дому  была  пристрое(1)а  веранда,  краше(2)ая  масля(3)ой  кра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1, 2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2, 3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стя(1)ые  грамоты,  найде(2)ые  при  раскопках,  были тщательно изуче(3)ы специа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 2, 3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 xml:space="preserve">2, 3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ше(1)ый  после  прошлогоднего  наводнения  дом,  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линявшими  беле(2)ыми  стенами,  с  безжизне(3)ыми  пусты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нами, производил тяжелое впечат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2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1, 2, 3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1, 3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алова(1)ый расположением отличника Звездочетова, щенок порвал в клочки недавно купле(2)ый блокнот, где были реше(3)ы все задачи к завтрашнему уроку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 2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en-US"/>
              </w:rPr>
            </w:pPr>
            <w:r>
              <w:rPr>
                <w:lang w:val="en-US"/>
              </w:rPr>
              <w:t xml:space="preserve">2, 3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  <w:t>Двоечник Громобоев, вооруже(1)ый лишь ручкой и мобильником, увере(2)о шел сдавать экзамен, считая все свои проблемы реше(3)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 2, 3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 2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  <w:t>Когда ветре(1)ым вечером двоечник Громобоев отчая(2)о гнал на своем новеньком скутере по городу, беше(3)ый порыв ветра сорвал с его шеи шарф, вяза(4)ый любимой баб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4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2,3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 xml:space="preserve">2,3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ебя на даче любимая бабушка двоечника Громобоева нежда(1)о-негада(2)о научила отличника Звездочетова и хорошиста Пятеркина зажигать костер с одной спички — и вот уже все наслаждаются пече(3)ой в золе картошкой и ухой из свежемороже(4)ой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2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2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lang w:val="en-US"/>
              </w:rPr>
            </w:pPr>
            <w:r>
              <w:rPr>
                <w:lang w:val="en-US"/>
              </w:rPr>
              <w:t xml:space="preserve">1,2,3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1,2,3,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нтябре 1622 года из Гаваны в сопровождении других судов вышла галера, груже(1)ая слитками золота, серебра и другими драгоце(2)остями, награбле(3)ыми в Южной Америке; на флотилию налетел тропический ураган, галера была поврежде(4)а и затону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1,2,3,4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1,2,3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2,3,4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2,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. А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кор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гласных в корн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В соответствии с морфологическим принципом русского правописания  безударные гласные корня пишутся так, как они произносятся под ударением. Для проверки написания безударных гласных надо изменить слово и подобрать такое родственное слово, где бы проверяемая гласная корня находится под ударени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дить – сводит, примирение – мир, измерение – измерить, объединить – един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2. Правописание безударного гласного нельзя проверить при помощи глаголов несовершенного вида с суффиксами </w:t>
            </w:r>
            <w:r>
              <w:rPr>
                <w:b/>
                <w:i/>
                <w:sz w:val="28"/>
                <w:szCs w:val="28"/>
              </w:rPr>
              <w:t>-ывать, -ивать</w:t>
            </w:r>
            <w:r>
              <w:rPr/>
              <w:t xml:space="preserve">, так как в этих глаголах вместо корневого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часто пишется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лово </w:t>
            </w:r>
            <w:r>
              <w:rPr>
                <w:b/>
                <w:i/>
                <w:sz w:val="28"/>
                <w:szCs w:val="28"/>
              </w:rPr>
              <w:t>выбросить следует проверять словом бросить, а не выбрасыва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3. Правописание многих слов</w:t>
            </w:r>
            <w:r>
              <w:rPr>
                <w:b/>
                <w:i/>
              </w:rPr>
              <w:t xml:space="preserve"> </w:t>
            </w:r>
            <w:r>
              <w:rPr/>
              <w:t>с безударными гласными нельзя проверить ударением.</w:t>
            </w:r>
          </w:p>
          <w:p>
            <w:pPr>
              <w:pStyle w:val="Normal"/>
              <w:ind w:left="60" w:hanging="0"/>
              <w:rPr/>
            </w:pPr>
            <w:r>
              <w:rPr/>
              <w:t>Написание таких слов следует запомнить или проверить по орфографическому словар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ака, ветчина, винегрет, вагон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ование а-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корнях  </w:t>
            </w:r>
            <w:r>
              <w:rPr>
                <w:b/>
                <w:i/>
                <w:sz w:val="28"/>
                <w:szCs w:val="28"/>
              </w:rPr>
              <w:t xml:space="preserve">лаг- - лож- </w:t>
            </w:r>
            <w:r>
              <w:rPr/>
              <w:t>и</w:t>
            </w:r>
            <w:r>
              <w:rPr>
                <w:b/>
                <w:i/>
                <w:sz w:val="28"/>
                <w:szCs w:val="28"/>
              </w:rPr>
              <w:t xml:space="preserve"> кос- - кас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буква а пишется, если за корнем стоит суффикс –а. </w:t>
            </w:r>
          </w:p>
          <w:p>
            <w:pPr>
              <w:pStyle w:val="Normal"/>
              <w:rPr/>
            </w:pPr>
            <w:r>
              <w:rPr/>
              <w:t>Исключение:</w:t>
            </w:r>
            <w:r>
              <w:rPr>
                <w:b/>
                <w:i/>
                <w:sz w:val="28"/>
                <w:szCs w:val="28"/>
              </w:rPr>
              <w:t xml:space="preserve"> полог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агать – положи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асаться – коснуться.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2. В корне  </w:t>
            </w:r>
            <w:r>
              <w:rPr>
                <w:b/>
                <w:i/>
                <w:sz w:val="28"/>
                <w:szCs w:val="28"/>
              </w:rPr>
              <w:t>плав- - плов- буква а  пишется во всех  случаях, кроме слов пловец, пловчих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Слово</w:t>
            </w:r>
            <w:r>
              <w:rPr>
                <w:b/>
                <w:i/>
                <w:sz w:val="28"/>
                <w:szCs w:val="28"/>
              </w:rPr>
              <w:t xml:space="preserve"> плывуны пишется с буквой 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вник, плавуч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ен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- пишется тогда, когда говорят о погружении чего- либо в жидкост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ень мок- пишется в словах со значением «пропускать жидкость»,  «становиться влажны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ть (хлеб в молок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макнуть (перо в чернильницу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апоги промокают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ромокаемый плащ, промокательная бума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В корнях </w:t>
            </w:r>
            <w:r>
              <w:rPr>
                <w:b/>
                <w:i/>
                <w:sz w:val="28"/>
                <w:szCs w:val="28"/>
              </w:rPr>
              <w:t>клан- - клон-, твар- - твор- под ударением может быть и а, и о, без ударения -  только о..</w:t>
            </w:r>
          </w:p>
          <w:p>
            <w:pPr>
              <w:pStyle w:val="Normal"/>
              <w:rPr/>
            </w:pPr>
            <w:r>
              <w:rPr/>
              <w:t>Исключение:</w:t>
            </w:r>
            <w:r>
              <w:rPr>
                <w:b/>
                <w:i/>
                <w:sz w:val="28"/>
                <w:szCs w:val="28"/>
              </w:rPr>
              <w:t xml:space="preserve"> утвар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няться, поклон, наклонение; тварь, творчество, твор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 корне </w:t>
            </w:r>
            <w:r>
              <w:rPr>
                <w:b/>
                <w:i/>
                <w:sz w:val="28"/>
                <w:szCs w:val="28"/>
              </w:rPr>
              <w:t>гар- - гор- в безударном положении о, под ударением 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лючение: </w:t>
            </w:r>
            <w:r>
              <w:rPr>
                <w:b/>
                <w:i/>
                <w:sz w:val="28"/>
                <w:szCs w:val="28"/>
              </w:rPr>
              <w:t>выгар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ореть, загорать, загорелый, зага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 корне </w:t>
            </w:r>
            <w:r>
              <w:rPr>
                <w:b/>
                <w:i/>
                <w:sz w:val="28"/>
                <w:szCs w:val="28"/>
              </w:rPr>
              <w:t xml:space="preserve">зар- - зор- в безударном положении пишется а  (под ударением бывает и а, и о.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ря, зарница, озаренный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о</w:t>
            </w:r>
            <w:r>
              <w:rPr>
                <w:b/>
                <w:i/>
                <w:sz w:val="28"/>
                <w:szCs w:val="28"/>
              </w:rPr>
              <w:t xml:space="preserve"> зори, зарево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В корне  </w:t>
            </w:r>
            <w:r>
              <w:rPr>
                <w:b/>
                <w:i/>
                <w:sz w:val="28"/>
                <w:szCs w:val="28"/>
              </w:rPr>
              <w:t xml:space="preserve">скак- - скоч- в безударном положении пишется буква а , обычно перед к, а буква о перед ч. </w:t>
            </w:r>
            <w:r>
              <w:rPr/>
              <w:t>Но:</w:t>
            </w:r>
            <w:r>
              <w:rPr>
                <w:b/>
                <w:i/>
                <w:sz w:val="28"/>
                <w:szCs w:val="28"/>
              </w:rPr>
              <w:t xml:space="preserve"> скач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акать – вскочить, подскакать – подскочить, выскочк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ен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i/>
                <w:sz w:val="28"/>
                <w:szCs w:val="28"/>
              </w:rPr>
              <w:t>равн- преимущественно пишется в словах, которые связаны по значению «равный» («одинаковый</w:t>
            </w:r>
            <w:r>
              <w:rPr/>
              <w:t>»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овн- преимущественно пишется в словах, связанных по значению с «ровный» («гладкий», «прямой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вномерный, равнозначный, сравнить, все равно , также в словах  равнение, равняться, равняйсь, поравняться, равни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внять (дорожки), заровнять (яму), подровнять (клумбы), уровень, ровн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 корне</w:t>
            </w:r>
            <w:r>
              <w:rPr>
                <w:b/>
                <w:i/>
                <w:sz w:val="28"/>
                <w:szCs w:val="28"/>
              </w:rPr>
              <w:t xml:space="preserve"> раст- - рос- гласная а без ударения пишется перед согласными ст, щ.</w:t>
            </w:r>
          </w:p>
          <w:p>
            <w:pPr>
              <w:pStyle w:val="Normal"/>
              <w:rPr/>
            </w:pPr>
            <w:r>
              <w:rPr/>
              <w:t xml:space="preserve">Исключения: </w:t>
            </w:r>
            <w:r>
              <w:rPr>
                <w:b/>
                <w:i/>
                <w:sz w:val="28"/>
                <w:szCs w:val="28"/>
              </w:rPr>
              <w:t>отрасль, росток, ростовщик, Ростов, Ростислав</w:t>
            </w:r>
            <w:r>
              <w:rPr/>
              <w:t xml:space="preserve">, а также производные от них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зраст, наращивание, </w:t>
            </w:r>
            <w:r>
              <w:rPr/>
              <w:t>но</w:t>
            </w:r>
            <w:r>
              <w:rPr>
                <w:b/>
                <w:i/>
                <w:sz w:val="28"/>
                <w:szCs w:val="28"/>
              </w:rPr>
              <w:t xml:space="preserve"> рос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ование и-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корнях с чередующимися гласны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-и ( бер- - бир-, пер- - пир-, мер- - мир-, стел- - стил-, дер- -дир-, тер- -  тир-, блест- -блист-) буква и пишется только тогда, когда после корня следует суффикс –а-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ут -  выбир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ереть -  запирать,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реть -  умирать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стелить – расстилать,  раздерут - раздирать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стереть - растир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естеть -  блист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 этом же правиле основано правописание корней, в которых –а (-я) чередуется с –им или –ин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- или ин- пишется в этих совах тогда, когда далее за ними следует суффикс –а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о: </w:t>
            </w:r>
            <w:r>
              <w:rPr>
                <w:b/>
                <w:i/>
                <w:sz w:val="28"/>
                <w:szCs w:val="28"/>
              </w:rPr>
              <w:t>сочетать, сочет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жать – сжимать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ять –приминать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ть – начин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нять – сним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тес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 к..ррепондент, з..ркальный, оз..р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 в…ликий, р…внинный, к..п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 пр…давец, с...ление, пров…ря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 к..шачий, ум..рающий, пот..ш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 заг..рел, г..родовой, дв…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 д...ревья, л...шадиный, п...ри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 изл…жение, отр..сль, разв…вать (сил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 к..пейка, б..трак, оз..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 запр..гать, ск..льзить, м..рской (приб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ум..рать, пров..ряющий, прод..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 п..ровой, к…ллекция, л…нгви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 бл..стать, вет..ранский, прод..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д…йствительно, к…рреспондент, к..с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 р…ботник, в..дущий, прик…снувш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 подр..стать, ут..шаться, в..р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с...лёдка, ут...нуть, см...р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 захв…тить, вы..снить, расск…з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 проп..лоть, прик…сновение, з…ботли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 по-с...бачьи, т…рриториальный, т...поли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 прит…рмозить, прид…рается, стеклоп...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изд…лека, огр…ничение, неотр…зи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интелл…ктуальный, экон…мический, нагром..зд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обл…котиться, землетр…сение, прик…сать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впеч…тление, зам...рать, бл…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ё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 пан..рама, погл..щал, выг..р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пок..рять, разр..сталась, од..левш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 нач..ная, разв..вающийся плащ, ч..ст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ут…пический, выр..щенный, п…раж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огр...ссивный, с...нкционировать, возр...ст</w:t>
            </w:r>
          </w:p>
          <w:p>
            <w:pPr>
              <w:pStyle w:val="Normal"/>
              <w:rPr/>
            </w:pPr>
            <w:r>
              <w:rPr/>
              <w:t>2) в...рховье, разв...твление, ш...птаться</w:t>
            </w:r>
          </w:p>
          <w:p>
            <w:pPr>
              <w:pStyle w:val="Normal"/>
              <w:rPr/>
            </w:pPr>
            <w:r>
              <w:rPr/>
              <w:t>3) отб...рает, орнам...нт, прогр...ммировать</w:t>
            </w:r>
          </w:p>
          <w:p>
            <w:pPr>
              <w:pStyle w:val="Normal"/>
              <w:rPr/>
            </w:pPr>
            <w:r>
              <w:rPr/>
              <w:t>4) осл...плённый, к...снулся, сув...рен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. А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приста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писание приставок над-, на-, от-, пред-, в-, о- (об-), с-, за-, до-, у-, пере-, по-, под-, про-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и над-, на-, от-, пред-, в-, о- (об-), с-, за-, до-, у-, пере-, по-, под-, про- пишутся одинаково, независимо от  произнош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, отдать, въехать, пробежать, сжать, дописать, проехат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Буквы З,С на конце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З на конце приставок пишется, если после приставки стоит звонкий согласный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вигнуть, разгореться, низверга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С на конце приставок пишется, если после приставки стоит глухой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,  рассмотреть,  растая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писание приставок при-, пре-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бл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хать, прискака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жно заменить словом О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кучный, преинтересный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со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ть, приб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жно заменить приставкой ПЕРЕ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ради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лиз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, приго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полное 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сть, приоткры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некоторых словах значения приставок пре- и при- не выступают с достаточной ясностью, такие слова следует запомнить, например</w:t>
      </w:r>
      <w:r>
        <w:rPr>
          <w:b/>
          <w:sz w:val="28"/>
          <w:szCs w:val="28"/>
        </w:rPr>
        <w:t>, преследование, препятствие, преткновение, превратный, пренебрежение, прельстить, приключение, притязание, прибор, присягать.</w:t>
      </w:r>
    </w:p>
    <w:p>
      <w:pPr>
        <w:pStyle w:val="Normal"/>
        <w:rPr/>
      </w:pPr>
      <w:r>
        <w:rPr/>
        <w:t xml:space="preserve"> </w:t>
      </w:r>
      <w:r>
        <w:rPr/>
        <w:t xml:space="preserve">В следующих, сходных по произношению словах различие в написание связано с различием в значении: </w:t>
      </w:r>
      <w:r>
        <w:rPr>
          <w:b/>
          <w:sz w:val="28"/>
          <w:szCs w:val="28"/>
        </w:rPr>
        <w:t>пребывать ( находиться где-либо) на работе, прибывать (приезжать) в город, преступить (нарушить) закон, приступить (начать) к работе; преемник (тот, кто продолжает работу кого-либо), приемник ( то, чем принимают что-либо); претворить (воплотить) мечту, притворить (закрыть) дверь.</w:t>
      </w:r>
    </w:p>
    <w:p>
      <w:pPr>
        <w:pStyle w:val="Normal"/>
        <w:rPr/>
      </w:pPr>
      <w:r>
        <w:rPr/>
        <w:t xml:space="preserve">Следует запомнить написание некоторых слов иноязычного происхождения: </w:t>
      </w:r>
      <w:r>
        <w:rPr>
          <w:b/>
          <w:sz w:val="28"/>
          <w:szCs w:val="28"/>
        </w:rPr>
        <w:t xml:space="preserve">президиум, президент, привилегия, приорит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уквы А,О в приставках РАЗ-(РАС-). РОЗ-(РОС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приставка под ударением – пиши О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, роспу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приставка безударная – пиши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пать, разморозит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Ы и И после приставок, оканчивающихся на согла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9"/>
        <w:gridCol w:w="2521"/>
        <w:gridCol w:w="2341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Ы после приста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 после приставки сохраня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иставок, оканчивающихся на согласный, вместо -И пишется -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ть, безыскусственный, безынициативный, безыдей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словах с приставкой МЕЖ- и СВЕРХ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здательский (договор), сверхизысканный (вкус)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словах с иноязычными приставка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игра, дезинфекция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сложносокращенных  словах начальное –И второго корня сохраняет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тит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те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И…толченный; ра…тертый; ра…дробленный.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Пр…сечь; пр…градить; пр…пятствовать.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Вы…грал; под…грал; про…грал.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…ставка; о…ставка; на…строй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Пр…красный; пр…восходный; пр…чудливый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Мирово…зрение; прои…шествие; обе…покоенность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О…пилить; на…строить; по…красить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Без…мянный; без…звестный; пред…д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Бе…шумный; бе…звучный; бе…голосый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…вращение; пр…образование; пр…ображение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о…скать; раз…скать; под…скать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е…положить; о…клонить; по…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Про…грыш; роз…грыш; вы…грыш.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Бе…граничный; бе…брежный; бе…крайний.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Непр…взойденно; непр…менно; непр…рывно.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…стегать; по…стегнуть; по…скоч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Под…ездной; нес…едобный; нев…ющийся.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Пр…льщаться; пр…глядываться; пр…наряжаться.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Ра…чет; и…пытание; во…становление.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…скусный; без…скусный; сверх…ску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Бе…честный, ра…дражать , и…неженный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Раз…скивать, вз…грать, без...мянный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Пр…подавать, пр…кратить, пр…глядеться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од…браться, п…наблюдать, пр…род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еж…нститутский, без…мянный, из…скать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б…ективный, под...ем, интер…ер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Бе…жалостный, не…доровый вид, бе…жизненный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 пр…еме, пр…небрегать, пр…обл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Спорт...нвентарь, контр...гра, без…мянный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Переи…дание, во…главил, бе…чувственный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В...южный, с...ёмка, от…явленный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Пр…рвать, пр…ступить закон, пр…образ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И…подтишка, бе…вкусный, …дешний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Ад…ютант, сверх…естественный, п…едестал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сех пр…зирать, пр…поднести, найти себе пр…емник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верх…нтересный, меж…нститутский, под…гр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Чере…чур, …дунуть пылинку, бе…жалостный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Пр…украсить, непр…емлемый, непр…хотливый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Двух…ярусный, зав…южило, сверх…естественный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Небез…нтересный факт, с…ронизировать, вз…м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Л…ющийся, раз…ехались, об…езд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С…язвить, пас…янс, раз…емный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Пр…добрый, пр…поднести, пр…ступник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Фел…етон, пред…юбилейный, сверх…есте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тр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И…черпать, и…целить, и…резать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Не…говорчивый, …дешний, во…хитительный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Разоб…ет, п…едестал, ад…ютант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б…емный, неот…емлемый, транс…европе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пр…станно; непр…язненно; непр…мечательно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…тащил; о…точил; по…тяну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…сыпчатый; и…пек; …добны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тал…он; ар…ергард; ад…ю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пропущена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…толченный; ра…тертый; ра…дробленны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…сечь; пр…градить; пр…пятствовать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…грал; под…грал; про…грал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…ставка; о…ставка; на…стро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. А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окончаний глаголов и суффиксов причас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 личных окончаний глаголов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пряж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пряже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чи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. чи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чис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. числ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ш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т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т (-ю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т (-ят)</w:t>
            </w:r>
          </w:p>
        </w:tc>
      </w:tr>
      <w:tr>
        <w:trPr>
          <w:trHeight w:val="19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остальные глаголы на -е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ть, -оть,  -уть, -ять и др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глаголы на –ить (кроме брить, стели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глаголов на –еть: видеть. обидеть, смотреть, ненавидеть,  зависеть, терпеть, верт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лагола на –ать: слышать, держать, дышать, гнат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/>
        <w:t>2. Суффиксы причас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31"/>
        <w:gridCol w:w="1566"/>
        <w:gridCol w:w="1264"/>
        <w:gridCol w:w="2054"/>
        <w:gridCol w:w="1910"/>
      </w:tblGrid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е врем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едшее время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датель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дательны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п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ю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я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</w:t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ющ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шащ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ящ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блем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и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вш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ш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шан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лен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и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3. Правописание суффиксов причас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0"/>
        <w:gridCol w:w="1220"/>
        <w:gridCol w:w="1618"/>
        <w:gridCol w:w="1442"/>
        <w:gridCol w:w="644"/>
        <w:gridCol w:w="976"/>
        <w:gridCol w:w="180"/>
        <w:gridCol w:w="1362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причастия</w:t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ящее врем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едшее врем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аких глаголов образ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я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фик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аких глаголов обра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яж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фик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есов. вида (перех. и неперех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. и несов. вид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(перех. и неперех.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есу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-у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ес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вш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-ю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аботаю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ят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явш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ыша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ыша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вш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рася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я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рася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ший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традательные причастия</w:t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ящее врем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шедшее врем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ов. 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ех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. и несов. вид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перех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ю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ем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та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танны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я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янны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я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им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ре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ёрты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жа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жаты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и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е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е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есён-ны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тес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Выбер…м; выраст…вший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Исправ…м; засуш…нный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Колот…м; леле…мый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Вспомн…м; испорт…вш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Раска…тся; разве…вший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Вычисл…т; заслуж…нный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Наде…тся; вытерп…вший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оддерж…т; брош…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буква 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Мама накле…т марку, он остан…тся дома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Неуправля…мый снаряд, немысл…мое дело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Увид…вшийся, обид…вшийся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ве…нный легендами, установл…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буква 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н позвол…т, обознач...нный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Движ...мый, смож...шь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на нареж...т салат, расшир...нный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дпиш…шь, невид...м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буква 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Тон…т в воде, увенч…нный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Распиш…шься, перенаправл…нный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Движ…тся, муч…мый сомнениями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краш…нный, вспомн…вш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одинаковая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енавид…вший, закле…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Увеш…нная игрушками, подстрел…нная утка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Мама стел…т постель, птица щебеч…т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ети кле…т марки, собаки ла…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одинаковая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Ничего не замет…вший, обла…в всех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Тюль, повеш…нный на окна, расстрел…нный в упор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Кузнечик стрекоч…т, столяр кле…т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еступники раска…тся, дачники пол…т сорня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одинаковая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Заправ…лся на стоянке, не увид…л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Бор..мся за свои права, повер…вший в сказку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Самокле…щаяся пленка, пастухи гон…т стадо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семи осме…нный, закле…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мер…шь; застрел…нны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уч…шь; знач…мы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множ…шь; зате…вши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бав…шь; закупл…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Разбуд…шь; преувелич…нный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Улож…шь; почита…мый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Высп…шься; обид…вший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стел…шь; взвеш…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Выскаж…м; потрат…вший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Крикн…м; муч…мый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Прибегн…м; раскле…нный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луч…м; излага…м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одинаковая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Осме…нный всеми, никого не замет…л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Всех ненавид…вший, никем не замен…шь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одстрел…нная утка, парикмахер бре..т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рас…вший крышу, повеш…нный на ст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учаях на месте пропуска пишется одна и та же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Пряч…щий записку, завис…щий от случая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Рабочие крас…т, кол…щая боль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Они раска…тся, стел…щий постели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Терп…щий обиду, дети пол…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Грян…т; законч…нный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Замет…т; невид…мый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Вынырн…т; запомн…вший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тихн…т; услыш…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зруб…шь; немину…мы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вид…шь; раздво…нны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ицеп…шь; истрач…нны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лож…шь; вытесн…вш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 обоих словах на месте пропуска пишется буква 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Брос…м; увер…нный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ойма…м; рассе…нный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Удар…м; выполн…вший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ыгн…м; пропущ…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ГЭ. А17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суффиксов различных частей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уффиксы гла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уффиксы - -ова-, -ева-, -ыва-, -ива-: рисовать, горевать – опаздывать, оцени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й! Определи форму 1-го лица единственного числа настоящего или будущего времени!</w:t>
            </w:r>
          </w:p>
          <w:p>
            <w:pPr>
              <w:pStyle w:val="Normal"/>
              <w:rPr/>
            </w:pPr>
            <w:r>
              <w:rPr/>
              <w:t>Если в форме 1-го лица единственного числа настоящего или будущего времени есть сочетания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ю, юю, то пиши суффиксы -ова-</w:t>
            </w:r>
          </w:p>
          <w:p>
            <w:pPr>
              <w:pStyle w:val="Normal"/>
              <w:ind w:left="360" w:hanging="0"/>
              <w:rPr/>
            </w:pPr>
            <w:r>
              <w:rPr/>
              <w:t>(-ева-)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ываю, иваю, то пиши суффикс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ыва-(-ива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ветовать - советую, командовать - командую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паздывать - опаздываю, рассматривать - рассматрив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Различение суффиксов  -е- + -ва-  и  -ыва- (-ива-):  </w:t>
            </w:r>
          </w:p>
          <w:p>
            <w:pPr>
              <w:pStyle w:val="Normal"/>
              <w:rPr/>
            </w:pPr>
            <w:r>
              <w:rPr/>
              <w:t xml:space="preserve">Внимание на ударение!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уффикс -ва-  всегда под ударением: одолева´ть, заболева´ть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д суффиксом -ва-  пиши суффикс -е-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уффиксы -ыва-, -ива-  безударные:  записывать, склеивать, прицеливаться.        </w:t>
            </w:r>
          </w:p>
          <w:p>
            <w:pPr>
              <w:pStyle w:val="Normal"/>
              <w:rPr/>
            </w:pPr>
            <w:r>
              <w:rPr/>
              <w:t>Не пута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овах типа наливать, распевать буквы и и е  в корн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левать, заболевать – оправдывать, успокаив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Суффиксы в неопределённой форме глагола: видеть, красить</w:t>
            </w:r>
          </w:p>
          <w:p>
            <w:pPr>
              <w:pStyle w:val="Normal"/>
              <w:rPr/>
            </w:pPr>
            <w:r>
              <w:rPr/>
              <w:t>Cуффиксы у глаголов 1-го спряжения различны. Суффикс глагольной основы 2-го спряжения -и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ние:</w:t>
            </w:r>
          </w:p>
          <w:p>
            <w:pPr>
              <w:pStyle w:val="Normal"/>
              <w:rPr/>
            </w:pPr>
            <w:r>
              <w:rPr/>
              <w:t>Глаголы-исключения для выполнения этого задания интереса не представляют: ведь нужно узнать букву не в окончании, а в суффиксе. Поэтому, если ты определяешь букву в суффиксе неопределённой формы глагола,  смело пиши -е- в глаголах-исключениях на еть с безударной буквой в суффикcе:  обидеть, видеть, ненавидеть, зависеть и производных от них: увидеть, завидеть, обидеться и др. подобных. В остальных словах-исключениях суффикс в ударн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ффиксы в причастиях  и деепричаст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17 никто не проверяет, знаешь ли ты суффиксы причастий и деепричастий. В причастиях и деепричастиях пропущены гласные основы, от которой образованы данные в заданиях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овательно, не стоит отвлекаться на форму причастия и деепричастия, вспоминать их суффиксы. Нужно заняться другим: научиться безошибочно определять, от какого глагола образованы причастия и дее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шибись:</w:t>
            </w:r>
          </w:p>
          <w:p>
            <w:pPr>
              <w:pStyle w:val="Normal"/>
              <w:rPr/>
            </w:pPr>
            <w:r>
              <w:rPr/>
              <w:t xml:space="preserve">Типичной ошибкой является смешение глаголов разных видов при восстановлении исходной формы. Например, ошибочно полагать, что причастие склеивающий образовано от глагола склеить, прицеливающийся - от прицелиться и т.п. Во множестве случаев подобная ошибка приведёт к неправильному определению гласной буквы. </w:t>
            </w:r>
          </w:p>
          <w:p>
            <w:pPr>
              <w:pStyle w:val="Normal"/>
              <w:rPr/>
            </w:pPr>
            <w:r>
              <w:rPr/>
              <w:t>Правильно: Склеивающий образовано от склеивать,  прицеливающийся - от прицеливать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кле.И..вающий - от: склеивать </w:t>
            </w:r>
          </w:p>
          <w:p>
            <w:pPr>
              <w:pStyle w:val="Normal"/>
              <w:rPr/>
            </w:pPr>
            <w:r>
              <w:rPr/>
              <w:t>Выдёрг..И...вая - от выдёргивать</w:t>
            </w:r>
          </w:p>
          <w:p>
            <w:pPr>
              <w:pStyle w:val="Normal"/>
              <w:rPr/>
            </w:pPr>
            <w:r>
              <w:rPr/>
              <w:t>Прицел..И...вающийся - от прицеливаться</w:t>
            </w:r>
          </w:p>
          <w:p>
            <w:pPr>
              <w:pStyle w:val="Normal"/>
              <w:rPr/>
            </w:pPr>
            <w:r>
              <w:rPr/>
              <w:t xml:space="preserve">понаде..Я..вшийся - от понадеяться </w:t>
            </w:r>
          </w:p>
          <w:p>
            <w:pPr>
              <w:pStyle w:val="Normal"/>
              <w:rPr/>
            </w:pPr>
            <w:r>
              <w:rPr/>
              <w:t>зачервив..Е...вший - от зачервиветь</w:t>
            </w:r>
          </w:p>
          <w:p>
            <w:pPr>
              <w:pStyle w:val="Normal"/>
              <w:rPr/>
            </w:pPr>
            <w:r>
              <w:rPr/>
              <w:t>повизг..И..вая - от повизгив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ы прилагате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Суффиксы -ив-, -ев-, -лив-, -чив-: </w:t>
            </w:r>
          </w:p>
          <w:p>
            <w:pPr>
              <w:pStyle w:val="Normal"/>
              <w:rPr/>
            </w:pPr>
            <w:r>
              <w:rPr/>
              <w:t>Внимание на ударение!</w:t>
            </w:r>
          </w:p>
          <w:p>
            <w:pPr>
              <w:pStyle w:val="Normal"/>
              <w:rPr/>
            </w:pPr>
            <w:r>
              <w:rPr/>
              <w:t xml:space="preserve">В прилагательных, образованных от существительных: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 </w:t>
            </w:r>
            <w:r>
              <w:rPr/>
              <w:t xml:space="preserve">под ударением пиши суффикс -ив-: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без ударения – суффикс -ев-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Пиши суффиксы -лив-, -чив- и под ударением  и без уда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вый – боевой, счастливый, доверчи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краси´вый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боево´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счастли´вый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дове´рчивы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Суффиксы -ов-, -оват-, -овит- – -ев-, -еват-, -евит-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 на последний согласный корня!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После твёрдых согласных пиши суффиксы -ов-, -оват-, -овит-: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После мягких согласных, шипящих, ч и ц пиши суффиксы -ев-, -еват-, -евит-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й, сероватый, ядовитый – речевой, синеватый, боевит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деловой, сероватый, ядовит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речевой, синеватый, боевит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ы существительны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уффиксы со значением лица (производителя действи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) Суффиксов со значением лица много, но, к счастью, не все они вызывают ошибки при написании слов. Редко кто ошибётся в суффиксах: </w:t>
            </w:r>
          </w:p>
          <w:p>
            <w:pPr>
              <w:pStyle w:val="Normal"/>
              <w:rPr/>
            </w:pPr>
            <w:r>
              <w:rPr/>
              <w:t xml:space="preserve">-ист-: </w:t>
            </w:r>
          </w:p>
          <w:p>
            <w:pPr>
              <w:pStyle w:val="Normal"/>
              <w:rPr/>
            </w:pPr>
            <w:r>
              <w:rPr/>
              <w:t xml:space="preserve">-ник-: </w:t>
            </w:r>
          </w:p>
          <w:p>
            <w:pPr>
              <w:pStyle w:val="Normal"/>
              <w:rPr/>
            </w:pPr>
            <w:r>
              <w:rPr/>
              <w:t xml:space="preserve">-навт-: </w:t>
            </w:r>
          </w:p>
          <w:p>
            <w:pPr>
              <w:pStyle w:val="Normal"/>
              <w:rPr/>
            </w:pPr>
            <w:r>
              <w:rPr/>
              <w:t xml:space="preserve">-ец-: </w:t>
            </w:r>
          </w:p>
          <w:p>
            <w:pPr>
              <w:pStyle w:val="Normal"/>
              <w:rPr/>
            </w:pPr>
            <w:r>
              <w:rPr/>
              <w:t xml:space="preserve">-ёр-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дболист, тракторист</w:t>
            </w:r>
          </w:p>
          <w:p>
            <w:pPr>
              <w:pStyle w:val="Normal"/>
              <w:rPr/>
            </w:pPr>
            <w:r>
              <w:rPr/>
              <w:t>дорожник, железнодорож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монав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нец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айнё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Суффикс  -тель-:</w:t>
            </w:r>
          </w:p>
          <w:p>
            <w:pPr>
              <w:pStyle w:val="Normal"/>
              <w:rPr/>
            </w:pPr>
            <w:r>
              <w:rPr/>
              <w:t xml:space="preserve">Запомни этот суффикс и всегда пиши его одинаково, с буквой е! </w:t>
            </w:r>
          </w:p>
          <w:p>
            <w:pPr>
              <w:pStyle w:val="Normal"/>
              <w:rPr/>
            </w:pPr>
            <w:r>
              <w:rPr/>
              <w:t xml:space="preserve">Пиши суффикс -тель- в словах, обозначающих лиц по роду деятельност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, писатель, 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. Суффиксы -чик-, -щик-: </w:t>
            </w:r>
          </w:p>
          <w:p>
            <w:pPr>
              <w:pStyle w:val="Normal"/>
              <w:rPr/>
            </w:pPr>
            <w:r>
              <w:rPr/>
              <w:t>Внимание на последний согласный основы!</w:t>
            </w:r>
          </w:p>
          <w:p>
            <w:pPr>
              <w:pStyle w:val="Normal"/>
              <w:rPr/>
            </w:pPr>
            <w:r>
              <w:rPr/>
              <w:t xml:space="preserve">После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огласных т, д, с, з, ж  пиши суффикс -чик-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стальных согласных пиши суффикс -щик-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:</w:t>
            </w:r>
          </w:p>
          <w:p>
            <w:pPr>
              <w:pStyle w:val="Normal"/>
              <w:rPr/>
            </w:pPr>
            <w:r>
              <w:rPr/>
              <w:t>Перед суффиксом -чик-  буквы к, ц, ч заменяются на т: раздат+-чик- ←раздача.</w:t>
            </w:r>
          </w:p>
          <w:p>
            <w:pPr>
              <w:pStyle w:val="Normal"/>
              <w:rPr/>
            </w:pPr>
            <w:r>
              <w:rPr/>
              <w:t xml:space="preserve">Мягкий знак пиши только после л: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тчик, каменщик, асфальтоукла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еводчик, лётчик, разносчик, перевозчик, перебежчи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ромщик, стекольщик, каменщик, фонар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ельщик, стекольщи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уффиксы с уменьшительно-ласкательным знач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уффиксы  -ик-, -ек-: мячик – платочек.</w:t>
            </w:r>
          </w:p>
          <w:p>
            <w:pPr>
              <w:pStyle w:val="Normal"/>
              <w:rPr/>
            </w:pPr>
            <w:r>
              <w:rPr/>
              <w:t>Следи за беглой гласной е при изменении слова!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Если  при изменении слова, в нём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ласный звук [и] сохраняется, пиши суффикс -ик-: 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гласный звук исчезает, пиши суффикс -ек-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мячик – мя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латочек – плат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Cуффиксы  -ец-, -иц-: </w:t>
            </w:r>
          </w:p>
          <w:p>
            <w:pPr>
              <w:pStyle w:val="Normal"/>
              <w:rPr/>
            </w:pPr>
            <w:r>
              <w:rPr/>
              <w:t>Узнай  род существительного!</w:t>
            </w:r>
          </w:p>
          <w:p>
            <w:pPr>
              <w:pStyle w:val="Normal"/>
              <w:rPr/>
            </w:pPr>
            <w:r>
              <w:rPr/>
              <w:t xml:space="preserve">В существительных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мужского рода пиши суффикс -ец-: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женского рода – -иц-: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среднего рода могут быть и -ец-, и -иц-: </w:t>
            </w:r>
          </w:p>
          <w:p>
            <w:pPr>
              <w:pStyle w:val="Normal"/>
              <w:rPr/>
            </w:pPr>
            <w:r>
              <w:rPr/>
              <w:t>в предударном слоге (перед ударением) пиши -ец-: пальтецо´, письмецо´</w:t>
            </w:r>
          </w:p>
          <w:p>
            <w:pPr>
              <w:pStyle w:val="Normal"/>
              <w:rPr/>
            </w:pPr>
            <w:r>
              <w:rPr/>
              <w:t xml:space="preserve">в заударном слоге (после ударения) пиши-иц-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ц – ум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тецо – плать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атец, палец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асавица, ум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тецо´, письмецо´</w:t>
            </w:r>
          </w:p>
          <w:p>
            <w:pPr>
              <w:pStyle w:val="Normal"/>
              <w:rPr/>
            </w:pPr>
            <w:r>
              <w:rPr/>
              <w:t>пла´тьице, кре´с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. Суффиксы -ечк-, -ичк-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лов женского рода определяй производное слово!</w:t>
            </w:r>
          </w:p>
          <w:p>
            <w:pPr>
              <w:pStyle w:val="Normal"/>
              <w:rPr/>
            </w:pPr>
            <w:r>
              <w:rPr/>
              <w:t xml:space="preserve">В существительных пиши суффикс -ечк-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ута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уществительных женского рода, образованных от существительных с суффиксом -иц-, пиши суффиксы -ич-  и -к-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ечка, местечко, Ванечка </w:t>
            </w:r>
          </w:p>
          <w:p>
            <w:pPr>
              <w:pStyle w:val="Normal"/>
              <w:rPr/>
            </w:pPr>
            <w:r>
              <w:rPr/>
              <w:t>- лукови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ашечка, дочечка, местечко, времечко, Ванечка, Саше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чка← синица, пуговичка←пуговица, луковичка←луков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 Суффиксы -оньк-(-еньк-): яблонька – доченька</w:t>
            </w:r>
          </w:p>
          <w:p>
            <w:pPr>
              <w:pStyle w:val="Normal"/>
              <w:rPr/>
            </w:pPr>
            <w:r>
              <w:rPr/>
              <w:t>Определи, какой звук перед суффиксом!</w:t>
            </w:r>
          </w:p>
          <w:p>
            <w:pPr>
              <w:pStyle w:val="Normal"/>
              <w:rPr/>
            </w:pPr>
            <w:r>
              <w:rPr/>
              <w:t>В существительных посл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вёрдых согласных пиши суффикс -оньк-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ласных, шипящих и мягких согласных - суффикс -еньк-: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хонька, кисонька, лапон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оенька, душенька, доченька, бабусеньк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. Суффикс -к-  в сочетаниях инк, енк: серединка, виш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и производящую основу!</w:t>
            </w:r>
          </w:p>
          <w:p>
            <w:pPr>
              <w:pStyle w:val="Normal"/>
              <w:rPr/>
            </w:pPr>
            <w:r>
              <w:rPr/>
              <w:t>Если в существительных женского рода c суффиксом -к- производящая основ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на ин, пиши суффиксы -ин- и -к-: 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на н, пиши сочетание  букв енк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середин+ка←середин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вишен+ка←виш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уффикс -ен-  в разносклоняемых существительных: времена, им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мни:</w:t>
            </w:r>
          </w:p>
          <w:p>
            <w:pPr>
              <w:pStyle w:val="Normal"/>
              <w:rPr/>
            </w:pPr>
            <w:r>
              <w:rPr/>
              <w:t xml:space="preserve">10 существительных на мя: </w:t>
            </w:r>
          </w:p>
          <w:p>
            <w:pPr>
              <w:pStyle w:val="Normal"/>
              <w:rPr/>
            </w:pPr>
            <w:r>
              <w:rPr/>
              <w:t>бремя, племя, время,</w:t>
            </w:r>
          </w:p>
          <w:p>
            <w:pPr>
              <w:pStyle w:val="Normal"/>
              <w:rPr/>
            </w:pPr>
            <w:r>
              <w:rPr/>
              <w:t>семя, темя, стремя,</w:t>
            </w:r>
          </w:p>
          <w:p>
            <w:pPr>
              <w:pStyle w:val="Normal"/>
              <w:rPr/>
            </w:pPr>
            <w:r>
              <w:rPr/>
              <w:t>знамя, пламя,</w:t>
            </w:r>
          </w:p>
          <w:p>
            <w:pPr>
              <w:pStyle w:val="Normal"/>
              <w:rPr/>
            </w:pPr>
            <w:r>
              <w:rPr/>
              <w:t>вымя, и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и суффиксы -ен-( -ён-) во всех формах множественного числа, а также в формах родительного, дательного, творительного и предложного падежей в единственном числ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ремени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ламени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тес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Син…ват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Рассе…ва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Настойч…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Отыск…вал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А, Б, Г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Б, В, Г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В, Г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м варианте ответа указаны все слова, где пропущена буква Е? </w:t>
            </w:r>
          </w:p>
          <w:p>
            <w:pPr>
              <w:pStyle w:val="Normal"/>
              <w:rPr/>
            </w:pPr>
            <w:r>
              <w:rPr/>
              <w:t>А) Расчет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Рыж…ват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ыздоров…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Танц…вал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А, Б, Г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Б, В, Г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В, Г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, 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Доверч…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Рассматр…ва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Излиш…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Им…нной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А, Б, В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Б, В, Г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А, Б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Б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м варианте ответа указаны все слова, где пропущена буква Е? </w:t>
            </w:r>
          </w:p>
          <w:p>
            <w:pPr>
              <w:pStyle w:val="Normal"/>
              <w:rPr/>
            </w:pPr>
            <w:r>
              <w:rPr/>
              <w:t>А) Выстро…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Засуш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Круж…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Нищ…нский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А, Б, Г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Б, В, Г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В, Г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Б, 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</w:t>
            </w:r>
          </w:p>
          <w:p>
            <w:pPr>
              <w:pStyle w:val="Normal"/>
              <w:rPr/>
            </w:pPr>
            <w:r>
              <w:rPr/>
              <w:t>А) Раскат…ст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Одиноч…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Знач…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Буш…вал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А, В, Г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Б, В, Г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В, Г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А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 xml:space="preserve">А) алюмини…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 неудачл…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обогр…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заман…вать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А, В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А, Б, В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Б, Г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Б, В, 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изменч…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нул…вая (вероят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нав…вать (скук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накапл…ват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В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В, Г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Г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В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 xml:space="preserve">А) угодл…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 плеч…вой (сустав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одол…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увил…вать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В, Г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Б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 xml:space="preserve">Б, Г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А, 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Фасо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Застенч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Затм…в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роветр…вать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Г 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Б, В 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lang w:val="en-US"/>
              </w:rPr>
            </w:pPr>
            <w:r>
              <w:rPr>
                <w:lang w:val="en-US"/>
              </w:rPr>
              <w:t xml:space="preserve">Б, Г 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lang w:val="en-US"/>
              </w:rPr>
            </w:pPr>
            <w:r>
              <w:rPr>
                <w:lang w:val="en-US"/>
              </w:rPr>
              <w:t>А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Эма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овест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родл…в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одсматр…вать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А, Б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А, Б, В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Б, Г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А, В, 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Зал…в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Нике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Уклонч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росматр…ва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, Б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, В, Г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, Г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, В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Уклонч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одстрел…нн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Нике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рисва…ва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Г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Б, 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А, 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В, 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Заво…в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Надоед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Затраг…в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Ноздр…ватый.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 xml:space="preserve">А, Б, Г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 xml:space="preserve">А, Б, В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 xml:space="preserve">В, Г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Б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арианте ответа указаны все слова, где пропущена буква И?</w:t>
            </w:r>
          </w:p>
          <w:p>
            <w:pPr>
              <w:pStyle w:val="Normal"/>
              <w:rPr/>
            </w:pPr>
            <w:r>
              <w:rPr/>
              <w:t>А) Непоседл…в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Бараш…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Заботл…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Глад…л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А, Б, Г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А, В, Г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А, Г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,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ГЭ. А18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личение ни – 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у ни  пиши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/>
              <w:t>В повелительных и количественных предложения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шагу! Ни с места! Ни звука!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/>
              <w:t>С относительными местоимениями в придаточных предложения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уда ни взгляни, повсюду люд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силивает значение в предложениях, в которых глагол употреблён с отрицательной частицей не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капли не боюсь. Не встретил ни одного знакомого лица. Она молчала, не сказав ни слова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В отрицательных местоимениях: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Если они употребляются с предлогами, то пишутся раздельно: </w:t>
            </w:r>
          </w:p>
          <w:p>
            <w:pPr>
              <w:pStyle w:val="Normal"/>
              <w:rPr/>
            </w:pPr>
            <w:r>
              <w:rPr/>
              <w:t>Внимание: Ни в безударном положени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´, ничто´, никому´, ничему´, никако´й, ниче´й и т.п.</w:t>
            </w:r>
          </w:p>
          <w:p>
            <w:pPr>
              <w:pStyle w:val="Normal"/>
              <w:rPr/>
            </w:pPr>
            <w:r>
              <w:rPr/>
              <w:t>ни у кого´, ни с че´м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В оборотах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ы то ни было, </w:t>
            </w:r>
          </w:p>
          <w:p>
            <w:pPr>
              <w:pStyle w:val="Normal"/>
              <w:rPr/>
            </w:pPr>
            <w:r>
              <w:rPr/>
              <w:t xml:space="preserve">во что бы то ни было, </w:t>
            </w:r>
          </w:p>
          <w:p>
            <w:pPr>
              <w:pStyle w:val="Normal"/>
              <w:rPr/>
            </w:pPr>
            <w:r>
              <w:rPr/>
              <w:t xml:space="preserve">куда ни шло, </w:t>
            </w:r>
          </w:p>
          <w:p>
            <w:pPr>
              <w:pStyle w:val="Normal"/>
              <w:rPr/>
            </w:pPr>
            <w:r>
              <w:rPr/>
              <w:t xml:space="preserve">откуда ни возьмись, </w:t>
            </w:r>
          </w:p>
          <w:p>
            <w:pPr>
              <w:pStyle w:val="Normal"/>
              <w:rPr/>
            </w:pPr>
            <w:r>
              <w:rPr/>
              <w:t xml:space="preserve">во что бы то ни стал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ни говори, </w:t>
            </w:r>
          </w:p>
          <w:p>
            <w:pPr>
              <w:pStyle w:val="Normal"/>
              <w:rPr/>
            </w:pPr>
            <w:r>
              <w:rPr/>
              <w:t>кто бы то ни был и др. подобных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В устойчивых сочетания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имание: Запятая между словами, входящими в устойчивое сочетание, не ставится: Он сидел ни жив ни мёртв!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 пуха ни пера, </w:t>
            </w:r>
          </w:p>
          <w:p>
            <w:pPr>
              <w:pStyle w:val="Normal"/>
              <w:rPr/>
            </w:pPr>
            <w:r>
              <w:rPr/>
              <w:t xml:space="preserve">ни жив ни мёртв, </w:t>
            </w:r>
          </w:p>
          <w:p>
            <w:pPr>
              <w:pStyle w:val="Normal"/>
              <w:rPr/>
            </w:pPr>
            <w:r>
              <w:rPr/>
              <w:t xml:space="preserve">ни днём ни ночью, </w:t>
            </w:r>
          </w:p>
          <w:p>
            <w:pPr>
              <w:pStyle w:val="Normal"/>
              <w:rPr/>
            </w:pPr>
            <w:r>
              <w:rPr/>
              <w:t xml:space="preserve">ни конца ни края </w:t>
            </w:r>
          </w:p>
          <w:p>
            <w:pPr>
              <w:pStyle w:val="Normal"/>
              <w:rPr/>
            </w:pPr>
            <w:r>
              <w:rPr/>
              <w:t>Он сидел ни жив ни мёртв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утай:</w:t>
            </w:r>
          </w:p>
          <w:p>
            <w:pPr>
              <w:pStyle w:val="Normal"/>
              <w:rPr/>
            </w:pPr>
            <w:r>
              <w:rPr/>
              <w:t xml:space="preserve">Частицу ни и повторяющийся отрицательно-присоединительный союз ни…, ни…:  </w:t>
            </w:r>
          </w:p>
          <w:p>
            <w:pPr>
              <w:pStyle w:val="Normal"/>
              <w:rPr/>
            </w:pPr>
            <w:r>
              <w:rPr/>
              <w:t>Ни к матери, ни к отцу она не относилась так тепло, как к старшему бра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а не умела ни читать, ни писать.</w:t>
            </w:r>
          </w:p>
          <w:p>
            <w:pPr>
              <w:pStyle w:val="Normal"/>
              <w:rPr/>
            </w:pPr>
            <w:r>
              <w:rPr/>
              <w:t xml:space="preserve">Помни: в предложениях с союзом ни… , ни… всегда есть отрицание перед глаголом: </w:t>
            </w:r>
          </w:p>
          <w:p>
            <w:pPr>
              <w:pStyle w:val="Normal"/>
              <w:rPr/>
            </w:pPr>
            <w:r>
              <w:rPr/>
              <w:t>Он не думал ни о деньгах, ни о славе, ни о положении в обществ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у не пиши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32"/>
                <w:szCs w:val="32"/>
              </w:rPr>
            </w:pPr>
            <w:r>
              <w:rPr/>
              <w:t xml:space="preserve">С разными частями речи для передачи значения отрицания: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ерю, нехороший, нехорошо, не раз и т.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 xml:space="preserve">В отрицательных местоимениях: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Если они употребляются с предлогами, то пишутся раздельно</w:t>
            </w:r>
          </w:p>
          <w:p>
            <w:pPr>
              <w:pStyle w:val="Normal"/>
              <w:jc w:val="both"/>
              <w:rPr/>
            </w:pPr>
            <w:r>
              <w:rPr/>
              <w:t>Внимание:  Не под ударение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´кому, не´чему, не´кем, не´чем и т.п. </w:t>
            </w:r>
          </w:p>
          <w:p>
            <w:pPr>
              <w:pStyle w:val="Normal"/>
              <w:rPr/>
            </w:pPr>
            <w:r>
              <w:rPr/>
              <w:t>не´ у кого, не´ с чем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В неопределённых местоимения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имание:  Не под ударением.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Неопределённые местоимения не´кто и не´что не бывают в косвенных падежах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´кто, не´чт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В риторических вопросах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любить его? (= нельзя не любить),</w:t>
            </w:r>
          </w:p>
          <w:p>
            <w:pPr>
              <w:pStyle w:val="Normal"/>
              <w:rPr/>
            </w:pPr>
            <w:r>
              <w:rPr/>
              <w:t>Кто не знает это стихотворение? (= все знают)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В оборота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ть не, </w:t>
            </w:r>
          </w:p>
          <w:p>
            <w:pPr>
              <w:pStyle w:val="Normal"/>
              <w:rPr/>
            </w:pPr>
            <w:r>
              <w:rPr/>
              <w:t xml:space="preserve">чуть-чуть не, </w:t>
            </w:r>
          </w:p>
          <w:p>
            <w:pPr>
              <w:pStyle w:val="Normal"/>
              <w:rPr/>
            </w:pPr>
            <w:r>
              <w:rPr/>
              <w:t xml:space="preserve">едва не, </w:t>
            </w:r>
          </w:p>
          <w:p>
            <w:pPr>
              <w:pStyle w:val="Normal"/>
              <w:rPr/>
            </w:pPr>
            <w:r>
              <w:rPr/>
              <w:t xml:space="preserve">едва-едва не, </w:t>
            </w:r>
          </w:p>
          <w:p>
            <w:pPr>
              <w:pStyle w:val="Normal"/>
              <w:rPr/>
            </w:pPr>
            <w:r>
              <w:rPr/>
              <w:t xml:space="preserve">пока не, </w:t>
            </w:r>
          </w:p>
          <w:p>
            <w:pPr>
              <w:pStyle w:val="Normal"/>
              <w:rPr/>
            </w:pPr>
            <w:r>
              <w:rPr/>
              <w:t>только не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май о значен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  ни один (никто) – не один (много): </w:t>
            </w:r>
          </w:p>
          <w:p>
            <w:pPr>
              <w:pStyle w:val="Normal"/>
              <w:rPr/>
            </w:pPr>
            <w:r>
              <w:rPr/>
              <w:t>Ни один не сделал задания! – Он пропускал уроки не ра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и разу (никогда) – не раз (много): </w:t>
            </w:r>
          </w:p>
          <w:p>
            <w:pPr>
              <w:pStyle w:val="Normal"/>
              <w:rPr/>
            </w:pPr>
            <w:r>
              <w:rPr/>
              <w:t>Ни разу я не была у неё дома. – Не раз я бывала у неё дом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мало (ничуть) – немало (много): нимало не смутить – знать немало интере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Когда я не позвонил, родители начали беспокоиться (в придаточном предложении отрицание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гда ни позвони, его нет дома (в придаточном предложении значение усиления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олните тест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(Не)сколькими годами позже в Петербург переехал Виссарион Белинск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еперь он пришел к убеждению, что изящная словесность должна (не)посредственно способствовать улучшению жизн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 для этого нужно буквально кричать о (не)справедливостя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тик призывал изображать повседневное существование (не)романтических влюбленных, а обычных люде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 исторических повестях рассказывалось о деяниях князей-воинов, их борьбе с внешними врагами и (не)скончаемых распрях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ервые исторические повести сравнительно (не)велики по объему и встречаются, как правило, в составе летописей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Уже в «Повести временных лет» есть (не)мало довольно пространных исторических повестей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(Не)новый французский роман, а сочинение двухсотлетней давности - вот что вдруг завладело вниманием читателей журнала «Москвитянин»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оронники «чистого искусства», так же как Чернышевский и Добролюбов, считали (не)обходимым следовать правде жизн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о искали они эту правду совсем (не)там, где их идейные противник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Не)редко одни и те же произведения удостаивались похвалы и тех, и других, но с разных позиц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Не)легко было читателю в то время разбираться в противоречивых оценка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(НИ)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Смотритель недоверчиво посматривал на меня и на (не)знакомую женщину.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Для меня так и осталось загадкой, почему она вышла замуж за этого ничем (не) примечательного человека.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В эпоху Шекспира занавеса на сцене не было, (ни)что не отделяло актёров от зрителей.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Необходимо было создать обширное хозяйство, которое сделало бы существование общины (не)зависимым от непогоды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(НИ)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К старухе приходила помогать по дому соседская девчонка, по характеру своему угрюмая и всем (не)довольная.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Женихи Пенелопы даже не подозревали, что (не)кто иной, как сам Одиссей, жестоко отомстит им.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По мнению Вольтера, если драматургу (не)достаёт вкуса и меры, то не стоит заниматься сочинительством.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 финале трагедии, (не)взирая на все провокации Мефистофеля, ангелы спасают бессмертную сущность Фауста, чья жизнь «в стремлениях прошла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(НИ)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лышался (не)прекращающийся шум ливня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Казалось, живописное полотно (ни)чем не заинтересовало гостя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(Не) глубокая, но быстрая речка Варварка протекала вдоль опушки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здняя осень, но поля до сих пор (не)укрыты снегом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(НИ)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На ветвях видны были (не)тронутые морозом яблоки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(Не)ярко светили фонари на набережной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Идти (ни) куда не хотелось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Я прихватил с собой (не)прочитанную утреннюю газету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(НИ)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(Ни)чего не следует делать против веления души.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(Не)наряженная елка стояла посреди гостиной.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Я был (не)мало удивлен, увидев его у себя под окном.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рямые волосы егеря, давно (не)чесанные, торчали из-под шапки, как солома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На столе лежит (не) отправленная телеграмма.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Никому (не) нужный отчет бросили в корзину.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Прекрасно пела (не) известная нам певица.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овершенно (не) интересная история быстро нам наскучил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НЕ со словом пише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Река была (не)широкая, но очень красивая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Мы залюбовались ею и забыли на берегу фотоаппарат с (не) отснятой до конца пленкой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н был почти (не)заметен в густой траве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Его местонахождение долго было (не) известно на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. А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итное, дефисное, раздельное написание с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А19 включает  местоимения, наречия, союзы, предлоги, частицы. Поэтому  материал на правописание существительных и прилагательных здесь не приводится. Рассмотри примеры в таблице. Нужно знать, что есть что и что как пишется. Комментарии после таблицы научат не путать слова-омонимы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20"/>
        <w:gridCol w:w="1256"/>
        <w:gridCol w:w="1716"/>
        <w:gridCol w:w="1395"/>
        <w:gridCol w:w="172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как писат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юзы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тно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ьно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ез дефис: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му,  поскольку,  зато, отчего,  также, тоже,  притом,  причём,  будто,  чтобы,  коли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му что, оттого что, как будто, </w:t>
            </w:r>
          </w:p>
          <w:p>
            <w:pPr>
              <w:pStyle w:val="Normal"/>
              <w:rPr/>
            </w:pPr>
            <w:r>
              <w:rPr/>
              <w:t xml:space="preserve">затем чтоб, то есть, так как, если бы, как бы, </w:t>
            </w:r>
          </w:p>
          <w:p>
            <w:pPr>
              <w:pStyle w:val="Normal"/>
              <w:rPr/>
            </w:pPr>
            <w:r>
              <w:rPr/>
              <w:t xml:space="preserve">то ли, в связи с тем что, то... то,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ные сочетания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тно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ьно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фис: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иду того что, вследствие того что,</w:t>
            </w:r>
          </w:p>
          <w:p>
            <w:pPr>
              <w:pStyle w:val="Normal"/>
              <w:rPr/>
            </w:pPr>
            <w:r>
              <w:rPr/>
              <w:t>несмотря на то что,</w:t>
            </w:r>
          </w:p>
          <w:p>
            <w:pPr>
              <w:pStyle w:val="Normal"/>
              <w:rPr/>
            </w:pPr>
            <w:r>
              <w:rPr/>
              <w:t>не то… не т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я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тно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ьн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фис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´, ничему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´кто, не´что, не´чему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 у кого, кое от чего, ни с  кем, не с кем,</w:t>
            </w:r>
          </w:p>
          <w:p>
            <w:pPr>
              <w:pStyle w:val="Normal"/>
              <w:rPr/>
            </w:pPr>
            <w:r>
              <w:rPr/>
              <w:t xml:space="preserve">то же, что; то же самое, одно и то же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сё то ж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ставкой кое-</w:t>
            </w:r>
          </w:p>
          <w:p>
            <w:pPr>
              <w:pStyle w:val="Normal"/>
              <w:rPr/>
            </w:pPr>
            <w:r>
              <w:rPr/>
              <w:t>С суффиксами –то,</w:t>
            </w:r>
          </w:p>
          <w:p>
            <w:pPr>
              <w:pStyle w:val="Normal"/>
              <w:rPr/>
            </w:pPr>
            <w:r>
              <w:rPr/>
              <w:t>-либо, -нибу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-кто</w:t>
            </w:r>
          </w:p>
          <w:p>
            <w:pPr>
              <w:pStyle w:val="Normal"/>
              <w:rPr/>
            </w:pPr>
            <w:r>
              <w:rPr/>
              <w:t xml:space="preserve">Кто-то, кто-либо, Кто-нибуд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я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тно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ьно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фис: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всюду, отныне, отчасти, вообще,</w:t>
            </w:r>
          </w:p>
          <w:p>
            <w:pPr>
              <w:pStyle w:val="Normal"/>
              <w:rPr/>
            </w:pPr>
            <w:r>
              <w:rPr/>
              <w:t>вскоре, вполголоса, наедине, наперёд, сначала, вначале, поначалу, понемногу, совсем, зачем, зате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стали, бок о бок, с глазу на глаз, в общем, до сих пор, за границу, за границей, всё так же, точно так ж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-то (-то, -либо, -нибудь, кое-),</w:t>
            </w:r>
          </w:p>
          <w:p>
            <w:pPr>
              <w:pStyle w:val="Normal"/>
              <w:rPr/>
            </w:pPr>
            <w:r>
              <w:rPr/>
              <w:t>по-русски, по-моему,</w:t>
            </w:r>
          </w:p>
          <w:p>
            <w:pPr>
              <w:pStyle w:val="Normal"/>
              <w:rPr/>
            </w:pPr>
            <w:r>
              <w:rPr/>
              <w:t>по-заячьи, во-первых,</w:t>
            </w:r>
          </w:p>
          <w:p>
            <w:pPr>
              <w:pStyle w:val="Normal"/>
              <w:rPr/>
            </w:pPr>
            <w:r>
              <w:rPr/>
              <w:t>еле-еле, едва-едва, чуть-чуть, сегодня-завтра*, на-гора, де-юре, де-факт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тно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ьно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фис: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едствие, ввиду, навстречу, насчёт,</w:t>
            </w:r>
          </w:p>
          <w:p>
            <w:pPr>
              <w:pStyle w:val="Normal"/>
              <w:rPr/>
            </w:pPr>
            <w:r>
              <w:rPr/>
              <w:t>вроде, вслед, сверх, вместо,</w:t>
            </w:r>
          </w:p>
          <w:p>
            <w:pPr>
              <w:pStyle w:val="Normal"/>
              <w:rPr/>
            </w:pPr>
            <w:r>
              <w:rPr/>
              <w:t>внутри, ввиду, наподоб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, невзирая на, в течение, </w:t>
            </w:r>
          </w:p>
          <w:p>
            <w:pPr>
              <w:pStyle w:val="Normal"/>
              <w:rPr/>
            </w:pPr>
            <w:r>
              <w:rPr/>
              <w:t>в продолжение,  в заключение, в отлич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целях, в силу, в меру, в виде, в области,</w:t>
            </w:r>
          </w:p>
          <w:p>
            <w:pPr>
              <w:pStyle w:val="Normal"/>
              <w:rPr/>
            </w:pPr>
            <w:r>
              <w:rPr/>
              <w:t>на протяжении, в отношении,</w:t>
            </w:r>
          </w:p>
          <w:p>
            <w:pPr>
              <w:pStyle w:val="Normal"/>
              <w:rPr/>
            </w:pPr>
            <w:r>
              <w:rPr/>
              <w:t>за исключением, за счёт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,  из-под, по-н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ы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тно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ьно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фис: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е, разве, неужел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, бы, же, как раз, что за</w:t>
              <w:tab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-таки,  дай-к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путай: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юзы – местоимения с предлогами, местоимения и наречия с частицам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тому что – по тому ч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не позвонила ему, потому что они поссорились.</w:t>
            </w:r>
          </w:p>
          <w:p>
            <w:pPr>
              <w:pStyle w:val="Normal"/>
              <w:rPr/>
            </w:pPr>
            <w:r>
              <w:rPr/>
              <w:t>(значение причины, союз потому ч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ому вопросу, который обсуждался вчера, они никак не могли прийти к согласию.</w:t>
            </w:r>
          </w:p>
          <w:p>
            <w:pPr>
              <w:pStyle w:val="Normal"/>
              <w:rPr/>
            </w:pPr>
            <w:r>
              <w:rPr/>
              <w:t>(значение указания, местоимение тот в форме Д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этому - по этом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выходом из дома зазвонил телефон. Это был важный звонок, поэтому мне пришлось задержаться. </w:t>
            </w:r>
          </w:p>
          <w:p>
            <w:pPr>
              <w:pStyle w:val="Normal"/>
              <w:rPr/>
            </w:pPr>
            <w:r>
              <w:rPr/>
              <w:t>(значение следствия, союз поэто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тому поводу не беспокой меня больше.</w:t>
            </w:r>
          </w:p>
          <w:p>
            <w:pPr>
              <w:pStyle w:val="Normal"/>
              <w:rPr/>
            </w:pPr>
            <w:r>
              <w:rPr/>
              <w:t>(значение указания, сущ. с предлогом и местоимение в роли определ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скольку – по сколь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льку полкласса болело, учителю пришлось отложить объяснение новой темы.</w:t>
            </w:r>
          </w:p>
          <w:p>
            <w:pPr>
              <w:pStyle w:val="Normal"/>
              <w:rPr/>
            </w:pPr>
            <w:r>
              <w:rPr/>
              <w:t>(значение причины, союз посколь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о скольку раз я должна повторять одно и то же?" – сердилась мать.</w:t>
            </w:r>
          </w:p>
          <w:p>
            <w:pPr>
              <w:pStyle w:val="Normal"/>
              <w:rPr/>
            </w:pPr>
            <w:r>
              <w:rPr/>
              <w:t>(значение количества, местоимение с предло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то – за 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говорил слишком кратко, зато ярко и артистично.</w:t>
            </w:r>
          </w:p>
          <w:p>
            <w:pPr>
              <w:pStyle w:val="Normal"/>
              <w:rPr/>
            </w:pPr>
            <w:r>
              <w:rPr/>
              <w:t>(значение противопоставления, союз за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не простила его за то, что он не помог ей.</w:t>
            </w:r>
          </w:p>
          <w:p>
            <w:pPr>
              <w:pStyle w:val="Normal"/>
              <w:rPr/>
            </w:pPr>
            <w:r>
              <w:rPr/>
              <w:t>(значение указания, местоимение то в форме В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акже – так ж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тебе нужно уделять больше внимания математике.</w:t>
            </w:r>
          </w:p>
          <w:p>
            <w:pPr>
              <w:pStyle w:val="Normal"/>
              <w:rPr/>
            </w:pPr>
            <w:r>
              <w:rPr/>
              <w:t xml:space="preserve">(значение присоединения, союз такж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же, как и год назад, он усердно учился и был лучшим в классе.</w:t>
            </w:r>
          </w:p>
          <w:p>
            <w:pPr>
              <w:pStyle w:val="Normal"/>
              <w:rPr/>
            </w:pPr>
            <w:r>
              <w:rPr/>
              <w:t>(значение сопоставления, наречие так с частицей ж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тоже – то ж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же интересуюсь биологией.</w:t>
            </w:r>
          </w:p>
          <w:p>
            <w:pPr>
              <w:pStyle w:val="Normal"/>
              <w:rPr/>
            </w:pPr>
            <w:r>
              <w:rPr/>
              <w:t>(значение присоединения, союз то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тараюсь делать то же, что и другие, но у меня никак не получается.</w:t>
            </w:r>
          </w:p>
          <w:p>
            <w:pPr>
              <w:pStyle w:val="Normal"/>
              <w:rPr/>
            </w:pPr>
            <w:r>
              <w:rPr/>
              <w:t>(значение указания, местоимение то и частица 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чтобы – что б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е заболеть, одевайся по погоде.</w:t>
            </w:r>
          </w:p>
          <w:p>
            <w:pPr>
              <w:pStyle w:val="Normal"/>
              <w:rPr/>
            </w:pPr>
            <w:r>
              <w:rPr/>
              <w:t>(значение цели, союз что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раздумывала, что бы надеть сегодня вечером.</w:t>
            </w:r>
          </w:p>
          <w:p>
            <w:pPr>
              <w:pStyle w:val="Normal"/>
              <w:rPr/>
            </w:pPr>
            <w:r>
              <w:rPr/>
              <w:t>(значение объекта, относительное местоимение что и частица бы, бы может быть опущ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причём – при чё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делал задание быстро, причём правильно.</w:t>
            </w:r>
          </w:p>
          <w:p>
            <w:pPr>
              <w:pStyle w:val="Normal"/>
              <w:rPr/>
            </w:pPr>
            <w:r>
              <w:rPr/>
              <w:t>(союзы причём и притом синонимы, их легко взаимно замен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е понимал, при чём он, в чём его вина.</w:t>
            </w:r>
          </w:p>
          <w:p>
            <w:pPr>
              <w:pStyle w:val="Normal"/>
              <w:rPr/>
            </w:pPr>
            <w:r>
              <w:rPr/>
              <w:t>(относительное местоимение что  с предло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притом – при т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тал заниматься бизнесом, притом успешно.</w:t>
            </w:r>
          </w:p>
          <w:p>
            <w:pPr>
              <w:pStyle w:val="Normal"/>
              <w:rPr/>
            </w:pPr>
            <w:r>
              <w:rPr/>
              <w:t xml:space="preserve">(союзы причём и притом синонимы, их легко заменить друг на друг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 записала сына в спортивную секцию при том клубе, в котором сама занималась плаванием.</w:t>
            </w:r>
          </w:p>
          <w:p>
            <w:pPr>
              <w:pStyle w:val="Normal"/>
              <w:rPr/>
            </w:pPr>
            <w:r>
              <w:rPr/>
              <w:t>(значение указания, местоимение тот с предлогом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оттого  что – от 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чувствовала себя счастливой, оттого что все вокруг улыбались.</w:t>
            </w:r>
          </w:p>
          <w:p>
            <w:pPr>
              <w:pStyle w:val="Normal"/>
              <w:rPr/>
            </w:pPr>
            <w:r>
              <w:rPr/>
              <w:t>(значение причины, союз оттого чт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того дома можно пройти через двор и сократить дорогу.</w:t>
            </w:r>
          </w:p>
          <w:p>
            <w:pPr>
              <w:pStyle w:val="Normal"/>
              <w:rPr/>
            </w:pPr>
            <w:r>
              <w:rPr/>
              <w:t>(значение указания, местоимение тот с предло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чтобы  - что бы н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йся, чтобы сдать экзамен получше.</w:t>
            </w:r>
          </w:p>
          <w:p>
            <w:pPr>
              <w:pStyle w:val="Normal"/>
              <w:rPr/>
            </w:pPr>
            <w:r>
              <w:rPr/>
              <w:t>(значение цели, союз чтоб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бы ни случилось, не унывай.</w:t>
            </w:r>
          </w:p>
          <w:p>
            <w:pPr>
              <w:pStyle w:val="Normal"/>
              <w:rPr/>
            </w:pPr>
            <w:r>
              <w:rPr/>
              <w:t>(значение условия, сочетание с относительным местоимением что бы 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речия – существительные с предлогам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начала – с нача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 дети стеснялись, но потом освоились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подумай, потом говори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начала года прошло только  два месяца, а работа уже шла к завершению.</w:t>
            </w:r>
          </w:p>
          <w:p>
            <w:pPr>
              <w:pStyle w:val="Normal"/>
              <w:rPr/>
            </w:pPr>
            <w:r>
              <w:rPr/>
              <w:t xml:space="preserve">(сущ. с предлогом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дали - в д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али виднелись огни.</w:t>
            </w:r>
          </w:p>
          <w:p>
            <w:pPr>
              <w:pStyle w:val="Normal"/>
              <w:rPr/>
            </w:pPr>
            <w:r>
              <w:rPr/>
              <w:t xml:space="preserve">(нареч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дали моря, у линии горизонта, показалась маленькая точка.</w:t>
            </w:r>
          </w:p>
          <w:p>
            <w:pPr>
              <w:pStyle w:val="Normal"/>
              <w:rPr/>
            </w:pPr>
            <w:r>
              <w:rPr/>
              <w:t xml:space="preserve">(сущ. с предлог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даль – в да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ушёл вдаль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так пристально смотрела в даль, словно хотела разглядеть там что-то важное.</w:t>
            </w:r>
          </w:p>
          <w:p>
            <w:pPr>
              <w:pStyle w:val="Normal"/>
              <w:rPr/>
            </w:pPr>
            <w:r>
              <w:rPr/>
              <w:t xml:space="preserve">(сущ. с предлого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начале – в нача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разрешите представиться.</w:t>
            </w:r>
          </w:p>
          <w:p>
            <w:pPr>
              <w:pStyle w:val="Normal"/>
              <w:rPr/>
            </w:pPr>
            <w:r>
              <w:rPr/>
              <w:t xml:space="preserve">(наречие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начале осени к нам в гости приехала бабушка.</w:t>
            </w:r>
          </w:p>
          <w:p>
            <w:pPr>
              <w:pStyle w:val="Normal"/>
              <w:rPr/>
            </w:pPr>
            <w:r>
              <w:rPr/>
              <w:t>(сущ. с предлого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конец – в кон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оисшествие вконец выбило меня из колеи.</w:t>
            </w:r>
          </w:p>
          <w:p>
            <w:pPr>
              <w:pStyle w:val="Normal"/>
              <w:rPr/>
            </w:pPr>
            <w:r>
              <w:rPr/>
              <w:t xml:space="preserve">(наречие) </w:t>
            </w:r>
          </w:p>
          <w:p>
            <w:pPr>
              <w:pStyle w:val="Normal"/>
              <w:rPr/>
            </w:pPr>
            <w:r>
              <w:rPr/>
              <w:t>Народу в кассу было много, и нам не оставалось ничего другого, как встать в конец длинной очереди.</w:t>
            </w:r>
          </w:p>
          <w:p>
            <w:pPr>
              <w:pStyle w:val="Normal"/>
              <w:rPr/>
            </w:pPr>
            <w:r>
              <w:rPr/>
              <w:t xml:space="preserve">(сущ. с предлогом)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по-летнему - по летнем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оделась совсем по-летнему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  <w:t>Мы гуляли по летнему лесу до вечера.</w:t>
            </w:r>
          </w:p>
          <w:p>
            <w:pPr>
              <w:pStyle w:val="Normal"/>
              <w:rPr/>
            </w:pPr>
            <w:r>
              <w:rPr/>
              <w:t>(по лесу – сущ. с предлогом, летнему – прилагательное в роли опред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о-новому – по ново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 хотел жить по-новому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недельника поезда ходят по новому расписанию.</w:t>
            </w:r>
          </w:p>
          <w:p>
            <w:pPr>
              <w:pStyle w:val="Normal"/>
              <w:rPr/>
            </w:pPr>
            <w:r>
              <w:rPr/>
              <w:t xml:space="preserve">по расписанию - сущ. с предлогом, новому - прилагательное в роли определе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по-маминому – по мамином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прямилась и не хотела делать по-маминому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аминому совету я решила поехать в лагерь.</w:t>
            </w:r>
          </w:p>
          <w:p>
            <w:pPr>
              <w:pStyle w:val="Normal"/>
              <w:rPr/>
            </w:pPr>
            <w:r>
              <w:rPr/>
              <w:t xml:space="preserve">(по совету - сущ. с предлогом, маминому - прилагательное в роли определения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по-другому – по друго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о-другому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д он пошёл по другому пути, который оказался короче.</w:t>
            </w:r>
          </w:p>
          <w:p>
            <w:pPr>
              <w:pStyle w:val="Normal"/>
              <w:rPr/>
            </w:pPr>
            <w:r>
              <w:rPr/>
              <w:t>(по пути - сущ. с предлогом, другому - местоимение в роли опред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плеча – с пле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выдержанный: вечно рубит сплеча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плеча дрессировщицы слетел большой яркий попугай.</w:t>
            </w:r>
          </w:p>
          <w:p>
            <w:pPr>
              <w:pStyle w:val="Normal"/>
              <w:rPr/>
            </w:pPr>
            <w:r>
              <w:rPr/>
              <w:t>(сущ. с предло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наудачу – на удач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помнила точно номера телефона и попробовала набрать наудачу, но ошиблась. (наречие)</w:t>
            </w:r>
          </w:p>
          <w:p>
            <w:pPr>
              <w:pStyle w:val="Normal"/>
              <w:rPr/>
            </w:pPr>
            <w:r>
              <w:rPr/>
              <w:t>Начиная новое дело, надейся на удачу: позитивный настрой – добрый помощник в делах. (сущ. с пр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тотчас – тот ча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в замечание матери, малыш тотчас  перестал шалить.</w:t>
            </w:r>
          </w:p>
          <w:p>
            <w:pPr>
              <w:pStyle w:val="Normal"/>
              <w:rPr/>
            </w:pPr>
            <w:r>
              <w:rPr/>
              <w:t>(нареч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т час останется в моей памяти.</w:t>
            </w:r>
          </w:p>
          <w:p>
            <w:pPr>
              <w:pStyle w:val="Normal"/>
              <w:rPr/>
            </w:pPr>
            <w:r>
              <w:rPr/>
              <w:t xml:space="preserve">(местоимение с сущ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речия - местоимения с предлогами: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чего - от ч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ты такой грустный сегодня?</w:t>
            </w:r>
          </w:p>
          <w:p>
            <w:pPr>
              <w:pStyle w:val="Normal"/>
              <w:rPr/>
            </w:pPr>
            <w:r>
              <w:rPr/>
              <w:t xml:space="preserve">(значение причины, наречие отчего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чего вы ожидаете большего результата: от занятий в кружке или от самостоятельных занятий?</w:t>
            </w:r>
          </w:p>
          <w:p>
            <w:pPr>
              <w:pStyle w:val="Normal"/>
              <w:rPr/>
            </w:pPr>
            <w:r>
              <w:rPr/>
              <w:t xml:space="preserve">(местоимение что в Р.п. с предлогом от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тем - за т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рочитала текст, затем класс начал писать изложение.</w:t>
            </w:r>
          </w:p>
          <w:p>
            <w:pPr>
              <w:pStyle w:val="Normal"/>
              <w:rPr/>
            </w:pPr>
            <w:r>
              <w:rPr/>
              <w:t>(Значение времени, наречие затем, синоним: по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тека за тем зданием, идите прямо, там увидите. </w:t>
            </w:r>
          </w:p>
          <w:p>
            <w:pPr>
              <w:pStyle w:val="Normal"/>
              <w:rPr/>
            </w:pPr>
            <w:r>
              <w:rPr/>
              <w:t xml:space="preserve">(значение указания, местоимение тот в Т.п. с предлогом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ачем - за ч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ы обманываешь родителей?</w:t>
            </w:r>
          </w:p>
          <w:p>
            <w:pPr>
              <w:pStyle w:val="Normal"/>
              <w:rPr/>
            </w:pPr>
            <w:r>
              <w:rPr/>
              <w:t>(значение цели, наречие зач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чем я вернулась? Забыла! Ах да, за деньгами!</w:t>
            </w:r>
          </w:p>
          <w:p>
            <w:pPr>
              <w:pStyle w:val="Normal"/>
              <w:rPr/>
            </w:pPr>
            <w:r>
              <w:rPr/>
              <w:t xml:space="preserve">(значение объекта, вопросительное местоимение что в Т.п. с предлогом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едлоги - предлоги с существительными: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следствие – в следств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едствие урагана погибло два человека.</w:t>
            </w:r>
          </w:p>
          <w:p>
            <w:pPr>
              <w:pStyle w:val="Normal"/>
              <w:rPr/>
            </w:pPr>
            <w:r>
              <w:rPr/>
              <w:t>(предло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следствии по делу выяснились новые обстоятельства.</w:t>
            </w:r>
          </w:p>
          <w:p>
            <w:pPr>
              <w:pStyle w:val="Normal"/>
              <w:rPr/>
            </w:pPr>
            <w:r>
              <w:rPr/>
              <w:t>(сущ. с предлого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встречу - на встреч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стречу нам выбежала собака.</w:t>
            </w:r>
          </w:p>
          <w:p>
            <w:pPr>
              <w:pStyle w:val="Normal"/>
              <w:rPr/>
            </w:pPr>
            <w:r>
              <w:rPr/>
              <w:t>(пред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ини, я спешу на встречу.</w:t>
            </w:r>
          </w:p>
          <w:p>
            <w:pPr>
              <w:pStyle w:val="Normal"/>
              <w:rPr/>
            </w:pPr>
            <w:r>
              <w:rPr/>
              <w:t>(сущ. с предлого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счет – на сч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воню насчет учебника. Не забудь принести его в школу.</w:t>
            </w:r>
          </w:p>
          <w:p>
            <w:pPr>
              <w:pStyle w:val="Normal"/>
              <w:rPr/>
            </w:pPr>
            <w:r>
              <w:rPr/>
              <w:t>(пред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ги перевели на счет вчера.</w:t>
            </w:r>
          </w:p>
          <w:p>
            <w:pPr>
              <w:pStyle w:val="Normal"/>
              <w:rPr/>
            </w:pPr>
            <w:r>
              <w:rPr/>
              <w:t>(сущ. с предлогом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след – след в сл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грустно смотрела вслед поезду.</w:t>
            </w:r>
          </w:p>
          <w:p>
            <w:pPr>
              <w:pStyle w:val="Normal"/>
              <w:rPr/>
            </w:pPr>
            <w:r>
              <w:rPr/>
              <w:t>(предлог)</w:t>
            </w:r>
          </w:p>
          <w:p>
            <w:pPr>
              <w:pStyle w:val="Normal"/>
              <w:rPr/>
            </w:pPr>
            <w:r>
              <w:rPr/>
              <w:t>Он шел за отцом по глубокому снегу след в след.</w:t>
            </w:r>
          </w:p>
          <w:p>
            <w:pPr>
              <w:pStyle w:val="Normal"/>
              <w:rPr/>
            </w:pPr>
            <w:r>
              <w:rPr/>
              <w:t>(сущ. с предлого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тест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ЧТО(БЫ) читатель не попал (В)ПРОСАК, он должен знать, чем реальный автор отличается от повествователя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Нередко в героическом эпосе речь идет о реальных исторических событиях, (ПРИ)ЧЕМ факты излагаются в соответствии с религиозными представлениями того времени, когда эпос создавался, (ПО)ЭТОМУ там часто действуют боги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Иногда автор (ПО)РАЗНОМУ определяет жанр своего произведения; так, Тургенев (С)НАЧАЛА назвал «Рудина» повестью, а потом романом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(В)ОБЩЕМ, очень интересно, как автор объясняет, что он имел (В)ВИДУ, называя свое произведение так или иначе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разд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Отношения поэта и монарха (В)ПОСЛЕДСТВИИ резко осложнятся, и ВСЕ(ТАКИ) Пушкин будет предпочитать личную цензуру царя общей цензуре чиновников.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Пушкин призывал Николая I к милосердию, (ПРИ)ЭТОМ он не раз обращался к ссыльным друзьям со словами сочувствия, (НА)ПРИМЕР в послании «Во глубине сибирских руд…».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В мае 1827 года Пушкин (НА)КОНЕЦ получает разрешение жить в Петербурге и (В)НОВЬ оказывается рядом с друзьями.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(В)НАЧАЛЕ многих стихотворений Пушкина слышно уныние и даже отчаяние, и ВСЕ(ЖЕ) обычно его стихи завершаются оптимистично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сли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(В)начале ХХ столетия мрачный пессимизм Уэллса сменяется надеждой на социальный прогресс, (по)этому он пишет юмористические романы.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Рубенсу приходилось брать много учеников, потому(что) справиться (в)одиночку с потоком заказов он не мог.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(В)последствии необходимо помнить о прошлых ошибках, что(бы) не повторять их вновь.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(В)продолжение своей творческой жизни А. Конан Дойл написал так(же) несколько исторических романов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сли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Следует иметь (в)виду, что (в)течение первой половины романа главный герой не является читателю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(В)общем, Чехов озадачил постановщиков «Вишнёвого сада», (от)того что назвал пьесу комедией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И(так), Жуковского ждала почётная отставка (в)виду совершеннолетия воспитанника — будущего императора Александра II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(По)началу дела кинокомпании шли неплохо, но (во)время съёмок последнего фильма продюсер разорился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сли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 xml:space="preserve">Что(бы) ни говорил господин NN в своё оправдание, Ася (в)конец в нём разуверилась.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 xml:space="preserve">Герой Лермонтова стремится (на)встречу опасности (с)начала до конца романа.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 xml:space="preserve">Чехов иногда пристально вглядывался в собеседника, но (за)тем тот(час) же опускал голову и улыбался кроткой улыбкой.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Что(бы) предотвратить скандал, власти запретили «Горе от ума», но полный текст пьесы (по)прежнему распространялся в рукописных копиях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сли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(НА) ВСТРЕЧУ нашей компании вышел сторож и (В)ТЕЧЕНИЕ некоторого времени недоверчиво оглядывал нас.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ЧТО(БЫ) хотелось мне сказать вам на прощание, дорогие друзья мои, которых нынче покидаю, быть может, (НА)ВСЕГДА?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(НЕ)СМОТРЯ на данное уже Юле обещание, пришлось повторить ТО(ЖЕ) самое еще раз ее брату.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Е(ЗА)ЧЕМ было теперь оставаться в имении, нужно было как можно скорее уезжать в Петербург, ЧТО(БЫ) успеть к началу торгов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сли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Товара продавали ПО(МНОГУ) , (ПО)ТОМУ что цену снижать не боялись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(С)НАЧАЛА 20 века расходы на образование в стране выросли, (ПО)СКОЛЬКУ промышленности требовались квалифицированные кадры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Пел Макар ТАК(ЖЕ) плохо, как и работал, (ЗА)ТО все сельские красавицы ходили за ним по пятам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(ОТ)ЧЕГО высохло озеро, я не знал; удивительно, что туда некоторое время (ПО)ПРЕЖНЕМУ прилетали весной утк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едложении оба выделенных слова пишутся сли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(И)ТАК, все началось с того, что мне (НЕ)(НА)ЧТО было купить себе рубаху к празднику.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(В)СЛЕДСТВИЕ снегопада были повреждены линии электропередачи, и (НА)ПРОТЯЖЕНИИ двух суток населению нескольких деревень пришлось жить без электричества.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ГДЕ(ТО) в лесу раздался выстрел, однако (НИ)КТО из моих спутников даже не вздрогнул.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ЧТО(БЫ) принять решение о контрнаступлении, генерал должен был (НА)ПРЯМУЮ обратиться к командующему фрон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0:00Z</dcterms:created>
  <dc:creator>Admin</dc:creator>
  <dc:description/>
  <cp:keywords/>
  <dc:language>en-US</dc:language>
  <cp:lastModifiedBy>Admin</cp:lastModifiedBy>
  <cp:lastPrinted>2013-11-06T19:42:00Z</cp:lastPrinted>
  <dcterms:modified xsi:type="dcterms:W3CDTF">2013-12-03T06:34:00Z</dcterms:modified>
  <cp:revision>9</cp:revision>
  <dc:subject/>
  <dc:title>ЕГЭ</dc:title>
</cp:coreProperties>
</file>