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«Звуковое пианино»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Цель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ифференциация звуков по твердости – мягкости, развитие тонкой моторики + самомассаж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835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игры:</w:t>
      </w:r>
    </w:p>
    <w:p>
      <w:pPr>
        <w:pStyle w:val="Normal"/>
        <w:rPr/>
      </w:pPr>
      <w:r>
        <w:rPr>
          <w:sz w:val="36"/>
          <w:szCs w:val="36"/>
        </w:rPr>
        <w:t>а)</w:t>
      </w:r>
      <w:r>
        <w:rPr>
          <w:b/>
          <w:sz w:val="36"/>
          <w:szCs w:val="36"/>
        </w:rPr>
        <w:t xml:space="preserve"> Педагог произносит ряд звуков, а дети нажимают  на клавиш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Если услышите твердый звук, нажимаете на синюю клавишу, если твердый звук, на зеленую клавиш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, м,ть, нь, г, мь, пь,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) Слоги с твердыми звуками проигрываем на синих клавишах, слоги с мягкими звуками на зеленых клавиш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-со-су            си-се-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-сы-со           сю-си-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а-си-се           си-со-сы    и т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 Если в слове твердый звук «С» нажимаем на синие клавиши, если  мягкий звук «Сь» на зеленые клавиш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но, носок, автобус, сети, самолет, апельсин и т.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6:00Z</dcterms:created>
  <dc:creator>ПОЛЬЗОВАТЕЛЬ</dc:creator>
  <dc:description/>
  <cp:keywords/>
  <dc:language>en-US</dc:language>
  <cp:lastModifiedBy>ПОЛЬЗОВАТЕЛЬ</cp:lastModifiedBy>
  <dcterms:modified xsi:type="dcterms:W3CDTF">2016-03-29T14:35:00Z</dcterms:modified>
  <cp:revision>3</cp:revision>
  <dc:subject/>
  <dc:title>«Звуковое пианино» </dc:title>
</cp:coreProperties>
</file>