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от как мы танцуем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есенний праздник с родителям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Малыши  с шарами, с цветами,   под музыку </w:t>
      </w:r>
    </w:p>
    <w:p>
      <w:pPr>
        <w:pStyle w:val="Normal"/>
        <w:rPr/>
      </w:pPr>
      <w:r>
        <w:rPr>
          <w:sz w:val="36"/>
          <w:szCs w:val="36"/>
        </w:rPr>
        <w:t>«Шербурские   зонтики», проходят круг почета  вместе с родителями и садятся на стульч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    Вот опять  наступила вес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Снова праздник она принесл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Праздник радостный, светлый и нежн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Праздник всех дорогих наших женщи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Чтоб сегодня вы все улыбали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Ваши детки  для вас постарали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Поздравления  наши прими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Выступленья детей посмотрит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тихи читают дети:   </w:t>
      </w:r>
      <w:r>
        <w:rPr>
          <w:b/>
          <w:sz w:val="36"/>
          <w:szCs w:val="36"/>
        </w:rPr>
        <w:t>1 ребенок</w:t>
      </w:r>
      <w:r>
        <w:rPr>
          <w:sz w:val="36"/>
          <w:szCs w:val="36"/>
        </w:rPr>
        <w:t xml:space="preserve">   Минина В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и любимые бабушки, мам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хорошо, что сегодня вы с н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поздравляем Вас с Женским Дн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 наш  концерт необычный  начн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 ребенок</w:t>
      </w:r>
      <w:r>
        <w:rPr>
          <w:sz w:val="36"/>
          <w:szCs w:val="36"/>
        </w:rPr>
        <w:t>.  Устинова Маш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Пусть солнышко ласково свети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сть птицы сегодня пою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 самой чудесной  на све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 маме своей  говор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 ребенок</w:t>
      </w:r>
      <w:r>
        <w:rPr>
          <w:sz w:val="36"/>
          <w:szCs w:val="36"/>
        </w:rPr>
        <w:t>.  Зимина  Оле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добрая, нежная сам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ет тебя в мире родн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хорошо рядом с мамо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лою мамой мо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теперь   выходят парами девочки с мальчиками  и танцуют  пляску  «Приседай». Мальчики провожают девочек на мес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сейчас мы проведем конкурс на самую оригинальную прическу девочкам.  Жюри оценивает  и поощря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спитатель: На наш праздник  пришли и папы. Мы хотим почитать  стихи и про ни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тихи папам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давайте представим,  что мама уехала, все дела и детей </w:t>
      </w:r>
    </w:p>
    <w:p>
      <w:pPr>
        <w:pStyle w:val="Normal"/>
        <w:rPr/>
      </w:pPr>
      <w:r>
        <w:rPr>
          <w:sz w:val="36"/>
          <w:szCs w:val="36"/>
        </w:rPr>
        <w:t>оставила папе.  Посмотрим,  сможет ли папа справиться с делами,  которые всегда делала мама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Конкурсы для папы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1 Кто быстрее почистит картошку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  Кто лучше  и быстрее  завяжет девочкам бантик.</w:t>
      </w:r>
    </w:p>
    <w:p>
      <w:pPr>
        <w:pStyle w:val="Normal"/>
        <w:rPr/>
      </w:pPr>
      <w:r>
        <w:rPr>
          <w:b/>
        </w:rPr>
        <w:t xml:space="preserve">3 Семейный конкурс «Автомобиль» </w:t>
      </w:r>
      <w:r>
        <w:rPr/>
        <w:t>( с обручами, первый бежит папа, забирает маму, бегут вдвоем, потом забирают в обруч  ребенка и втроем бегут к финишу)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давайте посмотрим , как наши  мальчики умеют помогать мамам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онкурс для мальчиков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«Уберись дома»  ( </w:t>
      </w:r>
      <w:r>
        <w:rPr/>
        <w:t>метелками постараться замести воздушный  шарик под дугу).</w:t>
      </w:r>
    </w:p>
    <w:p>
      <w:pPr>
        <w:pStyle w:val="Normal"/>
        <w:rPr/>
      </w:pPr>
      <w:r>
        <w:rPr>
          <w:b/>
        </w:rPr>
        <w:t xml:space="preserve">«Обручи для малышей» </w:t>
      </w:r>
      <w:r>
        <w:rPr/>
        <w:t>( перенести игрушки из одного обруча в друг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Воспитатель: На наш праздник  пришли не только мамы, папы, но и бабушки. Мы тоже их хотим поздравить  с праздник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ребенок:  </w:t>
      </w:r>
      <w:r>
        <w:rPr>
          <w:sz w:val="36"/>
          <w:szCs w:val="36"/>
        </w:rPr>
        <w:t>Вилюгин Же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меня есть бабуш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на печет оладушк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яжет теплые  нос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нает сказки и стих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бушку свою любл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й открытку подарю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 ребенок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конец – то,  все заснул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посмотрят мой секр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тому что для  бабу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рисую я бук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с участием  бабуше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Наряди  бабушку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яска «Маленьких утят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мы награждаются  подарками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959985" cy="371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drawing>
          <wp:inline distT="0" distB="0" distL="0" distR="0">
            <wp:extent cx="4069080" cy="290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24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367" w:hRule="atLeast"/>
        </w:trPr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3:00Z</dcterms:created>
  <dc:creator>Пользователь</dc:creator>
  <dc:description/>
  <cp:keywords/>
  <dc:language>en-US</dc:language>
  <cp:lastModifiedBy>Пользователь</cp:lastModifiedBy>
  <cp:lastPrinted>2016-03-02T16:26:00Z</cp:lastPrinted>
  <dcterms:modified xsi:type="dcterms:W3CDTF">2016-03-18T05:12:00Z</dcterms:modified>
  <cp:revision>24</cp:revision>
  <dc:subject/>
  <dc:title>«Вот как мы танцуем»</dc:title>
</cp:coreProperties>
</file>