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направления взаимодействия с семьям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ализации образовательной области «Позна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школьного образования социальная среда дошкольного образовательного учреждения должна создавать условия для участия родителей в образовательной деятельности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5"/>
        <w:gridCol w:w="3586"/>
        <w:gridCol w:w="30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форм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бесе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 о развитии ребенка, обсуждение характера, степени и возможных причин проблем, с которыми сталкиваются родители и педагоги в процессе его воспитания и обучения. По результатам беседы педагог намечает пути дальнейшего развития ребен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 детской любознательност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азвитие детской инициативности и самостоятельност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ак отвечать на детские вопросы?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етоды, повышающие познавательную активность дошкольников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ециально разработанные педагогом-психологом ситуации, позволяющие осознавать свои личностные ресурс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игра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е формы взаимодейств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содержанием, организационными формами и методами познавательного развития д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ик знани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знан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пособствующих преодолению трудностей во взаимодействии педагогов и родителей по вопросам познавательного развития детей в условиях семь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 ребёнка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как средство подготовки к школ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общение педагогов и родителей по актуальным проблемам познавательного развития детей, расширение педагогического кругозора роди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олжен знать ребёнок 2-3 (3-4, 4-5,5 – 6) лет?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звивать познавательные способности?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чт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особенностями возрастного и психологического развития детей, рациональными методами и приемами познавательного развития д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зрастные особенности детей младшего (среднего, старшего) дошкольного возраст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ктическими навыками совместной партнёрской деятельности взрослого и ребён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познавательного обще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З в детском саду и дом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родителей в совместную познавательную деятельность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способами коллективной мыслительной деятельности; осво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а создания проекта на основе потребностей ребенка; Достижение позитивной открытости по отношению 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ые места нашего город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ный мир» «Весёлая астрономия» «Времена год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(в том числе и онлайн-конференци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, обмен опытом семейного воспитания. Привлечение родителей к активному осмыслению проблем познавательного развития детей в семье на основе учета их индивидуальных потребнос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ся с ФГОС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проблемы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овместной работы детского сада, семьи по формированию готовности ребенка к школ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и психологическая готовность ребенка к обучению в школе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3:00Z</dcterms:created>
  <dc:creator>МДОУ79</dc:creator>
  <dc:description/>
  <cp:keywords/>
  <dc:language>en-US</dc:language>
  <cp:lastModifiedBy>МДОУ79</cp:lastModifiedBy>
  <dcterms:modified xsi:type="dcterms:W3CDTF">2015-12-23T05:54:00Z</dcterms:modified>
  <cp:revision>1</cp:revision>
  <dc:subject/>
  <dc:title>Формы и направления взаимодействия с семьями воспитанников по реализации образовательной области «Познание»</dc:title>
</cp:coreProperties>
</file>