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изкультурное занятие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ршая группа.</w:t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граммные задачи. 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Оздоровительные.</w:t>
      </w:r>
      <w:r>
        <w:rPr>
          <w:i w:val="false"/>
          <w:iCs w:val="false"/>
          <w:sz w:val="24"/>
          <w:szCs w:val="24"/>
        </w:rPr>
        <w:t>1. Способствовать укреплению сердечно-сосудистой и дыхательной систем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Закреплять умение детей выполнять упражнения, укрепляющие свод стопы, профилактика плоскостопия, формирующие навки правильной осанки.</w:t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Развивать силу, ловкость, выносливость, координацию движений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Образовательные.</w:t>
      </w:r>
      <w:r>
        <w:rPr>
          <w:i w:val="false"/>
          <w:iCs w:val="false"/>
          <w:sz w:val="24"/>
          <w:szCs w:val="24"/>
        </w:rPr>
        <w:t xml:space="preserve"> 1.Учить правильно согласовывать слова и движения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Закреплять навыки основных видов ходьбы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Разучить ползание на животе по скамейкке вперед., хоьбу по гимнастической скамейке с перешагиванием через предметы, с сохранением равновесия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Упражнять в прыжках на двух ногах из обруча в обруч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Повторить прокатывание обручей друг другу.</w:t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>6. Отбивание мяча о пол и передаче его в паре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 xml:space="preserve">Воспитательные. </w:t>
      </w:r>
      <w:r>
        <w:rPr>
          <w:i w:val="false"/>
          <w:iCs w:val="false"/>
          <w:sz w:val="24"/>
          <w:szCs w:val="24"/>
        </w:rPr>
        <w:t>1. Развивать самостоятельность, чувство ответственности при выполнении упражнений, желание заботиться о своем здоровье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Вызывать эмоциональное удовлетворение, интерес к занятиям, сноровку, внимание в игре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обия: косички, скамейки, кубы, обручи, мячи, шапочка медведя, ленточки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пособы организации детей: поточный, групповой.</w:t>
      </w:r>
    </w:p>
    <w:p>
      <w:pPr>
        <w:pStyle w:val="TextBody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етоды: объяснительный, словесный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>Ход занятия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 Вводная часть. </w:t>
      </w:r>
      <w:r>
        <w:rPr>
          <w:b w:val="false"/>
          <w:bCs w:val="false"/>
          <w:i w:val="false"/>
          <w:iCs w:val="false"/>
          <w:sz w:val="24"/>
          <w:szCs w:val="24"/>
        </w:rPr>
        <w:t>Построение в шеренгу. Повороты направо, налево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строение для О.Р.У. (через центр зала в колонну по три).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сновная часть. Комплекс упражнений с косичкой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ОВД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Правая колонна выполняет и левая парами: перекатывание обручей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Отбтвание мяча через середину друг другу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Ходьба по гимнастической скамейке. Перепрыгивание боком из обруча в обруч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строение в колонну, считалка для подвижной игры «Ловишка»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Физкультминутка.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строение в шеренгу. Уход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Вводная часть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ебята, а вам хотелось бы немного побыть животными? Попробуем ими стать.  Направо, 1,2. слушайте внимательно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ысь ходит по-кошачьи (ходьба на носках)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ходит крадучись она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 собака — по-собачьи (обычная ходьба)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ходит гордости полна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 вот мишка, чуть вразвалочку идет (ходьба на пятках)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- козлиному, козленок (прыжки на двух ногах)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качет рожками вперед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-лосиному, красиво (ходьба,высоко поднимая колени)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ходит лось в лесу густом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-мышиному пугливо (ходьба на носках)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еменит мышонок в дом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 по-заячьи, зайчишка (прыжки на двух ногах)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се спешит запутать след (бег врассыпную)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ычная ходьба,дети берут косичк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строение для О.Р.У. Через центр зала в колонну по три, марш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Основная часть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мплекс упражнений с косичкой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. Исходное положение: основная стойка, косичка внизу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- правую ногу назад, косичку на прямых руках вверх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-  Исходное положение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-4- тоже самое, с левой ног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.  Исходное положение: основная стойка, косичка внизу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- выпад правой ногой вперед, косичка в вытянутых руках — вперед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- Исходное положение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-4- тоже самое, с левой ног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). Исходное положение: ноги на ширине плеч, косичка у груд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вороты вправо, выносим косичку в сторону, затем — влево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). Исходное положение: ноги на ширине плеч, косичка у груди. Наклоны вниз, косичку опускаем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). Исходное положение: пятки вместе, носки врозь, косичка опущена. Приседаем, косичку выносим вперед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). Исходное положение: сидя на полу, ноги раздвинуты, косичка угруди. Наклоны вперед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). Исходное положение: ноги вместе, косичка в опущенных руках. Прыжки с разведением ног в стороны, косичка на прямых руках — вперед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). Исходное положение:стоя, руки согнуты в локтях, ладони направлены от себя, сжимаем ладони в кулаки, одновременно делая сильные и шумные вдохи. (8 вдохов)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страиваемся в одну шеренгу: налево 1, 2. На 1,2  - расчитайся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). Первые номера остаются на месте, вторые встают на край ковра напротив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ы будем прокатывать обручи друг другу. Покажи Ваня, Сережа как это нужно сделать. Правая рука на обруче, отталкиваем его ровно, чтобы он докатился до соседа. (10 раз)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. Берем мячи. Поменяемся, вторая шеренга берет. Также парами отбиваем мяч об пол, чтобы он попал тому, кто в паре. (10 раз)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). Помоги Саша и Умар поставить скамейку и разложить обруч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полняем ползпние на животе по гимнастической скамейке, подтягиваясь на руках и прыгая боком из обруча в обруч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одну шеренгу становись! С помощью считалки выберем водящего в игре «Ловишка», будет Мишка, а вы с хвостами: белочки, куницы и т. д. Мишка дремлет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Я скажу: «Раз, два, три, лови. Вы побежите, а Мишка будет у вас забирать хвостики.» 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Когда я скажу: «Раз,два,три. В круг, иди!» Мы посмотрим, у кого нет хвостов. 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страиваемся в шеренгу. Ребята,вам понравилась ваша работа на занятии? Похлопайте в ладоши так сильно, как хорошо вы занимались.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5:00Z</dcterms:created>
  <dc:creator>имц</dc:creator>
  <dc:description/>
  <dc:language>en-US</dc:language>
  <cp:lastModifiedBy>имц</cp:lastModifiedBy>
  <dcterms:modified xsi:type="dcterms:W3CDTF">2013-12-25T05:28:00Z</dcterms:modified>
  <cp:revision>5</cp:revision>
  <dc:subject/>
  <dc:title/>
</cp:coreProperties>
</file>