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ультация для родителей «Детская игра - серьезно или нет?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Родители часто видят, как много и с каким увлечением дети играют. Внимательным папам и мамам  следует задуматься о роли детской игры в развитии и воспитании своего ребенка. </w:t>
      </w:r>
    </w:p>
    <w:p>
      <w:pPr>
        <w:pStyle w:val="Normal"/>
        <w:spacing w:lineRule="auto" w:line="360"/>
        <w:rPr/>
      </w:pPr>
      <w:r>
        <w:rPr/>
        <w:t>Известный педагог А.С. Макаренко писал : «Игра имеет  важное значение в жизни ребенка, имеет такое же значение, как у взрослого имеет деятельность, работа, служба».Родители должны понимать, что  воспитание маленького человечка происходит прежде всего в игре.</w:t>
      </w:r>
    </w:p>
    <w:p>
      <w:pPr>
        <w:pStyle w:val="Normal"/>
        <w:spacing w:lineRule="auto" w:line="360"/>
        <w:rPr/>
      </w:pPr>
      <w:r>
        <w:rPr/>
        <w:t>Понаблюдайте за своим ребенком – какие игры он выбирает, как ведет себя в игре?  В возрасте 5-7 лет дети с удовольствием играют в сюжетно-ролевые игры, создавая знакомые ситуации. Дети  изображают взрослых, их деятельность и отношения между ними.</w:t>
      </w:r>
    </w:p>
    <w:p>
      <w:pPr>
        <w:pStyle w:val="Normal"/>
        <w:spacing w:lineRule="auto" w:line="360"/>
        <w:rPr/>
      </w:pPr>
      <w:r>
        <w:rPr/>
        <w:t xml:space="preserve">Игра – это не просто выдумка, а отражение нашей жизни. Через игру дети учатся и познают мир. В игре у ребенка формируется отношение к явлениям общественной жизни, к людям, их обязанностям, труду, закладываются нравственные понятия.  </w:t>
      </w:r>
    </w:p>
    <w:p>
      <w:pPr>
        <w:pStyle w:val="Normal"/>
        <w:spacing w:lineRule="auto" w:line="360"/>
        <w:rPr/>
      </w:pPr>
      <w:r>
        <w:rPr/>
        <w:t>Обязательно  играйте со своим ребенком , относитесь к его играм с большим уважением, интересуйтесь делами своего малыша, его переживаниями. Чаще рассказывайте о том, как сами были маленькими , читайте вместе, ходите в детские театры.</w:t>
      </w:r>
    </w:p>
    <w:p>
      <w:pPr>
        <w:pStyle w:val="Normal"/>
        <w:spacing w:lineRule="auto" w:line="360"/>
        <w:rPr/>
      </w:pPr>
      <w:r>
        <w:rPr/>
        <w:t xml:space="preserve">Постарайтесь, чтобы ваш ребенок получал яркие, интересные, жизнерадостные впечатления об окружающем его мире. Тогда и детские игры будут позитивными, разнообразными  и богатыми по содержанию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6:00Z</dcterms:created>
  <dc:creator>Виктор</dc:creator>
  <dc:description/>
  <dc:language>en-US</dc:language>
  <cp:lastModifiedBy>Виктор</cp:lastModifiedBy>
  <dcterms:modified xsi:type="dcterms:W3CDTF">2016-03-29T09:34:00Z</dcterms:modified>
  <cp:revision>1</cp:revision>
  <dc:subject/>
  <dc:title>Консультация для родителей «Детская игра - серьезно или нет</dc:title>
</cp:coreProperties>
</file>