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ссе учителя-логопе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color w:val="444444"/>
        </w:rPr>
        <w:t>Твердят: «Вначале было слово...» А я провозглашаю снова: "Все начинается с любви- И озарение, и работа. Глаза цветов, глаза ребенка. Все начинается с любви..."</w:t>
      </w:r>
    </w:p>
    <w:p>
      <w:pPr>
        <w:pStyle w:val="Normal"/>
        <w:spacing w:lineRule="atLeast" w:line="360"/>
        <w:jc w:val="right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color w:val="444444"/>
        </w:rPr>
        <w:t>Р. Рождественский.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самых малых лет я знала, что стану педагогом и всегда мечтала учи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читаю профессию педагога творческой профессией, где нельзя «зацикливаться» на шаблонах и нужно всегда искать свой индивидуальный творческий путь, нельзя останавливаться на достигнутых результатах. Так как совершенству в педагогике нет предела. Необходимо постоянно развиваться, вводить новшества, облегчающие и ускоряющие процесс обучения, в общем, идти в ногу со време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й творческий путь я начала еще в студенческие годы при прохождении практики в речев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окончания института устроилась работать в детский сад учителем-логоп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ему я выбрала профессию учитель-логопед? Каждый рабочий день-это новые знания и открытия, неповторимость и непредсказуемость каждого занятия. Ощущая невероятное чувство радости за успехи детей, убеждаюсь в том, что профессия выбрана важная и необходи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ое свое занятие я строю так, чтобы детям и мне было интересно. Это так увлекательно, когда вместе с ребенком познаешь что-то новое. И каждый успех ребенка – большая радость для меня! Наши занятия проходят в дружеской обстановке с привлечением разных игр и увлекательных путешествий в мир детства. Это  огромное количество демонстрационных материалов, дидактических игр, игр на речевое дыхание, пескотерапия, игры на развитие артикуляционной, мелкой и общей моторики, работа над звукопроизношением, грамматическим строем речи, лексическим запа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ворческому человеку логопрактика интересна: каждый день удивителен и непредсказуем, сама становишься ребенком, отдавая маленьким «почемучкам» частичку своей души. Непередаваемое удовольствие, когда видишь результаты своей работы: дети начинают говорить чисто, «молчуны» вступают в диалог с куклами, эмоционально и четко рассуждают, и, конечно, когда слышишь: «Ильмира Ульфатовна! Смотрите, я уже научился! И у меня тоже получается!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меня важно, чтобы у любого ребенка появился интерес, вера в себя и надо лишь подобрать «речевой ключик» к кажд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создании условий для успешной работы с детьми играет окружающая обстановка. Стараюсь, чтобы в моем кабинете все предметы несли в себе смысловую нагрузку, побуждали ребят к исследовательской деятельности. Создаю доброжелательную атмосферу, чтобы дети чувствовали себя свободно и комфор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с родителями также является неотъемлемой и важной частью моей работы. Я провожу логопедические занятия не только для детей, но и для родителей. Консультирую их для правильного выполнения домашних заданий. Ведь непосредственное участие родителей в работе детского сада - залог успешного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й профессией невозможно овладеть целиком, поскольку на протяжении всей жизни приходится многому учиться, и этот процесс не прекращается никогда. Постоянно прохожу,  курсы повышения квалификации, немало информации нахожу в Интернете. Это помогает мне в решении творческих задач – постоянный процесс совершенствования традиционных форм, оптимизация методов и содержание коррекционно- речевой работы, поиск новых, вариативных форм организации логопедического сопровожде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гопедическая работа доставляет мне огромное удовольствие. Самые лучшие моменты в моей работе - это дети, преодолевшие речевые нарушения и благодарные слова  родителей. Видя результаты своей работы, я понимаю, что выбрала самую лучшую профессию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- логопед: Адигамова И.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2:00Z</dcterms:created>
  <dc:creator>солнышко</dc:creator>
  <dc:description/>
  <cp:keywords/>
  <dc:language>en-US</dc:language>
  <cp:lastModifiedBy>ПОЛЬЗОВАТЕЛЬ</cp:lastModifiedBy>
  <cp:lastPrinted>2016-03-30T12:49:00Z</cp:lastPrinted>
  <dcterms:modified xsi:type="dcterms:W3CDTF">2016-03-31T09:33:00Z</dcterms:modified>
  <cp:revision>6</cp:revision>
  <dc:subject/>
  <dc:title/>
</cp:coreProperties>
</file>