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/>
        <w:rPr>
          <w:rFonts w:ascii="Trebuchet MS" w:hAnsi="Trebuchet MS" w:cs="Trebuchet MS"/>
          <w:b/>
          <w:b/>
          <w:bCs/>
          <w:color w:val="CC0066"/>
          <w:sz w:val="25"/>
          <w:szCs w:val="25"/>
        </w:rPr>
      </w:pPr>
      <w:r>
        <w:rPr>
          <w:rFonts w:cs="Trebuchet MS" w:ascii="Trebuchet MS" w:hAnsi="Trebuchet MS"/>
          <w:b/>
          <w:bCs/>
          <w:color w:val="CC0066"/>
          <w:sz w:val="25"/>
          <w:szCs w:val="25"/>
        </w:rPr>
        <w:t>СЦЕНАРИЙ 23 ФЕВРАЛЯ для детей старшего дошкольного возраста</w:t>
      </w:r>
    </w:p>
    <w:p>
      <w:pPr>
        <w:pStyle w:val="Normal"/>
        <w:rPr/>
      </w:pPr>
      <w:r>
        <w:rPr>
          <w:rStyle w:val="StrongEmphasis"/>
          <w:sz w:val="18"/>
          <w:szCs w:val="18"/>
        </w:rPr>
        <w:t>Описание работы</w:t>
      </w:r>
      <w:r>
        <w:rPr/>
        <w:t>: Данный сценарий предназначен для проведения физкультурно-спортивного праздника, посвященного 23 февраля в детском саду, в подготовительной группе. В программе предусмотрено участие двух команд, в состав которых могут входить папы.</w:t>
        <w:br/>
      </w:r>
      <w:r>
        <w:rPr>
          <w:rStyle w:val="StrongEmphasis"/>
          <w:sz w:val="18"/>
          <w:szCs w:val="18"/>
        </w:rPr>
        <w:t>Цели праздника:</w:t>
      </w:r>
      <w:r>
        <w:rPr/>
        <w:br/>
        <w:t>способствовать гармонизации детско-родительских отношений.</w:t>
        <w:br/>
        <w:br/>
      </w:r>
      <w:r>
        <w:rPr>
          <w:rStyle w:val="StrongEmphasis"/>
          <w:sz w:val="18"/>
          <w:szCs w:val="18"/>
        </w:rPr>
        <w:t>Задачи:</w:t>
      </w:r>
      <w:r>
        <w:rPr/>
        <w:br/>
        <w:t>1. создать в группе радостную, торжественную атмосферу праздника;</w:t>
        <w:br/>
        <w:t>2. прививать детям потребность в физической культуре и спорте, способствовать закреплению полученных умений и навыков в образовательной области «Физическое развитие»;</w:t>
        <w:br/>
        <w:t>3. воспитывать чувство уважения к Российской Армии, любви к Родине;</w:t>
        <w:br/>
        <w:t>4. формировать волевые качества, целеустремленность, выдержку, поддерживать в детях желание и умение преодолевать препятствия;</w:t>
        <w:br/>
        <w:t>5. развивать у детей психические процессы: внимание, память, мышление, речь, воображение, совершенствовать навык ориентировки в пространстве, координацию движений.</w:t>
        <w:br/>
        <w:br/>
        <w:t>Звучит музыка. Выходит ведущий.</w:t>
        <w:br/>
        <w:br/>
      </w:r>
      <w:r>
        <w:rPr>
          <w:rStyle w:val="StrongEmphasis"/>
          <w:sz w:val="18"/>
          <w:szCs w:val="18"/>
        </w:rPr>
        <w:t>Ведущий .</w:t>
      </w:r>
      <w:r>
        <w:rPr/>
        <w:br/>
        <w:t>- В России 23 февраля отмечается праздник День защитника Отечества.</w:t>
        <w:br/>
        <w:t>В этот день поздравляют военнослужащих, ветеранов, воинов, дедушек, пап, мальчиков, всех мужчин. Этот день отмечают во всех родах войск: сухопутных (пехота), морских (моряки), воздушных (летчики). Наши воины защищают просторы Родины на земле, и в море, и в воздухе.</w:t>
        <w:br/>
        <w:t>Защитники Отечества должны уметь все делать, быть организованными. Все ли наши будущие воины готовы к испытаниям, которые могут им встретиться? Это мы сегодня и посмотрим. Ни для кого не секрет, что солдат должен уметь быстро одеваться и приводить себя в порядок.</w:t>
      </w:r>
      <w:r>
        <w:rPr>
          <w:rStyle w:val="Appleconvertedspace"/>
        </w:rPr>
        <w:t> </w:t>
      </w:r>
      <w:r>
        <w:rPr/>
        <w:br/>
        <w:t>И в честь этого события проводим показательные учения, в которых примут участие молодые бойцы— наши мальчишки. Давайте поприветствуем их!</w:t>
      </w:r>
    </w:p>
    <w:p>
      <w:pPr>
        <w:pStyle w:val="Normal"/>
        <w:rPr/>
      </w:pPr>
      <w:r>
        <w:rPr/>
        <w:t>(Мальчики читают стихи об армии)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веренно шагаем,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 будто на параде,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Хотим выносливыми быть,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 не забавы рад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ы физкультурой день и ночь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товы заниматься,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ячи огромные ловить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в беге упражнятьс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Хотим скорее подрасти,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б встать в солдатский строй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званье гордое носить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Российский рядовой»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ты-баты, шире шаг,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й, держи равнени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коро в армии родной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Будет пополнение!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ины детского сада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с приветствовать рад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ины детского сада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с защитить будут рад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льчишки детского сада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ша опора, оград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м пригодится еще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ше мужское плечо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 будете, как за стеною,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 нашею мужской спиною.</w:t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ограничник на границе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шу землю бережет,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б работать и учиться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ог спокойно весь народ.</w:t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Мы, ребята, любим море,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морям да по волнам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боевом идем дозоре,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ынче - здесь, а завтра - там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>Десантники в минуты.</w:t>
        <w:br/>
        <w:t>Спускаются с небес.</w:t>
        <w:br/>
        <w:t>Распутав парашюты,</w:t>
        <w:br/>
        <w:t>Прочешут темный лес,</w:t>
        <w:br/>
        <w:t>Овраги, горы и луга.</w:t>
        <w:br/>
        <w:t>Найдут опасного врага.</w:t>
        <w:br/>
        <w:br/>
        <w:t>Вот дивная картина -</w:t>
        <w:br/>
        <w:t>Выходит из глубин</w:t>
        <w:br/>
        <w:t>Стальная субмарина,</w:t>
        <w:br/>
        <w:t>Как будто бы дельфин!</w:t>
        <w:br/>
        <w:t>Подводники в ней служат -</w:t>
        <w:br/>
        <w:t>Они и там, и тут</w:t>
        <w:br/>
        <w:t>Под водной гладью кружат,</w:t>
        <w:br/>
        <w:t>Границу берегут!</w:t>
        <w:br/>
      </w:r>
    </w:p>
    <w:p>
      <w:pPr>
        <w:pStyle w:val="Normal"/>
        <w:rPr/>
      </w:pPr>
      <w:r>
        <w:rPr/>
        <w:br/>
        <w:t>Выходят участники</w:t>
        <w:br/>
        <w:t>Аплодисменты. Ведущий выдает мальчишкам эмблемы</w:t>
      </w:r>
      <w:r>
        <w:rPr>
          <w:rStyle w:val="Appleconvertedspace"/>
        </w:rPr>
        <w:t> </w:t>
      </w:r>
      <w:r>
        <w:rPr/>
        <w:br/>
        <w:t>команд «Танкисты» и «Моряки».</w:t>
        <w:br/>
      </w:r>
    </w:p>
    <w:p>
      <w:pPr>
        <w:pStyle w:val="Normal"/>
        <w:rPr/>
      </w:pPr>
      <w:r>
        <w:rPr/>
        <w:t>Ведущий . За учениями будут наблюдать генералы, в роли которых выступит наше жюри.</w:t>
        <w:br/>
        <w:t>ПРЕДСТАВЛЕНИЕ ЖЮРИ.</w:t>
        <w:br/>
        <w:t>1.</w:t>
        <w:br/>
        <w:t>2.</w:t>
        <w:br/>
      </w:r>
    </w:p>
    <w:p>
      <w:pPr>
        <w:pStyle w:val="Normal"/>
        <w:rPr/>
      </w:pPr>
      <w:r>
        <w:rPr>
          <w:rStyle w:val="StrongEmphasis"/>
          <w:sz w:val="18"/>
          <w:szCs w:val="18"/>
        </w:rPr>
        <w:t>Ведущий 2</w:t>
      </w:r>
      <w:r>
        <w:rPr/>
        <w:t>. Как известно, обычный день солдата в армии начинается с подъема. Я приглашаю на первый конкурс по 9 человек из каждой команды.</w:t>
        <w:br/>
      </w:r>
    </w:p>
    <w:p>
      <w:pPr>
        <w:pStyle w:val="Normal"/>
        <w:rPr/>
      </w:pPr>
      <w:r>
        <w:rPr>
          <w:rStyle w:val="StrongEmphasis"/>
          <w:sz w:val="18"/>
          <w:szCs w:val="18"/>
        </w:rPr>
        <w:t>1. Конкурс «Строевая подготовка»</w:t>
      </w:r>
      <w:r>
        <w:rPr/>
        <w:br/>
        <w:t>Участвуют две команды в полном составе. Бойцы идут под музыку строевым маршем по кругу. На 1-й, 2-й рассчитайсь!</w:t>
        <w:br/>
      </w:r>
    </w:p>
    <w:p>
      <w:pPr>
        <w:pStyle w:val="Normal"/>
        <w:rPr/>
      </w:pPr>
      <w:r>
        <w:rPr/>
        <w:br/>
      </w:r>
      <w:r>
        <w:rPr>
          <w:rStyle w:val="StrongEmphasis"/>
          <w:sz w:val="18"/>
          <w:szCs w:val="18"/>
        </w:rPr>
        <w:t>1. Конкурс «Подъем»</w:t>
      </w:r>
      <w:r>
        <w:rPr/>
        <w:br/>
        <w:t>По сигналу свистка «Подъем!» командир «просыпается» первым, бежит до стула, оббегает его и возвращается в команду, пытается разбудить солдата (берет его за руку, они вдвоем бегут до стула и обратно, будят второго солдата (берут его за руку) и т.д., пока вся команда, взявшись за руки, не добежит до стула и не вернется на свое место.</w:t>
        <w:br/>
        <w:br/>
      </w:r>
      <w:r>
        <w:rPr>
          <w:rStyle w:val="StrongEmphasis"/>
          <w:sz w:val="18"/>
          <w:szCs w:val="18"/>
        </w:rPr>
        <w:t>2. Конкурс «Военная форма солдата»</w:t>
      </w:r>
      <w:r>
        <w:rPr/>
        <w:br/>
        <w:t>В ходе конкурса 1 член команды должен «одеть» солдата (рисунок) в форму танкиста (моряка). Кто быстрее справится с заданием, тот и побе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Сейчас по строгому солдатскому расписанию пришло время завтрака.</w:t>
        <w:br/>
        <w:br/>
      </w:r>
      <w:r>
        <w:rPr>
          <w:rStyle w:val="StrongEmphasis"/>
          <w:sz w:val="18"/>
          <w:szCs w:val="18"/>
        </w:rPr>
        <w:t>3.Конкурс «Дежурные повара» (участвуют девочки)</w:t>
      </w:r>
      <w:r>
        <w:rPr/>
        <w:br/>
        <w:t>От каждой команды вызываются два игрока (девочки). Они должны быстро надеть форму дежурных по кухне (фартук и колпак) и приготовить винегрет. Игроки получают блюдо и муляжи продуктов. Поварам нужно отобрать и положить в блюдо только те, которые входят в рецепт винегрета.</w:t>
        <w:br/>
        <w:t>Ингредиенты: подсолнечное масло, рыба,</w:t>
        <w:br/>
        <w:t>соленый огурец, мясо,</w:t>
        <w:br/>
        <w:t>вареная морковь, вареная</w:t>
        <w:br/>
        <w:t>свекла, яблоко, вареный</w:t>
        <w:br/>
        <w:t>картофель, банан, лук,</w:t>
        <w:br/>
        <w:t>квашеная капуста, повидло</w:t>
        <w:br/>
        <w:br/>
        <w:t>4</w:t>
      </w:r>
      <w:r>
        <w:rPr>
          <w:rStyle w:val="StrongEmphasis"/>
          <w:sz w:val="18"/>
          <w:szCs w:val="18"/>
        </w:rPr>
        <w:t>.конкурс  «Скакалка»</w:t>
      </w:r>
      <w:r>
        <w:rPr/>
        <w:br/>
        <w:t>- В поддержку каждой команде приглашаются по одному взрослому.</w:t>
      </w:r>
    </w:p>
    <w:p>
      <w:pPr>
        <w:pStyle w:val="Normal"/>
        <w:rPr/>
      </w:pPr>
      <w:r>
        <w:rPr/>
        <w:t xml:space="preserve"> </w:t>
      </w:r>
      <w:r>
        <w:rPr/>
        <w:t>Кто дольше будет прыгать – тот победил (очко присуждается команде).</w:t>
        <w:br/>
        <w:br/>
        <w:br/>
      </w:r>
      <w:r>
        <w:rPr>
          <w:rStyle w:val="StrongEmphasis"/>
          <w:sz w:val="18"/>
          <w:szCs w:val="18"/>
        </w:rPr>
        <w:t>5.Конкурс «Минное поле»</w:t>
      </w:r>
      <w:r>
        <w:rPr/>
        <w:br/>
        <w:t xml:space="preserve">Надо пройти минное поле. </w:t>
      </w:r>
    </w:p>
    <w:p>
      <w:pPr>
        <w:pStyle w:val="Normal"/>
        <w:rPr/>
      </w:pPr>
      <w:r>
        <w:rPr/>
        <w:t>В ходе игры используются мячи-фитбол. Необходимо пройти дистанцию, не задеть флажки.</w:t>
      </w:r>
    </w:p>
    <w:p>
      <w:pPr>
        <w:pStyle w:val="Normal"/>
        <w:rPr/>
      </w:pPr>
      <w:r>
        <w:rPr/>
        <w:br/>
      </w:r>
      <w:r>
        <w:rPr>
          <w:rStyle w:val="StrongEmphasis"/>
          <w:sz w:val="18"/>
          <w:szCs w:val="18"/>
        </w:rPr>
        <w:t>5. Конкурс «Порази цель»</w:t>
      </w:r>
      <w:r>
        <w:rPr/>
        <w:br/>
        <w:t>Участники каждой команды - мячом сбивают кегли.</w:t>
      </w:r>
      <w:r>
        <w:rPr>
          <w:rStyle w:val="Appleconvertedspace"/>
        </w:rPr>
        <w:t> </w:t>
      </w:r>
      <w:r>
        <w:rPr/>
        <w:br/>
        <w:br/>
      </w:r>
      <w:r>
        <w:rPr>
          <w:rStyle w:val="StrongEmphasis"/>
          <w:sz w:val="18"/>
          <w:szCs w:val="18"/>
        </w:rPr>
        <w:t>6. Конкурс «Донесение в штаб»</w:t>
      </w:r>
      <w:r>
        <w:rPr>
          <w:rStyle w:val="Appleconvertedspace"/>
          <w:b/>
          <w:bCs/>
          <w:sz w:val="18"/>
          <w:szCs w:val="18"/>
        </w:rPr>
        <w:t> </w:t>
      </w:r>
      <w:r>
        <w:rPr/>
        <w:br/>
        <w:t>Для проведения этого конкурса нам потребуется туннель.</w:t>
      </w:r>
    </w:p>
    <w:p>
      <w:pPr>
        <w:pStyle w:val="Normal"/>
        <w:rPr/>
      </w:pPr>
      <w:r>
        <w:rPr/>
        <w:t>Первый - с пакетом бежит по тоннелю, затем оббегает преграду. А назад возвращается в мешке.</w:t>
      </w:r>
      <w:r>
        <w:rPr>
          <w:rStyle w:val="Appleconvertedspace"/>
        </w:rPr>
        <w:t> </w:t>
      </w:r>
      <w:r>
        <w:rPr/>
        <w:br/>
        <w:br/>
        <w:br/>
      </w:r>
      <w:r>
        <w:rPr>
          <w:rStyle w:val="StrongEmphasis"/>
          <w:sz w:val="18"/>
          <w:szCs w:val="18"/>
        </w:rPr>
        <w:t>7. Конкурс-эстафета «Полоса препятствий»</w:t>
      </w:r>
      <w:r>
        <w:rPr/>
        <w:br/>
        <w:t>Участники каждой команды - по очереди преодолевают установленную дистанцию. Кто быстрее.</w:t>
        <w:br/>
      </w:r>
    </w:p>
    <w:p>
      <w:pPr>
        <w:pStyle w:val="Normal"/>
        <w:rPr/>
      </w:pPr>
      <w:r>
        <w:rPr>
          <w:rStyle w:val="StrongEmphasis"/>
          <w:sz w:val="18"/>
          <w:szCs w:val="18"/>
        </w:rPr>
        <w:t>8. Конкурс «Интеллектуальный»</w:t>
      </w:r>
      <w:r>
        <w:rPr>
          <w:rStyle w:val="Appleconvertedspace"/>
          <w:b/>
          <w:bCs/>
          <w:sz w:val="18"/>
          <w:szCs w:val="18"/>
        </w:rPr>
        <w:t> </w:t>
      </w:r>
      <w:r>
        <w:rPr/>
        <w:br/>
        <w:t>1. Исход битвы в нашу пользу (победа)</w:t>
        <w:br/>
        <w:t>2. То, чем солдат думает и из чего он ест (котелок)</w:t>
        <w:br/>
        <w:t>3. Большой морской начальник (адмирал)</w:t>
        <w:br/>
        <w:t>4. Военный корабль (крейсер)</w:t>
        <w:br/>
        <w:t>5. Боевая сухопутная машина (танк)</w:t>
        <w:br/>
        <w:t>6. Морской повар (кок)</w:t>
        <w:br/>
        <w:t>7. За нее и «помереть совсем не страшно…» (родина)</w:t>
        <w:br/>
        <w:t>8. «Тяжело в учении…» (легко в бою)</w:t>
        <w:br/>
        <w:t>9. Назовите воинские звания (рядовой, старшина, сержант, ефрейтор, прапорщик, лейтенант, капитан, майор, подполковник, полковник, генерал)</w:t>
        <w:br/>
        <w:t>10. Назовите виды стрелкового оружия. (пистолет, винтовка, автомат, пулемет, огнемет, гранатомет, мушкет, миномет)</w:t>
        <w:br/>
        <w:t>11. Любимое оружие Робин Гуда? (лук и стрелы)</w:t>
        <w:br/>
        <w:t>12.Солдат, находящийся на боевом посту?(часовой)</w:t>
        <w:br/>
        <w:t>13.Морские разбойники? (пираты)</w:t>
        <w:br/>
        <w:t>14. Подросток, обучающийся морскому делу? (юнга)</w:t>
        <w:br/>
      </w:r>
    </w:p>
    <w:p>
      <w:pPr>
        <w:pStyle w:val="Normal"/>
        <w:rPr/>
      </w:pPr>
      <w:r>
        <w:rPr/>
        <w:t>Пока жюри подводит итоги соревнований, девочки нам исполнят частушки-поздравления.</w:t>
        <w:br/>
      </w:r>
    </w:p>
    <w:p>
      <w:pPr>
        <w:pStyle w:val="Normal"/>
        <w:rPr/>
      </w:pPr>
      <w:r>
        <w:rPr/>
        <w:t>Ведущий. Наши показательные учения закончились. Мы просим наших генералов огласить итоги. А пока подводятся итоги, вас поздравят девочки.</w:t>
        <w:br/>
        <w:br/>
        <w:t>НАЧИНАЕМ ПЕТЬ ЧАСТУШКИ,</w:t>
        <w:br/>
        <w:t>ПРОСИМ НЕ СМЕЯТЬСЯ.</w:t>
        <w:br/>
        <w:t>НЕ СМОТРИТЕ ТАК НА НАС -</w:t>
        <w:br/>
        <w:t>МОЖЕМ ЗАСТЕСНЯТЬСЯ!</w:t>
        <w:br/>
        <w:br/>
        <w:t>МЫ ПОЕМ ДЛЯ ВАС СЕГОДНЯ,</w:t>
        <w:br/>
        <w:t>И МОТИВ У НАС ОДИН,</w:t>
        <w:br/>
        <w:t>С ДВАДЦАТЬ ТРЕТЬИМ ВАС ПОЗДРАВИТЬ</w:t>
        <w:br/>
        <w:t>ОЧЕНЬ-ОЧЕНЬ МЫ ХОТИМ!</w:t>
        <w:br/>
        <w:br/>
        <w:t>В НАШЕЙ ГРУППЕ КАЖДЫЙ МАЛЬЧИК</w:t>
        <w:br/>
        <w:t>ОЧЕНЬ ЛОВОК И КРАСИВ,</w:t>
        <w:br/>
        <w:t>ПОТОМУ ТАК РАД, КОНЕЧНО,</w:t>
        <w:br/>
        <w:t>ВЕСЬ НАШ ЖЕНСКИЙ КОЛЛЕКТИВ!</w:t>
        <w:br/>
        <w:br/>
        <w:t>В НАШЕЙ ГРУППЕ ВСЕ МАЛЬЧИШКИ</w:t>
        <w:br/>
        <w:t>ЛЮБЯТ ОТЛИЧИТЬСЯ.</w:t>
        <w:br/>
        <w:t>КТО РИСУЕТ, КТО ПОЕТ,</w:t>
        <w:br/>
        <w:t>КТО-ТО ВЕСЕЛИТСЯ!</w:t>
        <w:br/>
        <w:br/>
        <w:t>НА ЗАНЯТЬЯХ НЕ ЗЕВАЙТЕ,</w:t>
        <w:br/>
        <w:t>БУДЬТЕ ВСЕ ВНИМАТЕЛЬНЫ,</w:t>
        <w:br/>
        <w:t>И ХОРОШИЕ ОТВЕТЫ</w:t>
        <w:br/>
        <w:t>БУДУТ ОБЯЗАТЕЛЬНО!</w:t>
        <w:br/>
        <w:br/>
        <w:t>ВСЕ ЧАСТУШКИ ПЕРЕПЕЛИ,</w:t>
        <w:br/>
        <w:t>ДА, ВОТ ТАК МЫ ХОРОШИ!</w:t>
        <w:br/>
        <w:t>ВЫ ПОХЛОПАЙТЕ ДРУЖНЕЕ,</w:t>
        <w:br/>
        <w:t>МЫ СТАРАЛИСЬ ОТ ДУШИ!</w:t>
        <w:br/>
        <w:br/>
        <w:t>Подводятся итоги конкурсов, награждаются победители.</w:t>
        <w:br/>
      </w:r>
      <w:r>
        <w:rPr>
          <w:rStyle w:val="StrongEmphasis"/>
          <w:sz w:val="18"/>
          <w:szCs w:val="18"/>
        </w:rPr>
        <w:t>Ведущий .</w:t>
      </w:r>
      <w:r>
        <w:rPr>
          <w:rStyle w:val="Appleconvertedspace"/>
        </w:rPr>
        <w:t> </w:t>
      </w:r>
      <w:r>
        <w:rPr/>
        <w:t>Я присоединяюсь к поздравлениям генералов и надеюсь, что эти мальчишки и девчонки — достойная смена старшему поколению. Еще раз поздравляю всех с сегодняшним праздником и предлагаю всем гостям во главе с победителями пройти строевым маршем</w:t>
      </w:r>
      <w:r>
        <w:rPr>
          <w:rStyle w:val="Appleconvertedspace"/>
        </w:rPr>
        <w:t> </w:t>
      </w:r>
      <w:r>
        <w:rPr/>
        <w:br/>
        <w:t>Не зря сегодня в этом зале</w:t>
        <w:br/>
        <w:t>Поздравления прозвучали.</w:t>
        <w:br/>
        <w:t>Давайте все дружно скажем: "Ура!"</w:t>
        <w:br/>
        <w:t>Праздник заканчивать пришла уже п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29:00Z</dcterms:created>
  <dc:creator>техношок</dc:creator>
  <dc:description/>
  <cp:keywords/>
  <dc:language>en-US</dc:language>
  <cp:lastModifiedBy>техношок</cp:lastModifiedBy>
  <cp:lastPrinted>2016-02-14T23:38:00Z</cp:lastPrinted>
  <dcterms:modified xsi:type="dcterms:W3CDTF">2016-02-14T20:39:00Z</dcterms:modified>
  <cp:revision>3</cp:revision>
  <dc:subject/>
  <dc:title>СЦЕНАРИЙ 23 ФЕВРАЛЯ для детей старшего дошкольного возраста</dc:title>
</cp:coreProperties>
</file>