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ДОУ детский сад № 13</w:t>
      </w:r>
    </w:p>
    <w:p>
      <w:pPr>
        <w:pStyle w:val="Normal"/>
        <w:jc w:val="center"/>
        <w:rPr/>
      </w:pPr>
      <w:r>
        <w:rPr/>
        <w:t>Курорт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чер досуга для старшего дошкольного возра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 Как Леший профессию выбирал»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а: Фонарева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ла: Фонарева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анкт – Петербург</w:t>
      </w:r>
    </w:p>
    <w:p>
      <w:pPr>
        <w:pStyle w:val="Normal"/>
        <w:jc w:val="center"/>
        <w:rPr/>
      </w:pPr>
      <w:r>
        <w:rPr/>
        <w:t>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чувство патриотизма, воспитывать у детей уважение к Российской Армии, любовь к Родине. Закрепить знания о военных професс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ить знания детей о военных профессиях и названии военн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у детей уважение к военным, связную речь, чувство «плеч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ориентацию в пространстве, быстроту, ловкость, силу, выносливость, радость от совместной деятельности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патриотические чувства, волевые качества, выдержку, память,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художественной литературы, заучивание стихов, просмотр иллюст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трибуты: </w:t>
      </w:r>
      <w:r>
        <w:rPr>
          <w:sz w:val="28"/>
          <w:szCs w:val="28"/>
        </w:rPr>
        <w:t>обручи, кубики, ворота, конусы, канат,2 платка , бинты,2  рукава из материала , 2 стула, 6  доще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Баба – Яга, Леший,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рове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 1: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рана моя прекрас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гко любить 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 здравствует, да здрав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ечество 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 «Моя армия»  дети входят в зал, проходят круг, проход через середину, встают полукругом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, скажите, кто защищает нашу Родину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 2: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ы пока что дошколя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шагаем, как солдат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ем Родину люби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ем в армии сл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ши мальчики – будущие солдаты. Они знают много военных профессий. Ребята, давайте вспомним 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 детей: танкисты, кавалеристы, летчики, моряки, артиллеристы, десантники, разведчики, связисты, радисты, пограничники, подводники, летчики и т.д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олодцы! Ребята, ответьте мне на вопро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ое животное является лучшим помощником погранич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об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А вот еще один вопрос.. На каких машинах служат военные летчи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амолет, верт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Чем отличаются различные рода войс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формой одежды, эмблемами, пог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у все они знают….Скучно… Я уверена, что не все они  пословицы…. Я начну, а вы продолжи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р строит – а война… (разруш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но в ученье – легко… (в бо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 в поле… (не во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 за всех… ( и все за одн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Щи да каша -… (пища наш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брый побеждает… (трус погиб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олодцы, ребята!  Что нужно делать, чтобы быть сильными, ловкими, смелыми, не бояться трудностей, чтобы когда вы подрастете, могли защищать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аниматься спортом, физкультурой, плаванием, делать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 зал входит печальная Баба – Яг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смотрите, ребята, кто к нам пожал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Баба –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 Баба –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– Яга: </w:t>
      </w:r>
      <w:r>
        <w:rPr>
          <w:sz w:val="28"/>
          <w:szCs w:val="28"/>
        </w:rPr>
        <w:t>Здравствуйте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Баба –Яга, а почему ты такая грустн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–Яга: </w:t>
      </w:r>
      <w:r>
        <w:rPr>
          <w:sz w:val="28"/>
          <w:szCs w:val="28"/>
        </w:rPr>
        <w:t>Со мной такая беда приключилась, мой внук, Леший хочет служить в армии, но не знает какие военные профессии б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Баба – Яга давай позовем твоего внука к нам, а ребята все ему расскажут и по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  зал входит Леш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Здравствуй, Бабулечка -  Ягулечка. Здравствуйте,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– Яга: </w:t>
      </w:r>
      <w:r>
        <w:rPr>
          <w:sz w:val="28"/>
          <w:szCs w:val="28"/>
        </w:rPr>
        <w:t>Лешик, ты почему такой веселый? Ты разве забыл, что тебе хочется идти служить, а в какие войска ты не зн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 xml:space="preserve">Ой, бабушка, здесь какие – то ребята сидят, может они мне помог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Лешик, Баба – Яга сказала что ты хочешь в армии служить. Наши ребята сейчас тебя познакомят с теми  кто там слу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Спасибо ребята, з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 3: </w:t>
      </w:r>
      <w:r>
        <w:rPr>
          <w:sz w:val="28"/>
          <w:szCs w:val="28"/>
        </w:rPr>
        <w:t>Кто с зарядкой дружит смел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с утра прогонит лен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т смелым и умелы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еселым цел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месте с Лешим выполняют заряд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воины идут раз – два, раз – два (ходьба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рабаны громко бьют: тра – та – та, тра – та –та. (бараба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ре наши корабли: нынче здесь – завтра там! (качал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 плавали в дали по морям, по волнам! (круговие движения рука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аничник на посту: кто идет? Кто идет? (ходьба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ут танки по мосту: трр – вперед, трр – вперед! (мотор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землею самолет: у –у, у – у, у – у! (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 ракетам взлет: Уух, уух! (приседают, ладошки сложены перед грудью, встают – поднимают 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ушки точно бьют: бух – бух! (бо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армии – салют! (поднимают 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! Ура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 xml:space="preserve">Смотри бабушка, сколько я силы накоп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– Яга: </w:t>
      </w:r>
      <w:r>
        <w:rPr>
          <w:sz w:val="28"/>
          <w:szCs w:val="28"/>
        </w:rPr>
        <w:t xml:space="preserve">(трогает мышцы) Да, сразу видно мускулы появились. Вот что значит трениров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Да, я … Да, я … Я, наверное, бабуля теперь сильнее тебя. Давай силой мериться, вот и проверим кто си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«Перетягивание кан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Вот это да! Намял бо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ждый солдат должен быть очень сильным, выносливым, чтобы быть защитником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дети тебе расскажут о людях, которые служат в армии, а ты отгадай какая это профе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 4:  </w:t>
      </w:r>
      <w:r>
        <w:rPr>
          <w:sz w:val="28"/>
          <w:szCs w:val="28"/>
        </w:rPr>
        <w:t xml:space="preserve"> Подарила мне ко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а в день рожд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нь чудесный у мен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ямо заглядень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горжусь своим кон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летит, как вете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гоняю я на н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х коней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танцуют танец «Кавалеристы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 5: </w:t>
      </w:r>
      <w:r>
        <w:rPr>
          <w:sz w:val="28"/>
          <w:szCs w:val="28"/>
        </w:rPr>
        <w:t>Наша армия р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ережет покой ст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росли мы, бед не 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ы не было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конкурс «Полоса препятствий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 6: </w:t>
      </w:r>
      <w:r>
        <w:rPr>
          <w:sz w:val="28"/>
          <w:szCs w:val="28"/>
        </w:rPr>
        <w:t>Охраняет наш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лавный, доблестный мор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рдо реет на линк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вивается наш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танцуют танец «Яблочко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 7: </w:t>
      </w:r>
      <w:r>
        <w:rPr>
          <w:sz w:val="28"/>
          <w:szCs w:val="28"/>
        </w:rPr>
        <w:t>Летчик водит само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отчаянный пи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в фуражке, в форме си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еловек отважный, си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летает, словно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же бури не 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Я хочу пилотом ста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у небо защищ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конкурс «Минное пол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Лешик,  скажи пожалуйста, кто помогает раненым на поле б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 8: </w:t>
      </w:r>
      <w:r>
        <w:rPr>
          <w:sz w:val="28"/>
          <w:szCs w:val="28"/>
        </w:rPr>
        <w:t>Медицинская с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лосердна и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 больных забо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мысл е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конкурс «Перевяжи раненого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дней парой играют Баба – Яга и Леши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 9: </w:t>
      </w:r>
      <w:r>
        <w:rPr>
          <w:sz w:val="28"/>
          <w:szCs w:val="28"/>
        </w:rPr>
        <w:t>Современному связи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жно столько знать вс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ы связь наладить чисто</w:t>
        <w:br/>
        <w:t xml:space="preserve">                      Получалось у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конкурс «Протяни кабель» и конкурс «Заряди снаряд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Ребята, я вам благодарен за науку, игру, за то ,что вы меня научили быть ловким, выносливым. Теперь я знаю какие военные профессии бывают и могу выбрать одну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– Яга: </w:t>
      </w:r>
      <w:r>
        <w:rPr>
          <w:sz w:val="28"/>
          <w:szCs w:val="28"/>
        </w:rPr>
        <w:t>Спасибо, ребята, за помощь моему внуку. Ну, что Лешик нам пора прощаться с ребя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– Яга и Леший прощаются и уход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«Есть такая професси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5:00Z</dcterms:created>
  <dc:creator>Сергей</dc:creator>
  <dc:description/>
  <cp:keywords/>
  <dc:language>en-US</dc:language>
  <cp:lastModifiedBy>Сергей</cp:lastModifiedBy>
  <dcterms:modified xsi:type="dcterms:W3CDTF">2016-03-29T11:25:00Z</dcterms:modified>
  <cp:revision>7</cp:revision>
  <dc:subject/>
  <dc:title>ГБДОУ детский сад № 13</dc:title>
</cp:coreProperties>
</file>