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развлечение для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ЫЙ ДЕД МОРО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новогодняя мелодия. Дед Мороз входит с дудкой, рюкзак за плечами, в руке посох (клюшка), форма кра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— Спортивный Дед Мороз, хоть животиком оброс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культурой занимаюсь — в форме быть всегда стараюс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бы каждый был малыш и здоровый, и крепыш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ья надо делать, и как следует обедать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шать кашу, мясо, фрукты, ну и прочие продукты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-привет, ребята, я Дед Мороз — спортсмен! А вы любите физкультуру? Вот я сейчас посмотрю, какие вы спортсмены, про всех все узнаю, как вы занимаетесь на физкультуре! Предлагаю для начала как следует размя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итесь в круг, будем танцев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-разминка с Дедом Моро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Итак, начинаем испытания на выносливость и сил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стафета с воздушными шарами.</w:t>
      </w:r>
      <w:r>
        <w:rPr>
          <w:rFonts w:cs="Times New Roman" w:ascii="Times New Roman" w:hAnsi="Times New Roman"/>
          <w:sz w:val="24"/>
          <w:szCs w:val="24"/>
        </w:rPr>
        <w:t xml:space="preserve"> Первые номера надевают колпачки ДМ, в руки берут огромный воздушный шар. По сигналу оббегают конус, передают следующему сначала шар, потом помогают надеть шапк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стафета футболистов.</w:t>
      </w:r>
      <w:r>
        <w:rPr>
          <w:rFonts w:cs="Times New Roman" w:ascii="Times New Roman" w:hAnsi="Times New Roman"/>
          <w:sz w:val="24"/>
          <w:szCs w:val="24"/>
        </w:rPr>
        <w:t xml:space="preserve"> Ведение мяча до ворот, забить гол, взять мяч в руки и передать следующем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е на выносливость «Кто кого перетанцует»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стают в противоположные шеренги. Объяснить детям, что пока играет музыка, надо приседать, прыгать и топать, не останавливаясь. Подводится итог. Все молодцы, очень выносливые и сильны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ере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из детей подходит к воспитателю и тянет билетик — ДМ читает задание. Задание выполняют по двое, либо всей групп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ягушка поскочи — нас водой не замочи! (выпрыгивания из глубокого приседа, руки между колен, колени врозь, говорить КВА!!!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вверх подбрось и хлопни, а поймаешь — быстро топни!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меешь ты догонять — будешь из фоторужья ты стрелять! (дать в руки игрушечный фотоаппарат — догонялки с Д.М.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поднимешь ты гантели — будешь сильный ты и смелый! Упражнения с гантеля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ого приседаешь — силу в ногах ты прибавляешь! Присед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гать каждый день — будешь быстрый как олень (пробежка с ДМ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ри раза покружись и на месте удержись (кружение на месте в быстром темпе, все считают до трех — удержаться на месте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у изобрази — равновесие покажи! Стойка на одной ноге в наклоне, руки в сторон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пятствие это пройдешь — сразу первое место займешь! (прыжок в высоту с разбега через препятствие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и для нас вприсядку  - отгадаем мы загадку! (гуськом — гусь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 нам каракатицу, которая пятится и пятится! (упор лежа сзади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етко ты бросаешь — чемпионство получаешь! Броски мешочком в кегл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жиматься каждый день нам должно быть всем не лень! Отжим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гол забьешь в ворота — станешь мастером спорта! Удар в ворота между ног Д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растяжки жить нельзя — будешь гибкий как змея! Показывает растяжку складочку — до носков ног сидя, одна рука через плечо, другая снизу — соединить пальцы, упор лежа на бедрах, пальцы повернуть к себе, «горка» - лежа на спине, ноги забросить за голов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ногами мяч появился и ты в пингвина превратился! (предложить попрыгать, походить, покружитьс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, какой прыгучий ты и ловкий и могучий! Прыжки в длин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 качаешь пресс — тебе не страшен лишний ве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: Ну вот, вижу, что вы не обманули меня, действительно, очень спортивные ребята! Но это еще не все испытания! Я очень силен в перетягивании каната, и могу перетянуть вас всех!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тягивание каната с Д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танец с Д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: «Ребята, вы меня сегодня так порадовали, так мне понравились, так здорово соревновались, очевидно, хорошо на физкультуре занимались! Ну-ка, покажите мне свои руки! (дети показывают руки, сгибая в локтях и напрягая мышцы, ДМ оценивает). Ну-ка, покажите мне свои сильные ноги! Вот это да! Вот это вы силачи! Ребята, а вы знаете, как награждают чемпионов? Правильно, медалями! Вот и вас сейчас медалями награжу! Стройтесь в одну шеренг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 подходит и каждому пожимает руку и поздравляет с новым годом и рождест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: Группа, смирно! Ребята, я прощаюсь с вами до следующего года и очень надеюсь на скорую встречу! До свидани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Arial Unicode MS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42:00Z</dcterms:created>
  <dc:creator>толя</dc:creator>
  <dc:description/>
  <cp:keywords/>
  <dc:language>en-US</dc:language>
  <cp:lastModifiedBy>Татьяна</cp:lastModifiedBy>
  <dcterms:modified xsi:type="dcterms:W3CDTF">2016-03-19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