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от заботливого отца девоч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i/>
          <w:sz w:val="26"/>
          <w:szCs w:val="26"/>
        </w:rPr>
        <w:t>Путешествуя по просторам Интернета, я наткнулась на блог Life to Her Years Майкла Митчелла. Этот блог ведет 30-летний папа, который обожает свою дочь. Майкл Митчелл собирает правила для таких же отцов девочек, как и он сам. Сейчас в его блоге уже более 400  правил, советов и рекомендаций. Предлагаю вашему вниманию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ите и уважайте её маму. Не стесняйтесь проявлять свои чувства на людях. Когда ваша девочка вырастет, велики шансы, что она будет влюбляться в тех, кто относится к ней так, как вы относились к её м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гда будьте рядом. Проводя время с ребенком важно, как качество этого времени, так и его количество. Будьте искренне заинтересованы в вещах, которые её волнуют. Участвуйте в каждом этапе её жизни.</w:t>
      </w:r>
    </w:p>
    <w:p>
      <w:pPr>
        <w:pStyle w:val="Normal"/>
        <w:spacing w:lineRule="auto" w:line="288"/>
        <w:ind w:left="18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64668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пите ей такие же кеды, как у вас, как только она научится х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Будьте для неё героем. Спасайте и выручайте её каждый день, каждую минуту. (Красный плащ и синее трико обязательны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, вы выглядите глупо, когда играете в прятки. Но это необходимо. Ку-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rPr/>
      </w:pPr>
      <w:r>
        <w:rPr>
          <w:sz w:val="26"/>
          <w:szCs w:val="26"/>
        </w:rPr>
        <w:t xml:space="preserve">Танцуйте с ней, не дожидаясь дня её свадьбы. </w:t>
      </w:r>
    </w:p>
    <w:p>
      <w:pPr>
        <w:pStyle w:val="Normal"/>
        <w:spacing w:lineRule="auto" w:line="288"/>
        <w:ind w:left="18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45745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ьмите её на рыбалку. Скорее всего, она будет извиваться сильнее, чем червяк на крючке. Это норм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ложите книгу или планшет и наслаждайтесь общением, в то время, когда она принимает ван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на также умна, как любой мальчик. Убедитесь в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мама ходит с ней в бассейн, ходите тоже! Не пугайтесь, если там нет других пап. Это их пот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ворите ей, что она красивая. Снова и снова. Каждый день. Когда она вырастет, телевидение и журналы начнут убеждать её в обратном.</w:t>
      </w:r>
    </w:p>
    <w:p>
      <w:pPr>
        <w:pStyle w:val="Normal"/>
        <w:spacing w:lineRule="auto" w:line="288"/>
        <w:ind w:left="18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877185" cy="191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макуйте каждый момент, проведенный вместе. Сегодня она ползает по дому в подгузниках, а завтра вы вручаете ей ключи от автомобиля, и, прежде чем вы осознаете это, вы поведете её к алтарю. Жизнь проходит довольно быстро. Берегите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на будет ругаться с матерью. Грамотно выбирайте, на чьей вы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ьмите её в поход. На природе очень много удивительного и интересного – гораздо больше, чем городе и тем более, в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пите ей то, что она просит. Настанет день, когда она попросит щенка. Просто скажите: «Да» и вс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ите её обращаться с день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аляйтесь с ней в траве. Это очень полезно для души.</w:t>
      </w:r>
    </w:p>
    <w:p>
      <w:pPr>
        <w:pStyle w:val="Normal"/>
        <w:spacing w:lineRule="auto" w:line="288"/>
        <w:ind w:left="18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743200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сите её как можно больше на руках и на плечах. Пока у вас ещё сильная спина, а она ещё совсем крошка.</w:t>
      </w:r>
    </w:p>
    <w:p>
      <w:pPr>
        <w:pStyle w:val="Normal"/>
        <w:spacing w:lineRule="auto" w:line="288"/>
        <w:ind w:left="18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951355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Она будет с нетерпением ждать вашего возвращения домой с работы. Не опаздыв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ей приснился кошмар, возьмите её к себе в к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жизни нет ничего более утешительного, чем поплакать папе в плеч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ая её на качелях в парке, помните, что её «быстрее и выше», немного отличается от ва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роженое способно творить чудеса. Знайте её любимый вк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итесь доверять ей. Давайте ей больше свободы, когда она становится стар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в какой-то момент она расправит крылья и улетит от вас прекрасной бабочкой. Наслаждайтесь, пока она гусени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сть она знает, что всегда может вернуться домой. Неважно когда.</w:t>
      </w:r>
    </w:p>
    <w:p>
      <w:pPr>
        <w:pStyle w:val="Normal"/>
        <w:spacing w:lineRule="auto" w:line="288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80" w:hanging="0"/>
        <w:jc w:val="right"/>
        <w:rPr/>
      </w:pPr>
      <w:r>
        <w:rPr>
          <w:color w:val="000000"/>
          <w:shd w:fill="FFFFFF" w:val="clear"/>
        </w:rPr>
        <w:t>Источник:</w:t>
      </w:r>
      <w:r>
        <w:rPr>
          <w:rStyle w:val="Appleconvertedspace"/>
          <w:color w:val="000000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Life To Her Years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Перевод:</w:t>
      </w:r>
      <w:r>
        <w:rPr>
          <w:rStyle w:val="Appleconvertedspace"/>
          <w:color w:val="000000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Наталья Радулова</w:t>
        </w:r>
      </w:hyperlink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ifetoheryears.com/" TargetMode="External"/><Relationship Id="rId8" Type="http://schemas.openxmlformats.org/officeDocument/2006/relationships/hyperlink" Target="http://radulova.livejournal.com/290301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3:00Z</dcterms:created>
  <dc:creator>Customer</dc:creator>
  <dc:description/>
  <cp:keywords/>
  <dc:language>en-US</dc:language>
  <cp:lastModifiedBy>Пользователь</cp:lastModifiedBy>
  <dcterms:modified xsi:type="dcterms:W3CDTF">2016-03-29T14:47:00Z</dcterms:modified>
  <cp:revision>15</cp:revision>
  <dc:subject/>
  <dc:title/>
</cp:coreProperties>
</file>