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  </w:t>
      </w:r>
      <w:r>
        <w:rPr>
          <w:b/>
        </w:rPr>
        <w:t>«ФОРМИРОВАНИЕ ЭМОЦИОНАЛЬНОЙ ЛЕКСИКИ У ДЕТЕЙ</w:t>
      </w:r>
      <w:r>
        <w:rPr/>
        <w:t xml:space="preserve"> </w:t>
      </w:r>
      <w:r>
        <w:rPr>
          <w:b/>
        </w:rPr>
        <w:t>СТАРШЕГО ДОШКОЛЬНОГО ВОЗРАСТА, ИМЕЮЩИХ ОБЩЕЕ НЕДОРАЗВИТИЕ РЕЧИ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итель-логопед МБДОУ детский сад комбинированного вида № 122 БАЗАРНОВА О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8"/>
        </w:rPr>
        <w:t>Изучению особенностей лексики у дошкольников с речевой патологией придаётся большое значение. Как известно, система коррекционной помощи осуществляется комплексно и направлена на взаимосвязанное формирование всех компонентов речевой системы: лексики, грамматики, звукопроизно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ксическая система ребёнка с экспрессивно-стилистической точки зрения представлена в виде общеупотребительной /стилистически нейтральной/ и эмоционально-экспрессивной лекс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ноголетний опыт педагогической деятельности позволяет утверждать, что дети с общим недоразвитием речи пользуются, в основном, общеизвестными, наиболее часто употребляемыми в обиходе словами и выражениями, которые представляют собой обычные явления и названия основных понятий, явлений окружающей действительности, а эмоционально-экспрессивная  лексика используется выборочно и фрагментарно. А между тем это особый пласт лексической системы, который наиболее близок детям. Данная лексика позволяет осуществлять межличностное общение, служит средством коммуникации между дошкольниками, наиболее ярко выражает симпатии и антипати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ак показывает практика, существующие разработанные  специальные  методики направлены на решение разнообразных задач, способствующих в конечном итоге развитию связной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днако остаётся недостаточно изученной проблема формирования лексики, как особой семантической системы, развитие которой зависит от интеллектуального уровня, мотивационной сферы, развития речи детей, в связи, с чем позволяет считать данную проблему актуальной и перспективной в плане языкового развития, становления лексической системы в целом и требует специального из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бщеизвестно, что в развитии речи детей играют большую роль  когнитивные процессы, как  один  из важных механизмов проявления эмоций /из области психологии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Исследования из области психолингвистики выделяют у языковой единицы различного вида лексического значения связанные друг с другом: спецификативное, структурное, денотативное, эмотивное /коннотативное/, утвердив при этом, что коннотативное значение представляется наиболее важным, т.к. оно отражает положительную или отрицательную оценку соответствующих понятий и символизирует эмоционально-экспрессивное отношение к обозначенном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данном случае, слово рассматривается не как единица абстрактной языковой системы, а как единица речевой способности человека – его индивидуального лексикона, т.е. не совокупность статических компонентов, а процесс соотнесения словоформы с некоторой совокупностью  переработки перцептивного, когнитивного, аффектного опыта, так или иначе связанного и со словом, и с его обозначением, и с текущей ситуацией, и с эмоционально-оценочным пережива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Это положение послужило ключевым для исследования речи детей с отклонениями в разв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сё сказанное, в соответствии с темой опыта позволило мне определить цель, задачи, объект и гипотезу моего исследования, которые представлены вашему вниманию в опыте мое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Опыт работы показал, что детям с речевыми нарушениями очень трудно мимически передать эмоции гнева, страха, удивления. Характерность проявления гипомимии – бедность эмоций, объясняется особенностями моторики данной категории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й опыт работы отражает деятельность и системный подход к изучению и коррекции  нарушений речи, в основе которого чётко прослеживается алгоритм коррекционной работы, включающий в себя 2 этап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 этап – подготовительный, направленный на изучение и уточнение эмоциональных состояний доступных возрасту, развитие паралингвистических средств общения; формирование интонационной стороны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И 2 этап – основной, направленный на формирование эмоциональной лексики, состоящий: из слов называющих чувства, переживаемые самим говорящим или другим лицом; слов-оценок, квалифицирующих речь, предмет, явление лексически с положительной или отрицательной стороны; слов, передающих эмоциональные отношения путём морфологических преобразований, а также на развитие связных высказываний и речевой коммуникац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Содержание подготовительного и основного этапов обучения реализовывалось на индивидуальных, подгрупповых, фронтальных логопедических занятиях 2 – 3 раза в неделю. Их протяжённость по времени варьировалась  от 10 до 15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Сам процесс коррекционного обучения представлял собой знакомство с фундаментальными эмоциями как в ходе всего учебно-воспитательного процесса, так и на специальных занятиях, где дети переживали свои эмоциональные состояния, вербализовали свои переживания, знакомились с опытом своих сверстников, а также с литературой, живописью, музы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занятиях использовалис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евые игры, которые основывались на понимании социальной роли в обществ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сихогимнастические иг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ммуникативные игры, направленные на формирование у детей умения увидеть в другом человеке достоинства. Игры и задания, способствующие углублению осознания сферы общения. Игры, обучающие умению сотрудничат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гры и задания, направленные на развитие произвольности, осознание таких понятий, как «хозяин своего слова», и «сила воли».</w:t>
      </w:r>
    </w:p>
    <w:p>
      <w:pPr>
        <w:pStyle w:val="Normal"/>
        <w:ind w:left="1020" w:hanging="0"/>
        <w:jc w:val="both"/>
        <w:rPr>
          <w:sz w:val="28"/>
        </w:rPr>
      </w:pPr>
      <w:r>
        <w:rPr>
          <w:sz w:val="28"/>
        </w:rPr>
        <w:t>Опыт коррекционной работы представляет и другие игры, свою структуру. Это: комфортная организация режимных моментов, оптимизация двигательной активности через организацию физкультурно-оздоровительных мероприятий,  включающих в себя оздоровительно-профилактическую гимнастику, физкультминутки, спортивные игры, подвижные игры, игровые задания, упражнения, досуги; игротерапия – с использованием сюжетно-ролевых игр, игр-упражнений на эмоции и эмоциональный контакт, дидактические игры и коммуникативные; занятия-образы, игры-драматизации, сказкотерапия. Психогимнастика, включающая этюды, мимику, пантомимику. Посещение комнаты психологической разгрузки, использование наглядных пособий, рисунков, фотографий, схем, символов, графических изображений, пикт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аким образом, структура коррекционной работы позволяет с уверенностью утверждать ценность в раскрытии опыта работы по овладению эмоциональной лексикой у детей с общим недоразвитием реч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Ценность заключается в том, что у детей значительно расширился круг осознаваемых эмоций, они начали глубже понимать себя и других, расширился словарный запас слов за счёт адекватного выбора языкового материала. Качественные и количественные результаты отражает диаграмма, которая подтверждает гипотезу моего опыта, его актуальность и перспективность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26:00Z</dcterms:created>
  <dc:creator>DEFAULT</dc:creator>
  <dc:description/>
  <cp:keywords/>
  <dc:language>en-US</dc:language>
  <cp:lastModifiedBy>Владелец</cp:lastModifiedBy>
  <cp:lastPrinted>2007-02-27T10:13:00Z</cp:lastPrinted>
  <dcterms:modified xsi:type="dcterms:W3CDTF">2011-08-04T00:53:00Z</dcterms:modified>
  <cp:revision>5</cp:revision>
  <dc:subject/>
  <dc:title>СООБЩЕНИЕ ИЗ ОПЫТА РАБОТЫ</dc:title>
</cp:coreProperties>
</file>