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воение темы: «Предлоги» детьми с ОН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огорова Л.В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 МБДОУ « детский сад комбинированного вида № 122» г. Хабаровск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 – предлог, живу один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 себе я – госпо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логопедическая работа должна проводиться с позиций восполнения пробелов речевой деятельности, т.е. главной задачей логопеда и воспитателя речевой группы является формирование субъекта полноценной рече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 ребёнка включает с одной стороны то, что даёт логопед, а с другой - свободное, активное, осознанное использование детьми в своей речи предложенного  логопедом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но – падежные конструкции  являются одним из наиболее сложных разделов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ая практика показывает, что она требует длительной и кропотливой работы с детьми с О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логопедического обследования сформированности грамматической стороны речи у детей 6 лет с ОНР показывают, что ребёнок испытывает очень большие трудности при употребления предлогов в устной речи: пропуски, искажения, замена на совершенно непонятное слово, не подходящее по смыслу предлоги ( «а» --«на», «па»--- «под» и т.п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чинам  таких явлений относя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онимание  смысловой значимости предло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ефектное формирование лекс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труднённое восприятие предло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есформирован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рительно - пространственных предста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еправильное употребление предлога по смыс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казанное позволяет сделать вывод о необходимости поиска новых средств и приёмов, направленных на развитие навыков правильного употребления предл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омное значение усвоению этого грамматического понятия имеют логопедические тренин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 – это метод  активного обучения, направленный на развитие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, как тренировка, в результате которой происходит формирование и отработка необходимого навыка, а именно навыка употребления предлога в устной речи и совершенствование ориентации в простра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е нами логопедические тренинги помогают не назойливо, в увлекательной форме, устранить недостатки при овладении грамматики детьми с ОН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, логопедам, необходимо  только проявить творчество, воображение, фантазию при составлении тренинговых занятий. Рекомендуем проводить занятие в хорошем темпе и заканчивать горячими выражениями радости и похвалы в адрес участников тренинг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 xml:space="preserve">логопедического тренин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в подготовительной  к школе группе № 1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(ОНР 3-ий уровен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«Вот предлог простой 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Холмогор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122 комбинированного вид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, 09.02.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закрепить представления детей о лексическом и грамматическом значении предлогов, как средство выражения связи между словами в словосочетаниях и предлож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с детьми пространственные отношения, выраженные предлогами – антонимами: </w:t>
      </w:r>
      <w:r>
        <w:rPr>
          <w:rFonts w:cs="Times New Roman" w:ascii="Times New Roman" w:hAnsi="Times New Roman"/>
          <w:b/>
          <w:sz w:val="24"/>
          <w:szCs w:val="24"/>
        </w:rPr>
        <w:t>на – с, в – из, к – от, над – по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авильно употреблять предлоги в речи, составлять предложения с включением предлог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ь и исправлять ошибки в употреблении предлог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веренно употреблять предлог в разных речев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Формировать навык падежного управления (грамматическое значение предлог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отвечать на вопросы, согласовывая слова в роде, числе и пад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звивать зрительно-моторные координации, слуховое внимание и логическое       мыш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Побуждать детей к действиям, используя словесно – дидактические иг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Активизировать словарь детей, используя «крылатые» выражения и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ольберта - домики на крышах которых изображены схемы предлогов с грустным выражением мордаш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 картин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оф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й шар (Злю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 - птич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усы, загад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«Путаниц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«предлог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 «мыш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 релакс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К солнышку потянулись! Лучик взяли. К сердцу прижали и гостям отд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В мире  много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стных и смеш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ожить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 нельзя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й-маленькой стране, в маленьких-маленьких домиках жили-были маленькие слова-предлоги. Напомните мн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показывают руками и называют их: </w:t>
      </w:r>
      <w:r>
        <w:rPr>
          <w:rFonts w:cs="Times New Roman" w:ascii="Times New Roman" w:hAnsi="Times New Roman"/>
          <w:b/>
          <w:sz w:val="24"/>
          <w:szCs w:val="24"/>
        </w:rPr>
        <w:t xml:space="preserve">на, под, над, в, из, за, по, от, к. </w:t>
      </w:r>
      <w:r>
        <w:rPr>
          <w:rFonts w:cs="Times New Roman" w:ascii="Times New Roman" w:hAnsi="Times New Roman"/>
          <w:sz w:val="24"/>
          <w:szCs w:val="24"/>
        </w:rPr>
        <w:t>Для чего нам нужны предло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«Чтобы знать, где расположен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они дружно со словами-предметами, ходили к друг другу в гости, но однажды прилетела злая волшебница «Злюка» и их поссо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из дикто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идите скорее к нам на помощь и помогите навести порядок в нашей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У вас ребята доброе сердце мы обязательно поможем пред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ед тем как отправиться на помощь нам нужно вспомнить предлог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ся игра – поручение «Коман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ют команды друг другу и их выполн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</w:rPr>
        <w:t>Ваня, сядь на стул, ты куда сел. Я сел на стул. Ваня встань со стула. Ваня что ты сделал, я встал со ст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выполняют команды с предлогами </w:t>
      </w:r>
      <w:r>
        <w:rPr>
          <w:rFonts w:cs="Times New Roman" w:ascii="Times New Roman" w:hAnsi="Times New Roman"/>
          <w:b/>
          <w:sz w:val="24"/>
          <w:szCs w:val="24"/>
        </w:rPr>
        <w:t>на, с, в, из, от,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отправляются на помощь к предлогам. На мольбертах – домиках расположены схемы предлогов. </w:t>
      </w:r>
      <w:r>
        <w:rPr>
          <w:rFonts w:cs="Times New Roman" w:ascii="Times New Roman" w:hAnsi="Times New Roman"/>
          <w:b/>
          <w:sz w:val="24"/>
          <w:szCs w:val="24"/>
        </w:rPr>
        <w:t>1. На – с, 2. В – из, 3. К – 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на мольбертах расположены в беспорядке, находятся не в своих дом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Ребята, посмотрите, что натворила волшебница «Злюка» все перепутала, все перемешала, разбросала. Поэтому, какие мордашки у предлогов – гру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Давайте скорее будем наводить порядок в домиках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ети по очереди берут сюжетную картинку и составляют по ней предложе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Зайчик сидит на пеньке, зайчик спрыгнул с пень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Червячок  сидит на яблоньке, червячок сполз с яблок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Яблоко висит на дереве, яблоко упало с дерев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Рыжик лежит на подушке, мышка спрыгнула с под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олагают картинки на мольберт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Червячок сидит в яблоке, червячок вылез из я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Белка сидит в дупле, белка выскочила из дуп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Лиса сидит в норе, лиса выскочила из н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олагают картинки на мольберт № 2 и мордашки у предлогов становятся весе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Помогли, молодцы можно поиграть в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 Проводится игра  «Где птич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ела на голову, на правое плечо, на левое плечо, на правую ладошку, на левую ладошку, на сп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ела, с голов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ходят к мольберту-домику № 3 (предлоги </w:t>
      </w:r>
      <w:r>
        <w:rPr>
          <w:rFonts w:cs="Times New Roman" w:ascii="Times New Roman" w:hAnsi="Times New Roman"/>
          <w:b/>
          <w:sz w:val="24"/>
          <w:szCs w:val="24"/>
        </w:rPr>
        <w:t>к, о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льберте расположены дикие животные в столбик, напротив написаны названия живот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 картинки провести дорогу маркером к своему слову (например: лиса к слову лиса, заяц к слову заяц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ется голос из диктофона: Спасибо ребятки помогли. Помогите нам ребятки разгадать заг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:</w:t>
        <w:tab/>
        <w:t xml:space="preserve">     6.   Угадайте, из каких сказок загадки. Возле леса на опушке трое их живет в избушке (Три медвед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</w:rPr>
        <w:t>На земле и под водой ищет ключик золотой (Бурат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</w:rPr>
        <w:t>Не лежалось на окошке, покатился по дорожке (Колоб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</w:rPr>
        <w:t>Сама лягу на лавочку, хвостик под лавочку, гусочку за печку («Лисичка со скалочк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:</w:t>
        <w:tab/>
        <w:t xml:space="preserve">     7.  Достает конверт с ребусами. Что такое не пойму, что написано, к 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Это ребусы с предлогами, нужно прочитать слова (ананас, банан, пенал, канаты, волк, вода, Вова, волна, во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гадывают ребусы в паре (читающий с нечитающ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. Входит девочка «Пута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: </w:t>
      </w:r>
      <w:r>
        <w:rPr>
          <w:rFonts w:cs="Times New Roman" w:ascii="Times New Roman" w:hAnsi="Times New Roman"/>
          <w:sz w:val="24"/>
          <w:szCs w:val="24"/>
        </w:rPr>
        <w:t>Здравствуйте ребята. Я «Путаница». Я все на свете путаю. Помогите мне разобраться, где я живу. Я живу на втором этаже, а подо мной находится 3 этаж. Правильно я дум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ют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: </w:t>
      </w:r>
      <w:r>
        <w:rPr>
          <w:rFonts w:cs="Times New Roman" w:ascii="Times New Roman" w:hAnsi="Times New Roman"/>
          <w:sz w:val="24"/>
          <w:szCs w:val="24"/>
        </w:rPr>
        <w:t>Все поняла, я живу на 2-ом этаже, а надо мной находится 1 –й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ее испра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: </w:t>
      </w:r>
      <w:r>
        <w:rPr>
          <w:rFonts w:cs="Times New Roman" w:ascii="Times New Roman" w:hAnsi="Times New Roman"/>
          <w:sz w:val="24"/>
          <w:szCs w:val="24"/>
        </w:rPr>
        <w:t>У меня в комнате находится лампа над потолком, а на столе стоит табурет, а под столом стоит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ее испра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: </w:t>
      </w:r>
      <w:r>
        <w:rPr>
          <w:rFonts w:cs="Times New Roman" w:ascii="Times New Roman" w:hAnsi="Times New Roman"/>
          <w:sz w:val="24"/>
          <w:szCs w:val="24"/>
        </w:rPr>
        <w:t>Да, ребята я поняла, что мне нужно идти учиться в школу, чтобы знать пред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ется воздушный шар изображающий волшебницу «Злю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Ребята добро победило, зло наказа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доске, на котором расположено пособие «Предлоги». Дети хором читают словосочетания с предл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9. Пом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е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я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у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роп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я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 дети, все предло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тренинг. Ребята, как вы думаете, вам пригодится все это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дете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</w:rPr>
        <w:t>Ребята, что вы дома расскажите о нашем путешествии в страну «Предлогов»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. (</w:t>
      </w:r>
      <w:r>
        <w:rPr>
          <w:rFonts w:cs="Times New Roman" w:ascii="Times New Roman" w:hAnsi="Times New Roman"/>
          <w:sz w:val="24"/>
          <w:szCs w:val="24"/>
        </w:rPr>
        <w:t>Значки со схемой предлог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3:00Z</dcterms:created>
  <dc:creator>555</dc:creator>
  <dc:description/>
  <cp:keywords/>
  <dc:language>en-US</dc:language>
  <cp:lastModifiedBy>Владелец</cp:lastModifiedBy>
  <dcterms:modified xsi:type="dcterms:W3CDTF">2011-08-04T01:08:00Z</dcterms:modified>
  <cp:revision>8</cp:revision>
  <dc:subject/>
  <dc:title/>
</cp:coreProperties>
</file>