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 xml:space="preserve">Конспект встречи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В ГОСТЯХ У МОЙДОДЫРА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для младшей группы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540"/>
        <w:rPr>
          <w:lang w:val="ru-RU"/>
        </w:rPr>
      </w:pPr>
      <w:r>
        <w:rPr>
          <w:lang w:val="ru-RU"/>
        </w:rPr>
        <w:t xml:space="preserve">Симонова О.М. Соболевская Л.Г. воспитатели дс 27 Центрального района г. СанктПетербурга </w:t>
      </w:r>
    </w:p>
    <w:p>
      <w:pPr>
        <w:pStyle w:val="Normal"/>
        <w:ind w:left="1440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: формирование элементарных знаний о здоровом образе жизни, положительной мотивации к их освоению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И: ОО Здоровье: закрепление санитарно-гигиенических навыков, знаний                                                                              об их важности.  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ОО Познание: ознакомление со свойствами воды (холодная, горячая, прозрачная, мутная, чистая, грязная)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О Коммуникация: обучение элементарному описанию предметов,               четкому произнесению знакомых стих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РАБОТА: ежедневное обучение поведению в умывальной комнате, чтение сказки МОЙДОДЫР, обучению выполнению дыхательных и двигательных упражнений во время зарядки, совместной деятельнос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должительность 15 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ОД ВСТРЕЧ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.Ведущий1: Ребята, сегодня мы поговорим о нашей главной, чудесной помощнице – воде. Послушайте, как о ней говорится в стихотворен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>Есть чудесная водица, без нее нас не прож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>Ни умыться, ни напиться, и здоровыми не бы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>Утром только лишь проснешься-сразу личико ум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>Будешь чистым и красивым, подружись скорей с вод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Ведущий: Правда. Какие красивые, чистые, аккуратные дети у нас сегодня!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 сегодня умывались? Давайте покажем. Как вы это умеете дела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едущий вместе с детьми имитирует мытье рук: намыливание, тщательное растирание обеих сторон ладошки. пальчик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еперь наберем воды в ладошки, умоем лицо, щечки. Ах, как приятно быть чистым! Можно встречать госте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ЗДАЕТСЯ СТУК. Входит МОЙДОДЫР(переодетый второй ведущий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Здравствуйте, ребята! (Здоровается с каждым ребенком.)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Я хочу рассказать вам о воде. Она нужна не только людям – всем живым существам: посмотрите, кому еще: указывает на плакат. Вместе с детьми рассматривает изображения: животным птичкам,  цветам и деревьям. Они пьют воду и вырастают высокими и красивыми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ФИЗКУЛЬТМИНУТКА НА КОВРЕ:   Надо. Надо нам помы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Где тут чистая водца? (энергич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ходьба по кругу за ведущим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Кран откроем         Ш_Ш_Ш              (вращения  рук)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Руки моем (энергичные растирания ладошек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Щечки, шейку мы потр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И водичкой обольем (приседания и подьем, имитирующие обливани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Рано утром на рассвете умываются котята, и мышата, и ежата, и жучки, и паучки (имитируются движения котят с разминанием в локтевом суставе. Дыхательное упражнение ЕЖИК, раскрытие рук с растопыриванием пальцев ПАУ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садятся за сто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ДОДЫР: Посмотрите, что я вам принес. Достает две прозрачные емкости, кувшин. Наливает воду. Какая вода? Прозрачная, чистая, она льется. Но вода бывает и грязная, мутная (демонстрирует вторую емкость, каждый ребенок смотрит.ю сравнива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каждому малышу предоставляется возможность добавить  в воду краску. </w:t>
      </w:r>
    </w:p>
    <w:p>
      <w:pPr>
        <w:pStyle w:val="Normal"/>
        <w:rPr>
          <w:lang w:val="ru-RU"/>
        </w:rPr>
      </w:pPr>
      <w:r>
        <w:rPr>
          <w:lang w:val="ru-RU"/>
        </w:rPr>
        <w:t>увидеть, как она меняет цвет</w:t>
      </w:r>
    </w:p>
    <w:p>
      <w:pPr>
        <w:pStyle w:val="Normal"/>
        <w:rPr>
          <w:lang w:val="ru-RU"/>
        </w:rPr>
      </w:pPr>
      <w:r>
        <w:rPr>
          <w:lang w:val="ru-RU"/>
        </w:rPr>
        <w:t>МОЙДОДЫР: Ачто. Если мы добавим в воду? Соль?</w:t>
      </w:r>
    </w:p>
    <w:p>
      <w:pPr>
        <w:pStyle w:val="Normal"/>
        <w:rPr>
          <w:lang w:val="ru-RU"/>
        </w:rPr>
      </w:pPr>
      <w:r>
        <w:rPr>
          <w:lang w:val="ru-RU"/>
        </w:rPr>
        <w:t>Ведущий помогает убедиться, что вода сладкая, соленая.</w:t>
      </w:r>
    </w:p>
    <w:p>
      <w:pPr>
        <w:pStyle w:val="Normal"/>
        <w:rPr>
          <w:lang w:val="ru-RU"/>
        </w:rPr>
      </w:pPr>
      <w:r>
        <w:rPr>
          <w:lang w:val="ru-RU"/>
        </w:rPr>
        <w:t>МОЙДОДЫР  предлагает детям попробовать в стаканчиках воду холодную, горячую, теплую.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проверим, что еще в моем мешочке (предлагает детям достать самим) В мешочке расчески, пластмассовые и деревянные).</w:t>
      </w:r>
    </w:p>
    <w:p>
      <w:pPr>
        <w:pStyle w:val="Normal"/>
        <w:rPr>
          <w:lang w:val="ru-RU"/>
        </w:rPr>
      </w:pPr>
      <w:r>
        <w:rPr>
          <w:lang w:val="ru-RU"/>
        </w:rPr>
        <w:t>Дети показывают, что умеют причесыва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ДОДЫР а Кто делает  по утрам зарядку? 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покажем нашу зарядку? С детьми выходит на ковр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аждый день по утрам делаем зарядк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чень нравится нам все делать по порядку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Весело шагать, руки поднимать,руки опускать,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Приседать, вставать, прыгать и скак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ДОДЫР Какими должны быть дети?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помогает детям сказать: Чистыми, опрятными, любить мыться, причесываться , делать заряд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ДОДЫР </w:t>
        <w:tab/>
        <w:t>ПРОЩАЕТСЯ, со словами ВСЕГДА И ВЕЗДЕ ВЕЧНАЯ СЛАВА ВОДЕ! Ухо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благодарит детей, встреча заканчивае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  <w:drawing>
          <wp:inline distT="0" distB="0" distL="0" distR="0">
            <wp:extent cx="305752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039110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927985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039110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039110" cy="227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18:00Z</dcterms:created>
  <dc:creator>Olga Simonova</dc:creator>
  <dc:description/>
  <cp:keywords/>
  <dc:language>en-US</dc:language>
  <cp:lastModifiedBy>Olga Simonova</cp:lastModifiedBy>
  <dcterms:modified xsi:type="dcterms:W3CDTF">2013-08-07T17:27:00Z</dcterms:modified>
  <cp:revision>3</cp:revision>
  <dc:subject/>
  <dc:title>Конспект встречи </dc:title>
</cp:coreProperties>
</file>