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БДОУ детский сад №43 компенсирующего вид  Калинин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:  «О  ЗДОРОВЬЕ – ВСЕРЬЁЗ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ставила: воспитатель Медовикова Ольга Александ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болеет Ваш ребёнок:                                                                                                в неделю - ________________________________________________                                                             в месяц -    ________________________________________________                                                              в год -         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беспокоит Вас в состоянии вашего ребёнка? __________________________________________________________                                    __________________________________________________________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закаливания вы проводите с ребёнком  в семье:  __________________________________________________________                                   __________________________________________________________                  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закаливания предлагаете проводить в детском саду:                                        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времени ребёнок проводит на свежем воздухе:                                                  в будни ___________________________________________________                          в выходные 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илактические мероприятия проводите с ребёнком дома:                        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средства народной  медицины Вы используете во время болезни ребёнка? ___________________________________________________________                                 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меры предосторожности в отношении вашего ребёнка должны предпринимать воспитатели и специалисты ДОУ в связи с имеющимися заболеваниями: ___________________________                      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комендации и консультации Вы хотели бы получить от воспитателей и специалистов  ДОУ ______________________________                      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из специалистов  ДОУ  Вы хотите видеть и задать свои вопросы на собрании в следующем году _____________________________________________________________                _____________________________________________________________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за внимание.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0:00Z</dcterms:created>
  <dc:creator>Admin</dc:creator>
  <dc:description/>
  <cp:keywords/>
  <dc:language>en-US</dc:language>
  <cp:lastModifiedBy>Admin</cp:lastModifiedBy>
  <cp:lastPrinted>2013-05-23T14:30:00Z</cp:lastPrinted>
  <dcterms:modified xsi:type="dcterms:W3CDTF">2013-05-23T07:10:00Z</dcterms:modified>
  <cp:revision>2</cp:revision>
  <dc:subject/>
  <dc:title/>
</cp:coreProperties>
</file>