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4"/>
      </w:tblGrid>
      <w:tr>
        <w:trPr>
          <w:trHeight w:val="72" w:hRule="atLeast"/>
        </w:trPr>
        <w:tc>
          <w:tcPr>
            <w:tcW w:w="10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6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чит спокойная музыка. В зал входит кошка «Муся»  (</w:t>
            </w:r>
            <w:r>
              <w:rPr>
                <w:i/>
                <w:sz w:val="28"/>
                <w:szCs w:val="28"/>
              </w:rPr>
              <w:t>взрослый персонаж</w:t>
            </w:r>
            <w:r>
              <w:rPr>
                <w:sz w:val="28"/>
                <w:szCs w:val="28"/>
              </w:rPr>
              <w:t>). На полу разложены картинки  подходит и рассматривает их. Входят дети в зал и подходят к ко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Ребята, кто к нам пришел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Кош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Да пришла кошка. Она нашла необычные картинки. Кошка, а как тебя зовут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Меня - зовут  «Муся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А что за картинки ты рассматриваешь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Они очень смешные, а кто на них изображен я не зна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Ребята, давайте поможем кошке Мусе разобр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 стоят полукругом.   Воспитатель берет картинки и показывает их детям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Но сначала,  я хочу с вами познакомиться и узнать ваши и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: </w:t>
            </w:r>
            <w:r>
              <w:rPr>
                <w:sz w:val="28"/>
                <w:szCs w:val="28"/>
              </w:rPr>
              <w:t>А чтобы познакомиться я, предлагаю вам игру с мяч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Ребята, давайте встанем в круг. Вот тебе «Муся» мяч, ты его бросай детям. А вы ребята ловите мяч и называйте свое имя и возвращайте мяч «Мусе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Вот я и познакомилась с ребятами. Теперь я даже знаю у всех и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Молодцы ребята. Вы все назвали свое имя и познакомились с кошкой «Мус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Ребята,  у каждого из нас есть имя, и у всех оно свое – это отличает нас друг от дру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поиграем в игру «Девочки и мальчики». И тогда, определим, хорошо ли вы знаете это или 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ям раздаются карточки – схемы мальчиков и девочек. Дети встают и под музыку меняются карточкам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А сейчас назовите, кто изображен на вашей карточ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 по очереди называют, кто изображен у них на карточке, мальчик или девоч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: </w:t>
            </w:r>
            <w:r>
              <w:rPr>
                <w:sz w:val="28"/>
                <w:szCs w:val="28"/>
              </w:rPr>
              <w:t>Ребята, карточки лежат на полу: девочки берут карточку на которой изображена девочка, а мальчики берут карточку на которой изображен мальчи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Молодцы ребята. Вы можете правильно определить по карточке, кто изображен мальчик или девочка. У девочки совершенно другое строение тела в виде треугольни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Ну что, «Муся», ты  поняла, что отличаются мальчики от девочек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Да я все поняла (</w:t>
            </w:r>
            <w:r>
              <w:rPr>
                <w:i/>
                <w:sz w:val="28"/>
                <w:szCs w:val="28"/>
              </w:rPr>
              <w:t>берет карточки и называет это девочка, а это мальчик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Ребята, какие же еще отличия? Что носят девочки? Что носят мальчик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Девочки носят юбочки, платья, бантики. Мальчики носят брюки, рубашки, шорт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Молодцы ребята правильно. Отличия в одеж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кажите, а чем же мы похожи? Давайте подойдем к картин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 подходят к иллюстрациям и рассматривают их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У нас есть: голова, руки, шея, туловище и ног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хорошо. Молодцы. Вы правильно назвали части тела человека, а значит, вы сможете на ощупь найти названную часть тела, но для этого надо закрыть глаза. Я посмотрю, кто из вас самый терпеливый, сможете ли вы не открывать глаза во время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Игра « Найди на ощупь названную часть тела».  Дети садятся на пол и закрывают глаза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 Быть у каждого должна, очень умной го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 верчу ее как умею, голова сидит на ш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ивотик, спинка, гру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ъел еду я всю, и вот мой наполнился жив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прогулке не забудь закрывать от ветра гру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и – чтоб ласкать, трудиться, воды из кружечки нап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гут по дорожке резвые н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ткнулся через Генку и ушиб себе кол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руке сидят мальчики, очень дружные па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: Молодцы ребята.  Все части тела вы правильно определили на ощупь с закрытыми гла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встанем в кружок и немного отдох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чала мой д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встанем мы в круж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лся правый бок (</w:t>
            </w:r>
            <w:r>
              <w:rPr>
                <w:i/>
                <w:sz w:val="28"/>
                <w:szCs w:val="28"/>
              </w:rPr>
              <w:t>наклон впра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лся левый бок (</w:t>
            </w:r>
            <w:r>
              <w:rPr>
                <w:i/>
                <w:sz w:val="28"/>
                <w:szCs w:val="28"/>
              </w:rPr>
              <w:t>наклон вле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однимем ручки (</w:t>
            </w:r>
            <w:r>
              <w:rPr>
                <w:i/>
                <w:sz w:val="28"/>
                <w:szCs w:val="28"/>
              </w:rPr>
              <w:t>руки в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тянемся до туч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ядем на дорожку (</w:t>
            </w:r>
            <w:r>
              <w:rPr>
                <w:i/>
                <w:sz w:val="28"/>
                <w:szCs w:val="28"/>
              </w:rPr>
              <w:t>присели, обняли коле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аем нож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с вами будем работать за столами. Предлагаю игру «Собери человечка». «Муся» ты тоже подойди к столу. Дети подходят к столам.  (</w:t>
            </w:r>
            <w:r>
              <w:rPr>
                <w:i/>
                <w:sz w:val="28"/>
                <w:szCs w:val="28"/>
              </w:rPr>
              <w:t>Воспитатель объясняет задание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я предлагаю вам поиграть. Собрать человечка. . посмотрите, перед вами лежат фигу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ни одинаковы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: Не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Правильно, они разные. Какие фигурки есть на стол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Кру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А что у человека кругло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Голо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А еще, какие фигуры е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Прямоугольни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Правильно. Они разные. Есть один большой прямоугольник и много маленьки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вы думаете, из какого прямоугольника мы соберем человечку туловищ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Из больш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Правильно. А из маленьких прямоугольников, что мы соберем человечку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Ручки. Нож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Правильно. А теперь ребята давайте соберем наших человечков. «Муся», ты  поняла, как нужно собирать человечков. Ты тоже будешь с нами работать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Да. С удовольств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абота у столов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Молодцы ребята.  Много у нас получилось человечков. И «Муся» собрала. Ребята, как вы думаете, чем отличаются наши человечк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По цвет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Правильно. Какого цвета наши человечки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дети называю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А давайте посмотрим человечка у «Муси». Ой, какой красивый. А у нее какого цв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Да получилось, я старалась ,смотрела на ребят, оказывается это совершенно несложн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А сейчас, я  прочту вам стихотворение о нашем 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наше те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но умеет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ться и смея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, бегать, баловать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 могут быстро бег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 все умеют дел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и хватают цепк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сжимают крепко - креп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тать здоровым тел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ам зарядку дел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спать и заним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ами пит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ладеем мы ум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м стройным, сильным тел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Я поняла, чтобы тело было здоровое нужно делать зарядку и заниматься физкультур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:</w:t>
            </w:r>
            <w:r>
              <w:rPr>
                <w:sz w:val="28"/>
                <w:szCs w:val="28"/>
              </w:rPr>
              <w:t xml:space="preserve"> А сейчас, мы вместе с «Мусей» пойдем в группу, она нам приготовила сюрпри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 ждут вкусные и сладкие ябл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Да ребята пойдемте угощать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рограммное содержание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«Познание »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формировать интерес к познавательной теме;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расширять кругозор детей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«Коммуникация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развивать свободное общение со взрослыми и с сверстниками, воспитывать желание взаимодействовать со сверстниками;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-активизировать словарь: голова, руки, ноги, колени, плечи, животик, шея;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-формировать умение поддерживать речевое общение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«Социализация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-развивать игровую деятельность, выполнять игровые действия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«Здоровье»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формировать начальные представления о здоровом образе жизни;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-формировать представление о назначении отдельных частей своего тела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«Музыка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- приобщать детей к музыке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«Чтение художественной литературы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- формировать умение договаривать строки стихотворения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«Безопасность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- формировать элементарные представления о том, как нужно заботиться о своем здоровье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Оборудование: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карточки схемы (мальчиков и девочек), геометрические фигуры,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ллюстрации на мольберте, мяч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редварительная работа: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разучивание пальчиковых игр, игры по схемам,  беседы о строении человека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43 «Белочка» г. Альметьевс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посредственной образовательной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му: « Я и мое тел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дготовила и   провела: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анилова Л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1 кв. катего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17:00Z</dcterms:created>
  <dc:creator>Admin</dc:creator>
  <dc:description/>
  <cp:keywords/>
  <dc:language>en-US</dc:language>
  <cp:lastModifiedBy>привет</cp:lastModifiedBy>
  <cp:lastPrinted>2012-12-11T20:04:00Z</cp:lastPrinted>
  <dcterms:modified xsi:type="dcterms:W3CDTF">2013-07-18T13:02:00Z</dcterms:modified>
  <cp:revision>18</cp:revision>
  <dc:subject/>
  <dc:title>Работа воспитателя по ЗОЖ</dc:title>
</cp:coreProperties>
</file>