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 xml:space="preserve"> самая распространенная и многочисленная птица. Небольшая серенькая птичка за одно лето трижды выводит свое потомство! Каждый раз в гнезде 5-6 желторотых птенцов. Выкармливают своих детей воробьи только насекомыми. А аппетит у воробьят отменный! Огромную пользу приносят воробьи, очищая поля, сады и огороды от вредных насекомых. Но любит воробей и семечки, и зерно, и ягоды. Ему вовсе невдомек, что не для него сеяли. Целые воробьиные стаи собираются на токах, воруя выращенные зерна. - «Вора бей! Вора бей!» - кричали люди, отгоняя непрошенных  гостей. Отсюда и название – воробей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8315</wp:posOffset>
            </wp:positionH>
            <wp:positionV relativeFrom="paragraph">
              <wp:posOffset>635</wp:posOffset>
            </wp:positionV>
            <wp:extent cx="2019300" cy="1647825"/>
            <wp:effectExtent l="0" t="0" r="0" b="0"/>
            <wp:wrapSquare wrapText="bothSides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 xml:space="preserve"> получил свое название за то, что прилетает он к нам вместе со снегом и живет всю зиму, а весной отправляется на север. Снегирь родственник воробью, только имеет ярко-красную грудь, этим и отличается от воробья. Родина  снегиря – хвойные леса, здесь снегирь устраивает гнезда и выводит потомство. Зимой снегири часто появляется в селах и городах. Зимой он кормится семенами ольхи, клена, сирени, поедает семена трав. Особенно любит рябину и дичку. Зимой, когда снегири усаживаются на ветках деревьев, то очень напоминают красные фонарик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0275" cy="148463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ица</w:t>
      </w:r>
      <w:r>
        <w:rPr>
          <w:rFonts w:cs="Times New Roman" w:ascii="Times New Roman" w:hAnsi="Times New Roman"/>
          <w:sz w:val="28"/>
          <w:szCs w:val="28"/>
        </w:rPr>
        <w:t xml:space="preserve"> питается жучками, червячками, а зимой, в бескормицу, ест все: и разные зернышки, и крошки хлеба, и вареные овощи. Но больше всего охотница она до свежего несоленого сала.  С раннего утра до сумерек стайки синиц выискивают укрывшихся на зиму, оцепенелых от стужи насекомых, расклевывают зимующих гусениц и коконы бабочек, аккуратно выбирают из – под коры и из гниющих пней яйца тлей, очищают наши леса от значительного количества вредителе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1541780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765" w:footer="0" w:bottom="567"/>
      <w:pgBorders w:display="allPages" w:offsetFrom="text">
        <w:top w:val="double" w:sz="4" w:space="10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5:00Z</dcterms:created>
  <dc:creator>ИРИНА</dc:creator>
  <dc:description/>
  <cp:keywords/>
  <dc:language>en-US</dc:language>
  <cp:lastModifiedBy>victor</cp:lastModifiedBy>
  <cp:lastPrinted>2012-11-29T22:00:00Z</cp:lastPrinted>
  <dcterms:modified xsi:type="dcterms:W3CDTF">2013-03-28T03:46:00Z</dcterms:modified>
  <cp:revision>4</cp:revision>
  <dc:subject/>
  <dc:title/>
</cp:coreProperties>
</file>