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kern w:val="2"/>
          <w:lang w:eastAsia="ru-RU"/>
        </w:rPr>
        <w:t>Если ребенок не хочет и не любит читат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lang w:eastAsia="ru-RU"/>
        </w:rPr>
        <w:t xml:space="preserve">Чтение является ведущим предметом в школе. Хорошо читающий ученик быстрее развивается, быстрее овладевает навыком грамотного письма, легче справляется с решением математических задач. Причины возникновения проблем с чтением много – результат один – ребенок не хочет читать. Как же вырастить книголюба? </w:t>
        <w:br/>
        <w:br/>
      </w:r>
      <w:r>
        <w:rPr>
          <w:rFonts w:ascii="Arial" w:hAnsi="Arial"/>
          <w:b/>
          <w:lang w:eastAsia="ru-RU"/>
        </w:rPr>
        <w:t>Книга – один из лучших подарков для ребенка,</w:t>
      </w:r>
      <w:r>
        <w:rPr>
          <w:rFonts w:ascii="Arial" w:hAnsi="Arial"/>
          <w:lang w:eastAsia="ru-RU"/>
        </w:rPr>
        <w:t xml:space="preserve"> даже если ему еще один год. Помните, что выбранный подарок должен соответствовать возрасту вашего малыша.</w:t>
        <w:br/>
        <w:br/>
      </w:r>
      <w:r>
        <w:rPr>
          <w:rFonts w:ascii="Arial" w:hAnsi="Arial"/>
          <w:b/>
          <w:lang w:eastAsia="ru-RU"/>
        </w:rPr>
        <w:t>Важно соблюдать специальные критерии по выбору книг.</w:t>
      </w:r>
      <w:r>
        <w:rPr>
          <w:rFonts w:ascii="Arial" w:hAnsi="Arial"/>
          <w:lang w:eastAsia="ru-RU"/>
        </w:rPr>
        <w:t xml:space="preserve"> Во- первых, книга должна быть красочной, яркой, но не должна при этом «рябить». Во-вторых, текст должен быть напечатан на качественной бумаге, достаточно большим шрифтом. Чем младше ребенок, тем крупнее шрифт. В-третьих, содержание книги должно быть интересным, увлекательным и доступным для ребенка. Психологи считают: нелюбовь к чтению связана с тем, что ребенку просто неинтересно читать.</w:t>
        <w:br/>
        <w:t xml:space="preserve">Современным детям действительно не хватает воображения: их с рождения окружает слишком много наглядных образов, поэтому нет необходимости что-то представлять, додумывать. </w:t>
        <w:br/>
        <w:t>Родители могут помочь ребенку научиться «вживаться» в книгу. Для этого необходимо развивать образное мышление детей, чтобы прочитанным словам соответствовали определенные образы.</w:t>
        <w:br/>
        <w:br/>
        <w:t>Очень полезно разыгрывать с ребенком сценки, играть в сюжетно – ролевые игры по прочитанной книге.</w:t>
        <w:br/>
        <w:t>Детям нравится вместе с родителями рисовать сказочных персонажей, придумывать костюмы героев, их вещи и предметы. Ищите в жизни ситуации, которые похожи на ситуации из прочитанных книг, например, вы проходите мимо милиционера, похожего на Дядю Степу, идете около небольшого домика, который напоминает теремок из одноименной сказки и т.д.</w:t>
        <w:br/>
        <w:br/>
        <w:t>Хорошо развивает память и способствует закреплению прочитанного - умение пользоваться цитатами из прочитанного. Например, «Муха по полю пошла, муха денежку нашла», «Наша Таня громко плачет», «Ищут пожарные, ищет милиция…» и др. Это обогащает и украшает речь вашего ребенка.</w:t>
        <w:br/>
        <w:br/>
      </w:r>
      <w:r>
        <w:rPr>
          <w:rFonts w:ascii="Arial" w:hAnsi="Arial"/>
          <w:b/>
          <w:u w:val="single"/>
          <w:lang w:eastAsia="ru-RU"/>
        </w:rPr>
        <w:t>Три полезных совета.</w:t>
      </w:r>
      <w:r>
        <w:rPr>
          <w:rFonts w:ascii="Arial" w:hAnsi="Arial"/>
          <w:lang w:eastAsia="ru-RU"/>
        </w:rPr>
        <w:b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lang w:eastAsia="ru-RU"/>
        </w:rPr>
        <w:t>1.Заведите ритуал вечернего чтения (читайте вслух, по ролям, инсценируйте понравившиеся отрывки).</w:t>
        <w:br/>
        <w:t>2.Если ребёнок категорически отказывается читать, попробуйте почитать ему о том, чем он интересуется.</w:t>
        <w:br/>
        <w:t>3.Если вашему ребенку нравится, когда ему читают взрослые, а сам почитать не хочет, попробуйте маленькую хитрость: прервите чтение на самом интересном месте, а на следующий день, сославшись на сильную занятость, предложите ему почитать самому. Но не злоупотребляйте этой занятостью, ребенок поймет, что вы пытаетесь заставить его читать.</w:t>
        <w:br/>
        <w:br/>
      </w:r>
      <w:r>
        <w:rPr>
          <w:rFonts w:ascii="Arial" w:hAnsi="Arial"/>
          <w:b/>
          <w:u w:val="single"/>
          <w:lang w:eastAsia="ru-RU"/>
        </w:rPr>
        <w:t>Памятка для родителей.</w:t>
      </w:r>
      <w:r>
        <w:rPr>
          <w:rFonts w:ascii="Arial" w:hAnsi="Arial"/>
          <w:lang w:eastAsia="ru-RU"/>
        </w:rPr>
        <w:br/>
      </w:r>
      <w:r>
        <w:rPr>
          <w:rFonts w:ascii="Arial" w:hAnsi="Arial"/>
          <w:b/>
          <w:i/>
          <w:lang w:eastAsia="ru-RU"/>
        </w:rPr>
        <w:t>Как организовать работу дома с плохо читающими детьми.</w:t>
      </w:r>
      <w:r>
        <w:rPr>
          <w:rFonts w:ascii="Arial" w:hAnsi="Arial"/>
          <w:b/>
          <w:lang w:eastAsia="ru-RU"/>
        </w:rPr>
        <w:br/>
      </w:r>
      <w:r>
        <w:rPr>
          <w:rFonts w:ascii="Arial" w:hAnsi="Arial"/>
          <w:lang w:eastAsia="ru-RU"/>
        </w:rPr>
        <w:br/>
        <w:t>1.Создайте спокойную, удобную для чтения обстановку;</w:t>
        <w:br/>
        <w:t>2. В течение дня выделите время для чтения, удобное ребенку;</w:t>
        <w:br/>
        <w:t>3. Когда ребенок читает, находитесь поблизости (чтобы объяснить непонятное слово, вместе посмеяться над смешным моментом), но не сидите у него над душой (это создает эффект принуждения);</w:t>
        <w:br/>
        <w:t>4. Если ребенку сложно читать самостоятельно, то на первых порах читайте ребенку вслух заданный текст, затем он читает его самостоятельно, либо сначала вы читаете фразу, затем эту же фразу читает ребенок;</w:t>
        <w:br/>
        <w:t>5. Проявляйте интерес к тому, что читает ребенок;</w:t>
        <w:br/>
        <w:t>6. Отмечайте каждый, даже незначительный, с вашей точки зрения, успех ребенка похвалой или поощрением (но ни в коем случае не денежным), тогда дошколенок будет стараться порадовать вас своими успехами;</w:t>
        <w:br/>
        <w:br/>
        <w:t>С помощью чтения повышается грамотность, развивается речь и увеличивается словарный запас ребенка. Благодаря чтению ребенок развивает свое воображение и расширяет кругозор. На основе чтения формируется внутренний мир ребенка. Именно художественная литература позволяет косвенным образом приобретать опыт и влияет на нравственное развитие ребенка. У него складывается представление о типах характеров, о последствиях тех или иных действий и слов людей, о межличностных отношениях. Книги знакомят ребенка с такими понятиями, как любовь, ненависть, дружба, предательство, обман, самоотверженность, трусость и благородство.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jc w:val="center"/>
      <w:outlineLvl w:val="0"/>
    </w:pPr>
    <w:rPr>
      <w:rFonts w:ascii="Arial" w:hAnsi="Arial" w:eastAsia="Calibri"/>
      <w:b/>
      <w:kern w:val="2"/>
      <w:sz w:val="24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/>
      <w:b/>
      <w:kern w:val="2"/>
      <w:sz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Arial" w:hAnsi="Arial" w:eastAsia="Calibri"/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4017</Characters>
  <CharactersWithSpaces>3425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14:00Z</dcterms:created>
  <dc:creator>Алена</dc:creator>
  <dc:description/>
  <dc:language>en-US</dc:language>
  <cp:lastModifiedBy/>
  <dcterms:modified xsi:type="dcterms:W3CDTF">2011-01-13T20:14:00Z</dcterms:modified>
  <cp:revision>2</cp:revision>
  <dc:subject/>
  <dc:title>Если ребенок не хочет и не любит чит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</vt:lpwstr>
  </property>
</Properties>
</file>