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CC"/>
          <w:sz w:val="24"/>
          <w:szCs w:val="24"/>
        </w:rPr>
        <w:t>Конспект урока  развития речи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1A"/>
          <w:sz w:val="24"/>
          <w:szCs w:val="24"/>
        </w:rPr>
      </w:pPr>
      <w:r>
        <w:rPr>
          <w:rFonts w:cs="Times New Roman" w:ascii="Times New Roman" w:hAnsi="Times New Roman"/>
          <w:b/>
          <w:color w:val="00331A"/>
          <w:sz w:val="24"/>
          <w:szCs w:val="24"/>
        </w:rPr>
        <w:t>Тема: «Дикие животные: медвед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1A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ставлять по образцу простые и сложные предло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пользоваться прямой и косвенной речь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речь дет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е согласовывать слова в предложениях: существительные с числительными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детей составлять распространенные предложения с однородными определения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детей составлять рассказы- описания по план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точнять представления детей о приро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блюда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диких животных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обогащать знания об особенностях  природ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орудование: мультимедийное оборудование для показа презентации, предметные картинки, занимательный материа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ционный момент.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666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 Психологический настрой на урок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color w:val="00666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6666"/>
          <w:sz w:val="24"/>
          <w:szCs w:val="24"/>
          <w:lang w:val="ru-RU"/>
        </w:rPr>
        <w:t>Все у парты ровно встали.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666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6666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6666"/>
          <w:sz w:val="24"/>
          <w:szCs w:val="24"/>
          <w:lang w:val="ru-RU"/>
        </w:rPr>
        <w:t>Улыбнулись, подравнялись.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666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6666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6666"/>
          <w:sz w:val="24"/>
          <w:szCs w:val="24"/>
          <w:lang w:val="ru-RU"/>
        </w:rPr>
        <w:t>Тихо сели за свой стол…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6666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6666"/>
          <w:sz w:val="24"/>
          <w:szCs w:val="24"/>
          <w:lang w:val="ru-RU"/>
        </w:rPr>
        <w:t>Начинаем разговор.</w:t>
      </w:r>
    </w:p>
    <w:p>
      <w:pPr>
        <w:pStyle w:val="Style37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Сейчас у нас урок развития речи, напоминаю, что на этом уроке мы учимся красиво и правильно говорить. Отвечайте на вопросы чётко, полным ответом, только по поднятой руке. Вы знаете, если что-то у вас не получается, я обязательно помогу.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ΙΙ. Повторение изученного материала.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айд1 – лес.</w:t>
      </w:r>
    </w:p>
    <w:p>
      <w:pPr>
        <w:pStyle w:val="Style37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шлом уроке мы путешествовали с вами по лесу. Все животные спрятались от нас в свои жилища. Но мы научились различать жилища разных животных. Давайте вспомним, как они называются с помощью стихотворения. Перед нами -   лес, в лесу мы часто слышим эхо, поэтому и начнём урок с игры </w:t>
      </w:r>
      <w:r>
        <w:rPr>
          <w:rFonts w:cs="Times New Roman" w:ascii="Times New Roman" w:hAnsi="Times New Roman"/>
          <w:color w:val="006666"/>
          <w:sz w:val="24"/>
          <w:szCs w:val="24"/>
          <w:lang w:val="ru-RU"/>
        </w:rPr>
        <w:t>«Эх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вторяйте за мной, чётко выговаривая каждое слово, если я буду говорить громко, и вы громко повторяйте, если я тихо скажу, и вы тихо повторите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-ра-ра,</w:t>
      </w:r>
    </w:p>
    <w:p>
      <w:pPr>
        <w:pStyle w:val="Style37"/>
        <w:ind w:left="144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лисы  в лесу нора.</w:t>
      </w:r>
    </w:p>
    <w:p>
      <w:pPr>
        <w:pStyle w:val="Style37"/>
        <w:ind w:left="144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-во-во,</w:t>
      </w:r>
    </w:p>
    <w:p>
      <w:pPr>
        <w:pStyle w:val="Style37"/>
        <w:ind w:left="144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к забрался в логово.</w:t>
      </w:r>
    </w:p>
    <w:p>
      <w:pPr>
        <w:pStyle w:val="Style37"/>
        <w:ind w:left="144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-ле-ле,</w:t>
      </w:r>
    </w:p>
    <w:p>
      <w:pPr>
        <w:pStyle w:val="Style37"/>
        <w:ind w:left="144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чка живёт в дупле.</w:t>
      </w:r>
    </w:p>
    <w:p>
      <w:pPr>
        <w:pStyle w:val="Style37"/>
        <w:ind w:left="144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-до-до,</w:t>
      </w:r>
    </w:p>
    <w:p>
      <w:pPr>
        <w:pStyle w:val="Style37"/>
        <w:ind w:left="1440" w:right="0" w:hanging="0"/>
        <w:jc w:val="both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Ёжик спрятался в гнездо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99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9900"/>
          <w:sz w:val="24"/>
          <w:szCs w:val="24"/>
        </w:rPr>
        <w:t>Игра «Назови семью»</w:t>
      </w:r>
    </w:p>
    <w:p>
      <w:pPr>
        <w:pStyle w:val="Normal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па — медведь, мама - мед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едица, детеныш(и) — медвежонок (медвежата); папа —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олк..., </w:t>
      </w:r>
    </w:p>
    <w:p>
      <w:pPr>
        <w:pStyle w:val="Normal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апа — заяц ...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апа    - лис...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ΙΙ. Объявление темы, целей урока.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осмотрите, а это кто? (медведи)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гадались, о ком сегодня будем говорить? (о медведе)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Где живёт медведь? (в лесу)</w:t>
      </w:r>
    </w:p>
    <w:p>
      <w:pPr>
        <w:pStyle w:val="Style37"/>
        <w:numPr>
          <w:ilvl w:val="0"/>
          <w:numId w:val="8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ит, медведь какое животное? (дикое)</w:t>
      </w:r>
    </w:p>
    <w:p>
      <w:pPr>
        <w:pStyle w:val="Style37"/>
        <w:numPr>
          <w:ilvl w:val="0"/>
          <w:numId w:val="8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так, тема нашего урока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айд 5«Дикие животные: медведь».</w:t>
      </w:r>
    </w:p>
    <w:p>
      <w:pPr>
        <w:pStyle w:val="Style37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color w:val="006699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йте выясним, всё ли вы знаете о медведя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6699"/>
          <w:spacing w:val="12"/>
          <w:sz w:val="24"/>
          <w:szCs w:val="24"/>
        </w:rPr>
        <w:t>3.Игра «Верно-неверно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4"/>
          <w:szCs w:val="24"/>
        </w:rPr>
        <w:t>-Зимой медведь спит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4"/>
          <w:szCs w:val="24"/>
        </w:rPr>
        <w:t>-Зимой медведь убегает в тёплые края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4"/>
          <w:szCs w:val="24"/>
        </w:rPr>
        <w:t>-Медведь-отличный рыбак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4"/>
          <w:szCs w:val="24"/>
        </w:rPr>
        <w:t>-Медведи живут, спят на деревьях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4"/>
          <w:szCs w:val="24"/>
        </w:rPr>
        <w:t>-У белого медведя шерсть белого цвета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4"/>
          <w:szCs w:val="24"/>
        </w:rPr>
        <w:t>-У белого медведя кожа чёрная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4"/>
          <w:szCs w:val="24"/>
          <w:lang w:val="ru-RU"/>
        </w:rPr>
        <w:t>-Медведь неуклюжий, косолапый, неповоротливый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4"/>
          <w:szCs w:val="24"/>
          <w:lang w:val="ru-RU"/>
        </w:rPr>
        <w:t>-В Гималаях живёт гималайский медведь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4"/>
          <w:szCs w:val="24"/>
          <w:lang w:val="ru-RU"/>
        </w:rPr>
        <w:t>-Панда любит бамбук...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ΙV. Работа по теме урока.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- Вы сказали, что медведь живёт в лесу. А как называется жилище медведя? (берлога)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лайд 6– берлога медведя.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 правильно сказать – чья это берлога? (медвежья)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 все времена года медведь живёт в берлоге? (нет, только зимой)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авильно, летом и осенью медведь много ест и жиреет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айд 7 – медведь летом, осенью.</w:t>
      </w:r>
    </w:p>
    <w:p>
      <w:pPr>
        <w:pStyle w:val="Style37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же осенью он готовит себе берлогу. Он уходит далеко вглубь леса, чтобы его никто не побеспокоил зимой. Чаще всего медведь устраивает берлогу около корней упавших деревьев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лайд 8– корень упавшего дерева. </w:t>
      </w:r>
      <w:r>
        <w:rPr>
          <w:rFonts w:cs="Times New Roman" w:ascii="Times New Roman" w:hAnsi="Times New Roman"/>
          <w:sz w:val="24"/>
          <w:szCs w:val="24"/>
          <w:lang w:val="ru-RU"/>
        </w:rPr>
        <w:t>Он натаскивает сюда мох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айд 9 – мо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еловые вет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лайд 9 – еловые ветк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бы было мягко лежать.  Поздней осенью медведь залегает в спячку. Зимой берлогу засыпает снегом – внутри медведю тепло и уютно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лайд 10 – берлога зимой. </w:t>
      </w:r>
      <w:r>
        <w:rPr>
          <w:rFonts w:cs="Times New Roman" w:ascii="Times New Roman" w:hAnsi="Times New Roman"/>
          <w:sz w:val="24"/>
          <w:szCs w:val="24"/>
          <w:lang w:val="ru-RU"/>
        </w:rPr>
        <w:t>Медведь зимой спит и ничего не ест – он живёт за счёт накопленного летом  и осенью жира.</w:t>
      </w:r>
    </w:p>
    <w:p>
      <w:pPr>
        <w:pStyle w:val="Style37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ычно говорят, что медведь зимой сосёт лапу и так получает питание. На самом деле это не так. Зимой со ступней медведя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айд 11 – ступня медвед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ходит старая, грубая кожа, а молодая, тонкая и нежная мёрзнет. Облизывая лапы, медведь согревает кожу горячим языком. Вот и кажется, что он сосёт лапу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ывают случаи, когда медведь по каким-то причинам плохо питался летом и мало накопил жира. Тогда медведь зимой не спит, а бродит по лесу в поисках пищ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лайд12 – медведь -  шату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ого медведя называют - «шатун» - он очень злой и опасный... 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Какой медведь по размеру? (большой)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 высоту медведь достигает 2, 3 и даже 5 м. (показ с помощью 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нты)                              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айд 24– медведица с медвежатами.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А медвежата, по сравнению с медведем, какие? (маленькие)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лайд 25– медвежата.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двежата рождаются в конце зимы в берлоге. И размером они такие же, как небольшие собаки. К весне они подрастают.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айд 26– медведь с близкого расстояния.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Чем покрыто тело медведя? (мехом)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Какого цвета мех медведя? 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Мех медведя серо – коричневого цвета. Медведя такой окраски называют бурым медведем. 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доску к слову «медведь» - слово  «Буры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 сейчас выясним, чем питается медведь. Посмотрите на эту картинку, скажите, что поймал медведь в реке? (рыбу)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начит, чем питается медведь? (рыбой)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ьно. Медведь отличный рыболов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лайд27 – медведь ловит рыбу) </w:t>
      </w:r>
      <w:r>
        <w:rPr>
          <w:rFonts w:cs="Times New Roman" w:ascii="Times New Roman" w:hAnsi="Times New Roman"/>
          <w:sz w:val="24"/>
          <w:szCs w:val="24"/>
          <w:lang w:val="ru-RU"/>
        </w:rPr>
        <w:t>К тому же он хорошо плавает.</w:t>
      </w:r>
    </w:p>
    <w:p>
      <w:pPr>
        <w:pStyle w:val="Style3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этой картинке, где сидит медведь? (в кустах малин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он делает в кустах малины? (ест малин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дведи очень любят малину и …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ртинка – черника…</w:t>
      </w:r>
      <w:r>
        <w:rPr>
          <w:rFonts w:cs="Times New Roman" w:ascii="Times New Roman" w:hAnsi="Times New Roman"/>
          <w:sz w:val="24"/>
          <w:szCs w:val="24"/>
          <w:lang w:val="ru-RU"/>
        </w:rPr>
        <w:t>что э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 одним словом сказать, что любит есть медведь? (ягоды)</w:t>
      </w:r>
    </w:p>
    <w:p>
      <w:pPr>
        <w:pStyle w:val="Style3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мотрим следующую картинку. Где  мишка? (на дерев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чем он заполз на дерево? (за мёдо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ёд медведь так любит, что даже своё название получил из-за мёда: мед-ведь – ведает (знает), где мёд.</w:t>
      </w:r>
    </w:p>
    <w:p>
      <w:pPr>
        <w:pStyle w:val="Style3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еще ест медведь? (траву, корн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так, перечислите, чем питается медвед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кажите, всю эту пищу медведь может добыть зимой? (н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т поэтому медведи зимой спят. К тому же на своих коротких лапах им очень трудно ходить по глубокому сне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Закреп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- Мы всё обсудили для того, чтобы составить рассказ, который как называется? (Бурый медведь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сказ составим с помощью картинок. (на доске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ети по-одному произносят предложение к соответствующей картинке. Затем один ученик рассказывает весь текст. После -  один ученик пересказывает рассказ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урый медвед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дведь живёт в лесу. Это дикое животное. Зимой он спит в берлоге. Медведь большой. Его тело покрыто мехом. Мех медведя коричнево- серого цвета. Питается это животное рыбой, ягодами, травой, корнями растений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6699"/>
          <w:sz w:val="24"/>
          <w:szCs w:val="24"/>
        </w:rPr>
        <w:t>Дидактическая игра на образование притяжательных прилага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с мяч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медведя хвост чей? -медвеж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 чья? - медвеж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хо чье? - медвеж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зайца лапы чьи? - заяч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лисы хвост чей? - лис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ежа иголки чьи? - ежи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волка голова чья? - волч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хо чье? - волчь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на чья? - волч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 оленя рога чьи? - олен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155575</wp:posOffset>
                </wp:positionV>
                <wp:extent cx="1704340" cy="1153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153080"/>
                          <a:chOff x="0" y="0"/>
                          <a:chExt cx="1704240" cy="1153080"/>
                        </a:xfrm>
                      </wpg:grpSpPr>
                      <wps:wsp>
                        <wps:cNvSpPr/>
                        <wps:spPr>
                          <a:xfrm>
                            <a:off x="147960" y="85680"/>
                            <a:ext cx="1434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71800"/>
                            <a:ext cx="151272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424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4960" y="24120"/>
                            <a:ext cx="52776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Медведь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67480"/>
                            <a:ext cx="89964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Косолапый могучий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54680"/>
                            <a:ext cx="1104120" cy="19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Спит ловит лакомится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650160"/>
                            <a:ext cx="132012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 xml:space="preserve">Сильный опасный красивый 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871920"/>
                            <a:ext cx="539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 xml:space="preserve">Хищник 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12.25pt;width:134.2pt;height:90.8pt" coordorigin="4874,245" coordsize="2684,1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7;top:380;width:2258;height:30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673;width:2381;height:11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4;top:245;width:2683;height:18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1900" stroked="t" o:allowincell="f" style="position:absolute;left:5858;top:283;width:830;height:343;mso-wrap-style:none;v-text-anchor:middle" type="_x0000_t136">
                  <v:path textpathok="t"/>
                  <v:textpath on="t" fitshape="t" string="Медведь" style="font-family:&quot;Arial Black&quot;;font-size:24pt"/>
                  <v:fill o:detectmouseclick="t" type="solid" color2="#99e6ff"/>
                  <v:stroke color="black" weight="9360" joinstyle="miter" endcap="flat"/>
                  <w10:wrap type="none"/>
                </v:shape>
                <v:shape id="shape_0" fillcolor="#cc6699" stroked="t" o:allowincell="f" style="position:absolute;left:5593;top:666;width:1416;height:342;mso-wrap-style:none;v-text-anchor:middle" type="_x0000_t136">
                  <v:path textpathok="t"/>
                  <v:textpath on="t" fitshape="t" string="Косолапый могучий" style="font-family:&quot;Arial Black&quot;;font-size:24pt"/>
                  <v:fill o:detectmouseclick="t" type="solid" color2="#339966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441;top:961;width:1738;height:306;mso-wrap-style:none;v-text-anchor:middle" type="_x0000_t136">
                  <v:path textpathok="t"/>
                  <v:textpath on="t" fitshape="t" string="Спит ловит лакомится" style="font-family:&quot;Arial Black&quot;;font-size:24pt"/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3333ff" stroked="t" o:allowincell="f" style="position:absolute;left:5309;top:1269;width:2078;height:432;mso-wrap-style:none;v-text-anchor:middle" type="_x0000_t136">
                  <v:path textpathok="t"/>
                  <v:textpath on="t" fitshape="t" string="Сильный опасный красивый " style="font-family:&quot;Arial Black&quot;;font-size:24pt"/>
                  <v:fill o:detectmouseclick="t" type="solid" color2="#cccc00"/>
                  <v:stroke color="black" weight="9360" joinstyle="miter" endcap="flat"/>
                  <w10:wrap type="none"/>
                </v:shape>
                <v:shape id="shape_0" fillcolor="#663300" stroked="t" o:allowincell="f" style="position:absolute;left:5895;top:1618;width:849;height:359;mso-wrap-style:none;v-text-anchor:middle" type="_x0000_t136">
                  <v:path textpathok="t"/>
                  <v:textpath on="t" fitshape="t" string="Хищник " style="font-family:&quot;Arial Black&quot;;font-size:24pt"/>
                  <v:fill o:detectmouseclick="t" type="solid" color2="#99ccff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165</wp:posOffset>
            </wp:positionH>
            <wp:positionV relativeFrom="paragraph">
              <wp:posOffset>165100</wp:posOffset>
            </wp:positionV>
            <wp:extent cx="1666875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4.Упражнение </w:t>
      </w:r>
      <w:r>
        <w:rPr>
          <w:rFonts w:cs="Times New Roman" w:ascii="Times New Roman" w:hAnsi="Times New Roman"/>
          <w:b/>
          <w:color w:val="3333FF"/>
          <w:spacing w:val="12"/>
          <w:sz w:val="24"/>
          <w:szCs w:val="24"/>
        </w:rPr>
        <w:t>«Синквейн».</w:t>
      </w:r>
    </w:p>
    <w:p>
      <w:pPr>
        <w:pStyle w:val="Normal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рассказа-описания с помощью Синквей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гра «Поиграем, посчитаем» (по картинк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ин заяц, два зайца,…, пять зай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ин волк, два волка,…, пять вол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ин медведь, два медведя,…, пять медве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ин еж, два ежа,…, пять еже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дна лиса, две лисы,…, пять лис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дна белка, две белки,…, пять белок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  <w:t>Игра «Помоги медведю собрать малину» (Слайд  )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  <w:t>6.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бота над словосочетанием и предложением «Словесный ручеёк”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ЛАСТЕ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66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Животны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CC33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6600"/>
          <w:spacing w:val="0"/>
          <w:sz w:val="24"/>
          <w:szCs w:val="24"/>
        </w:rPr>
        <w:t>Домашние                                                                             Дик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CC33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CC3300"/>
          <w:spacing w:val="0"/>
          <w:sz w:val="24"/>
          <w:szCs w:val="24"/>
        </w:rPr>
        <w:t>Травоядные Хищные                           Травоядные  Хищны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CC33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CC3300"/>
          <w:spacing w:val="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CC33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CC3300"/>
          <w:spacing w:val="3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Дети распространяют предложение по принцип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6699"/>
          <w:spacing w:val="0"/>
          <w:sz w:val="24"/>
          <w:szCs w:val="24"/>
        </w:rPr>
        <w:t xml:space="preserve">“снежного кома”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ожно предложить детям слово или словосочетание, или простое нераспространенное предложение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Физкультминутка Игра «На водопой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Жарким днем лесной тропой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Звери шли на водопой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За мамой-лосихой топал лосенок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За мамой-лисицей крался лисенок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За мамой-ежихой катился ежонок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За мамой-медведицей шел медвежонок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За мамою-белкой скакали бельчата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За мамой-зайчихой — косые зайчат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Волчица вела за собою волчат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Все мамы и дети напиться хотят.</w:t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Дети спокойно идут по кр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у друг за другом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(Идут, громко топая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(Крадутся на носочках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едают, медленно двигаются вперед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(Идут вперевалку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(Скачут вприсядку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(Скачут на прямых ногах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дут на четвереньках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(Лицом в круг, делают д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 языком — «лакают»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hadow w:val="false"/>
          <w:color w:val="3333FF"/>
          <w:sz w:val="24"/>
          <w:szCs w:val="24"/>
        </w:rPr>
        <w:t>Дидактическое упражнение «Красивые слова»</w:t>
      </w:r>
    </w:p>
    <w:p>
      <w:pPr>
        <w:pStyle w:val="Normal"/>
        <w:rPr>
          <w:rFonts w:ascii="Times New Roman" w:hAnsi="Times New Roman" w:cs="Times New Roman"/>
          <w:shadow w:val="false"/>
          <w:color w:val="3333FF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3333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режде чем составлять рассказы, давайте придумаем красивые слова о звер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ц какой? (белоснежный, как комочек снега, пушистый, быстрый, озорной, длинноухий, косой, острозубы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белочка какая? (грациозная, проворная, зимой – серебристо-серая. Летом рыжевато-золотистая, пушистая, хлопотливая и д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исе мы, что можем сказать? (рыжеватая с золотистым отливом, хвост длинный, пушистый, мордочка вытянутая, лапки стройные, рыжая красавица, хитроумна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ведь какой? (громадный, бурый, неповоротливый, косолапый, неуклюжий, могучий зверь, добродушный, доверчивый, простодушный, миролюбивый, подслеповатый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ставление описательного рассказа о медв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хочет рассказать о н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 чем, начать рассказывать, напоминаю вам устный план рассказ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шний вид зве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м пит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де жив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то его враги и как он от них спас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 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66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CC"/>
          <w:sz w:val="28"/>
          <w:szCs w:val="28"/>
        </w:rPr>
        <w:t>Дерево успех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93925" cy="11918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тям раздаются листики красного, зелёного и оранжевого цве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сли урок понравился, прикрепляют листик зелёного цве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сли затрудняешься ответить- листик оранжевого цве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сли не понравился- листик красного цвет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3333FF"/>
          <w:sz w:val="36"/>
          <w:szCs w:val="36"/>
        </w:rPr>
      </w:pPr>
      <w:r>
        <w:rPr>
          <w:b/>
          <w:shadow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hadow/>
          <w:color w:val="3333FF"/>
          <w:sz w:val="36"/>
          <w:szCs w:val="36"/>
        </w:rPr>
        <w:t>Дополнительный материал к у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6670</wp:posOffset>
                </wp:positionV>
                <wp:extent cx="5913755" cy="3284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3285000"/>
                          <a:chOff x="0" y="0"/>
                          <a:chExt cx="5913720" cy="3285000"/>
                        </a:xfrm>
                      </wpg:grpSpPr>
                      <wps:wsp>
                        <wps:cNvSpPr/>
                        <wps:spPr>
                          <a:xfrm>
                            <a:off x="434520" y="241920"/>
                            <a:ext cx="50500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68960"/>
                            <a:ext cx="532332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13840" cy="32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15280" y="0"/>
                            <a:ext cx="2998440" cy="32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.1pt;width:465.65pt;height:258.65pt" coordorigin="14,42" coordsize="9313,5173">
                <v:shape id="shape_0" stroked="f" o:allowincell="f" style="position:absolute;left:698;top:423;width:7952;height:85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1253;width:8382;height:341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42;width:4588;height:51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05;top:42;width:4721;height:517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928370</wp:posOffset>
            </wp:positionV>
            <wp:extent cx="5952490" cy="28568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21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kern w:val="2"/>
          <w:sz w:val="28"/>
          <w:szCs w:val="28"/>
          <w:u w:val="none"/>
          <w:em w:val="none"/>
        </w:rPr>
        <w:t>Бамбуковый медведь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66CC"/>
          <w:kern w:val="2"/>
          <w:sz w:val="28"/>
          <w:szCs w:val="28"/>
          <w:u w:val="none"/>
          <w:em w:val="none"/>
        </w:rPr>
        <w:t>.</w:t>
      </w:r>
    </w:p>
    <w:p>
      <w:pPr>
        <w:pStyle w:val="Style2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Долгие годы точная таксономическая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классификация панд была предметом дебатов у учёных — как большая, так и малая панды имеют признаки как медвежьих, так и енотовых. В конце XIX века учёные исследовали четыре шкуры большой панды и решили, что большая панда — это древний представитель медвежьих, чуть ли не предок современных медведей[9]. В 1936 году американский  профессор Вильям Грегори после тщательного анализа нашёл у большой панды много анатомических признаков, свойственных американским енотам-полоскунам, и пришёл к выводу, что большая панда — это гигантский енот[9][10]</w:t>
      </w:r>
    </w:p>
    <w:p>
      <w:pPr>
        <w:pStyle w:val="Style2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Наконец, генетические тесты доказали, что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большая панда в действительности является медведем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990000"/>
          <w:kern w:val="2"/>
          <w:sz w:val="28"/>
          <w:szCs w:val="28"/>
          <w:u w:val="none"/>
          <w:em w:val="none"/>
        </w:rPr>
        <w:t>.</w:t>
      </w:r>
    </w:p>
    <w:p>
      <w:pPr>
        <w:pStyle w:val="Style2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Несмотря на то, что панды относятся к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хищным животным, в большинстве они вегетарианцы. Фактически, они едят один только бамбук</w:t>
      </w:r>
    </w:p>
    <w:p>
      <w:pPr>
        <w:pStyle w:val="Style2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1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Гималайский медведь может жить в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семейных группах. Это два взрослых медведя и детёныши. Зверь великолепно лазает по деревьям и скалам. Не менее половины жизни он проводит в кронах деревьев. Ест кедровые орехи, жёлуди, листья. Из гниющего леса достаёт насекомых и поедает их. Любит фрукты, черёмуху, сосновые шишки.</w:t>
      </w:r>
    </w:p>
    <w:p>
      <w:pPr>
        <w:pStyle w:val="Style21"/>
        <w:autoSpaceDE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Нападает гималайский медведь  на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копытных, таких как буйволы и кабаны. Зверь очень сильный и ловкий. На зимнюю спячку устраивается в дуплах деревьев или пещерах. Обитает в лесистой местности. В Гималаях забирается на высоту 3-4 тысячи метров над уровнем моря в летний период. Но берлогу всегда устраивает у подножия гор или на склонах холмо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Главными врагами в дикой природе у гималайского медведя считаются бурый медведь и амурский тигр. Конфликты возникают также с рысью и волками. Но по достижению 5-летнего возраста, когда медведь матереет и становится взрослым, количество врагов значительно уменьшается. Спасает косолапого также то, что он много времени проводит на деревьях и среди скал. Не каждый крупный хищник может туда забраться.</w:t>
      </w:r>
    </w:p>
    <w:p>
      <w:pPr>
        <w:pStyle w:val="Style21"/>
        <w:autoSpaceDE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Что же касается человека, то в том же Китае гималайский медведь защищён законом. Браконьеров, убивших зверя, ждёт суровое наказание. В Индии животное пользуется статусом неприкосновенности с 1991 года. В Японии зверь занесён в Красную книгу в 1995 году. В России с 1998 года вычеркнут из Красной книги. На медведя разрешена охота в любое время года.  На грани уничт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663300"/>
          <w:kern w:val="2"/>
          <w:sz w:val="28"/>
          <w:szCs w:val="28"/>
          <w:u w:val="none"/>
          <w:em w:val="none"/>
        </w:rPr>
        <w:t>Бурый медведь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663333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(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0099"/>
          <w:kern w:val="2"/>
          <w:sz w:val="28"/>
          <w:szCs w:val="28"/>
          <w:u w:val="none"/>
          <w:em w:val="none"/>
        </w:rPr>
        <w:t>Гризли)</w:t>
      </w:r>
    </w:p>
    <w:p>
      <w:pPr>
        <w:pStyle w:val="Style2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Ареал бурого медведя в России занимает почти всю лесную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зону, за исключением её южных районов. Северная граница ареала совпадает с южной границей тундры.</w:t>
      </w:r>
    </w:p>
    <w:p>
      <w:pPr>
        <w:pStyle w:val="Style21"/>
        <w:autoSpaceDE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В Северной Америке известен под названием «гризли», он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многочислен на Аляске, на западе Канады, имеются ограниченные популяции на северо-западе СШ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663333"/>
          <w:kern w:val="2"/>
          <w:sz w:val="28"/>
          <w:szCs w:val="28"/>
          <w:u w:val="none"/>
          <w:em w:val="none"/>
        </w:rPr>
        <w:t xml:space="preserve">Белый медведь </w:t>
      </w:r>
    </w:p>
    <w:p>
      <w:pPr>
        <w:pStyle w:val="Style21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один из самых крупных наземных  млекопитающих. Его длина достигает 3 м, масса до 1 т. Обычно самцы весят 400—450 кг, длина тела 200—250 см Самые мелкие медведи водятся на Шпицбергене, самые крупные — в Беринговом море.</w:t>
      </w:r>
    </w:p>
    <w:p>
      <w:pPr>
        <w:pStyle w:val="Style2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Белого медведя от других медведей отличают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длинная шея и плоская голова. Кожа у него чёрная. Цвет шубы  от белого до желтоватого; летом мех может желтеть из-за постоянного воздействия солнечного света. Шерсть белого медведя лишена пигментной окраски, и шерстинки полые, волоски полупрозрачные. Благодаря строению шерстинок белый медведь иногда может «позеленеть». Происходит это в жарком климате (в зоопарках), когда внутри шерстинок заводятся микроскопические водоросли.</w:t>
      </w:r>
    </w:p>
    <w:p>
      <w:pPr>
        <w:pStyle w:val="Style21"/>
        <w:autoSpaceDE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Подошвы ног подбиты шерстью, чтобы не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скользить по льду и не мёрзнуть. Между пальцами есть плавательная перепонка, а передняя часть лап оторочена жёсткими щетинками. Крупные когти могут удержать даже сильную добычу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Albany">
    <w:altName w:val="Arial"/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Arial Black">
    <w:charset w:val="01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? ??? ??????? ? ???????"/>
    <w:basedOn w:val="Style21"/>
    <w:qFormat/>
    <w:pPr/>
    <w:rPr/>
  </w:style>
  <w:style w:type="paragraph" w:styleId="Style26">
    <w:name w:val="?????"/>
    <w:basedOn w:val="Style21"/>
    <w:qFormat/>
    <w:pPr/>
    <w:rPr/>
  </w:style>
  <w:style w:type="paragraph" w:styleId="Style27">
    <w:name w:val="???????? ?????"/>
    <w:basedOn w:val="Style21"/>
    <w:qFormat/>
    <w:pPr/>
    <w:rPr/>
  </w:style>
  <w:style w:type="paragraph" w:styleId="Style28">
    <w:name w:val="???????????? ?????? ?? ??????"/>
    <w:basedOn w:val="Style21"/>
    <w:qFormat/>
    <w:pPr>
      <w:jc w:val="left"/>
    </w:pPr>
    <w:rPr/>
  </w:style>
  <w:style w:type="paragraph" w:styleId="Style29">
    <w:name w:val="?????? ?????? ? ????????"/>
    <w:basedOn w:val="Style21"/>
    <w:qFormat/>
    <w:pPr>
      <w:ind w:left="0" w:right="0" w:firstLine="340"/>
    </w:pPr>
    <w:rPr/>
  </w:style>
  <w:style w:type="paragraph" w:styleId="Style30">
    <w:name w:val="????????"/>
    <w:basedOn w:val="Style21"/>
    <w:qFormat/>
    <w:pPr/>
    <w:rPr/>
  </w:style>
  <w:style w:type="paragraph" w:styleId="1">
    <w:name w:val="???????? 1"/>
    <w:basedOn w:val="Style21"/>
    <w:qFormat/>
    <w:pPr>
      <w:jc w:val="center"/>
    </w:pPr>
    <w:rPr/>
  </w:style>
  <w:style w:type="paragraph" w:styleId="2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1"/>
    <w:qFormat/>
    <w:pPr>
      <w:spacing w:before="238" w:after="119"/>
    </w:pPr>
    <w:rPr/>
  </w:style>
  <w:style w:type="paragraph" w:styleId="11">
    <w:name w:val="????????? 1"/>
    <w:basedOn w:val="Style21"/>
    <w:qFormat/>
    <w:pPr>
      <w:spacing w:before="238" w:after="119"/>
    </w:pPr>
    <w:rPr/>
  </w:style>
  <w:style w:type="paragraph" w:styleId="21">
    <w:name w:val="????????? 2"/>
    <w:basedOn w:val="Style21"/>
    <w:qFormat/>
    <w:pPr>
      <w:spacing w:before="238" w:after="119"/>
    </w:pPr>
    <w:rPr/>
  </w:style>
  <w:style w:type="paragraph" w:styleId="Style32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48"/>
      <w:szCs w:val="48"/>
      <w:u w:val="none"/>
      <w:lang w:val="ru-RU" w:eastAsia="zh-CN" w:bidi="hi-IN"/>
    </w:rPr>
  </w:style>
  <w:style w:type="paragraph" w:styleId="Style33">
    <w:name w:val="????????????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WW2">
    <w:name w:val="WW-????????? 2"/>
    <w:basedOn w:val="WW1"/>
    <w:qFormat/>
    <w:pPr>
      <w:ind w:left="0" w:right="0" w:hanging="454"/>
      <w:jc w:val="left"/>
    </w:pPr>
    <w:rPr>
      <w:rFonts w:ascii="Mangal" w:hAnsi="Mangal" w:eastAsia="Mangal" w:cs="Mangal"/>
      <w:color w:val="auto"/>
      <w:kern w:val="2"/>
      <w:sz w:val="64"/>
      <w:szCs w:val="64"/>
      <w:em w:val="none"/>
    </w:rPr>
  </w:style>
  <w:style w:type="paragraph" w:styleId="3">
    <w:name w:val="????????? 3"/>
    <w:basedOn w:val="WW2"/>
    <w:qFormat/>
    <w:pPr>
      <w:ind w:left="0" w:right="0" w:hanging="340"/>
    </w:pPr>
    <w:rPr>
      <w:sz w:val="56"/>
      <w:szCs w:val="56"/>
    </w:rPr>
  </w:style>
  <w:style w:type="paragraph" w:styleId="4">
    <w:name w:val="????????? 4"/>
    <w:basedOn w:val="3"/>
    <w:qFormat/>
    <w:pPr/>
    <w:rPr>
      <w:sz w:val="48"/>
      <w:szCs w:val="48"/>
    </w:rPr>
  </w:style>
  <w:style w:type="paragraph" w:styleId="5">
    <w:name w:val="????????? 5"/>
    <w:basedOn w:val="4"/>
    <w:qFormat/>
    <w:pPr/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LytcoolLTGliederung2">
    <w:name w:val="lyt-cool~LT~Gliederung 2"/>
    <w:basedOn w:val="LTGliederung1"/>
    <w:qFormat/>
    <w:pPr>
      <w:spacing w:before="0" w:after="0"/>
      <w:ind w:left="0" w:right="0" w:hanging="454"/>
    </w:pPr>
    <w:rPr/>
  </w:style>
  <w:style w:type="paragraph" w:styleId="LytcoolLTGliederung3">
    <w:name w:val="lyt-cool~LT~Gliederung 3"/>
    <w:basedOn w:val="LTGliederung2"/>
    <w:qFormat/>
    <w:pPr>
      <w:spacing w:before="0" w:after="0"/>
      <w:ind w:left="0" w:right="0" w:hanging="340"/>
    </w:pPr>
    <w:rPr/>
  </w:style>
  <w:style w:type="paragraph" w:styleId="LytcoolLTGliederung4">
    <w:name w:val="lyt-cool~LT~Gliederung 4"/>
    <w:basedOn w:val="LTGliederung3"/>
    <w:qFormat/>
    <w:pPr>
      <w:spacing w:before="0" w:after="0"/>
      <w:ind w:left="0" w:right="0" w:hanging="340"/>
    </w:pPr>
    <w:rPr/>
  </w:style>
  <w:style w:type="paragraph" w:styleId="LytcoolLTGliederung5">
    <w:name w:val="lyt-cool~LT~Gliederung 5"/>
    <w:basedOn w:val="LTGliederung4"/>
    <w:qFormat/>
    <w:pPr>
      <w:spacing w:before="0" w:after="0"/>
      <w:ind w:left="0" w:right="0" w:hanging="340"/>
    </w:pPr>
    <w:rPr/>
  </w:style>
  <w:style w:type="paragraph" w:styleId="LytcoolLTGliederung6">
    <w:name w:val="lyt-cool~LT~Gliederung 6"/>
    <w:basedOn w:val="LTGliederung5"/>
    <w:qFormat/>
    <w:pPr>
      <w:spacing w:before="0" w:after="0"/>
      <w:ind w:left="0" w:right="0" w:hanging="340"/>
    </w:pPr>
    <w:rPr/>
  </w:style>
  <w:style w:type="paragraph" w:styleId="LytcoolLTGliederung7">
    <w:name w:val="lyt-cool~LT~Gliederung 7"/>
    <w:basedOn w:val="LTGliederung6"/>
    <w:qFormat/>
    <w:pPr>
      <w:spacing w:before="0" w:after="0"/>
      <w:ind w:left="0" w:right="0" w:hanging="340"/>
    </w:pPr>
    <w:rPr/>
  </w:style>
  <w:style w:type="paragraph" w:styleId="LytcoolLTGliederung8">
    <w:name w:val="lyt-cool~LT~Gliederung 8"/>
    <w:basedOn w:val="LTGliederung7"/>
    <w:qFormat/>
    <w:pPr>
      <w:spacing w:before="0" w:after="0"/>
      <w:ind w:left="0" w:right="0" w:hanging="340"/>
    </w:pPr>
    <w:rPr/>
  </w:style>
  <w:style w:type="paragraph" w:styleId="LytcoolLTGliederung9">
    <w:name w:val="lyt-cool~LT~Gliederung 9"/>
    <w:basedOn w:val="LTGliederung8"/>
    <w:qFormat/>
    <w:pPr>
      <w:spacing w:before="0" w:after="0"/>
      <w:ind w:left="0" w:right="0" w:hanging="340"/>
    </w:pPr>
    <w:rPr/>
  </w:style>
  <w:style w:type="paragraph" w:styleId="LytcoolLTTitel">
    <w:name w:val="lyt-cool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48"/>
      <w:szCs w:val="48"/>
      <w:u w:val="none"/>
      <w:lang w:val="ru-RU" w:eastAsia="zh-CN" w:bidi="hi-IN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LytcoolLTNotizen">
    <w:name w:val="lyt-cool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LytcoolLTHintergrundobjekte">
    <w:name w:val="lyt-cool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eastAsia="zh-CN" w:bidi="hi-IN"/>
    </w:rPr>
  </w:style>
  <w:style w:type="paragraph" w:styleId="LytcoolLTHintergrund">
    <w:name w:val="lyt-coo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48"/>
      <w:szCs w:val="48"/>
      <w:u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WW21">
    <w:name w:val="WW-????????? 21"/>
    <w:basedOn w:val="WW111"/>
    <w:qFormat/>
    <w:pPr>
      <w:ind w:left="0" w:right="0" w:hanging="454"/>
      <w:jc w:val="left"/>
    </w:pPr>
    <w:rPr>
      <w:rFonts w:ascii="Mangal" w:hAnsi="Mangal" w:eastAsia="Mangal" w:cs="Mangal"/>
      <w:color w:val="auto"/>
      <w:kern w:val="2"/>
      <w:sz w:val="64"/>
      <w:szCs w:val="64"/>
      <w:em w:val="none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48"/>
      <w:szCs w:val="48"/>
      <w:u w:val="none"/>
      <w:lang w:val="ru-RU" w:eastAsia="zh-CN" w:bidi="hi-I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WW212">
    <w:name w:val="WW-????????? 212"/>
    <w:basedOn w:val="WW112"/>
    <w:qFormat/>
    <w:pPr>
      <w:ind w:left="0" w:right="0" w:hanging="454"/>
      <w:jc w:val="left"/>
    </w:pPr>
    <w:rPr>
      <w:rFonts w:ascii="Mangal" w:hAnsi="Mangal" w:eastAsia="Mangal" w:cs="Mangal"/>
      <w:color w:val="auto"/>
      <w:kern w:val="2"/>
      <w:sz w:val="64"/>
      <w:szCs w:val="64"/>
      <w:em w:val="none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48"/>
      <w:szCs w:val="48"/>
      <w:u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WW2123">
    <w:name w:val="WW-????????? 2123"/>
    <w:basedOn w:val="WW1123"/>
    <w:qFormat/>
    <w:pPr>
      <w:ind w:left="0" w:right="0" w:hanging="454"/>
      <w:jc w:val="left"/>
    </w:pPr>
    <w:rPr>
      <w:rFonts w:ascii="Mangal" w:hAnsi="Mangal" w:eastAsia="Mangal" w:cs="Mangal"/>
      <w:color w:val="auto"/>
      <w:kern w:val="2"/>
      <w:sz w:val="64"/>
      <w:szCs w:val="64"/>
      <w:em w:val="none"/>
    </w:rPr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48"/>
      <w:szCs w:val="48"/>
      <w:u w:val="none"/>
      <w:lang w:val="ru-RU" w:eastAsia="zh-CN" w:bidi="hi-I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WW21234">
    <w:name w:val="WW-????????? 21234"/>
    <w:basedOn w:val="WW11234"/>
    <w:qFormat/>
    <w:pPr>
      <w:ind w:left="0" w:right="0" w:hanging="454"/>
      <w:jc w:val="left"/>
    </w:pPr>
    <w:rPr>
      <w:rFonts w:ascii="Mangal" w:hAnsi="Mangal" w:eastAsia="Mangal" w:cs="Mangal"/>
      <w:color w:val="auto"/>
      <w:kern w:val="2"/>
      <w:sz w:val="64"/>
      <w:szCs w:val="64"/>
      <w:em w:val="none"/>
    </w:rPr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48"/>
      <w:szCs w:val="48"/>
      <w:u w:val="none"/>
      <w:lang w:val="ru-RU" w:eastAsia="zh-CN" w:bidi="hi-I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WW212345">
    <w:name w:val="WW-????????? 212345"/>
    <w:basedOn w:val="WW112345"/>
    <w:qFormat/>
    <w:pPr>
      <w:ind w:left="0" w:right="0" w:hanging="454"/>
      <w:jc w:val="left"/>
    </w:pPr>
    <w:rPr>
      <w:rFonts w:ascii="Mangal" w:hAnsi="Mangal" w:eastAsia="Mangal" w:cs="Mangal"/>
      <w:color w:val="auto"/>
      <w:kern w:val="2"/>
      <w:sz w:val="64"/>
      <w:szCs w:val="64"/>
      <w:em w:val="none"/>
    </w:rPr>
  </w:style>
  <w:style w:type="paragraph" w:styleId="Style3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23:00Z</dcterms:created>
  <dc:creator>Admin</dc:creator>
  <dc:description/>
  <dc:language>en-US</dc:language>
  <cp:lastModifiedBy>Admin</cp:lastModifiedBy>
  <dcterms:modified xsi:type="dcterms:W3CDTF">2012-04-05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