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Рабочая программа по русскому языку для 12 класса ( базовый уровень) составлена на основе Федерального государственного образовательного стандарта общего образования, учебной программы по русскому языку для 12 класса ( автор –составитель Гольцова Н.Г., И.В. Шамшина, М.А. Мищерина, «Русское слово», 7-е издание, 2012 г. </w:t>
      </w:r>
    </w:p>
    <w:p>
      <w:pPr>
        <w:pStyle w:val="Normal"/>
        <w:rPr/>
      </w:pPr>
      <w:r>
        <w:rPr/>
        <w:t xml:space="preserve">При изучении программы используется методический комплекс: </w:t>
      </w:r>
    </w:p>
    <w:p>
      <w:pPr>
        <w:pStyle w:val="Normal"/>
        <w:rPr/>
      </w:pPr>
      <w:r>
        <w:rPr/>
        <w:t xml:space="preserve">1. Гольцова  Н.Г., Шамшина И.В. Русский язык: 10-11 классы: Учебник для общеобразовательных учреждений. – М.: ООО «Русское слово - РС», 2012. </w:t>
      </w:r>
    </w:p>
    <w:p>
      <w:pPr>
        <w:pStyle w:val="Normal"/>
        <w:rPr/>
      </w:pPr>
      <w:r>
        <w:rPr/>
        <w:t xml:space="preserve">2. Гольцова Н.Г., Мищерина М.А.. Русский язык. 10-11 классы: Книга для учителя. – М.: ООО «ТИД» «Русское слово - РС», 2008. </w:t>
      </w:r>
    </w:p>
    <w:p>
      <w:pPr>
        <w:pStyle w:val="Normal"/>
        <w:rPr/>
      </w:pPr>
      <w:r>
        <w:rPr/>
        <w:t xml:space="preserve">По Федеральному базисному плану на изучение русского языка в 11 классе отводится 1 час в неделю, то есть 36 часов в год. </w:t>
      </w:r>
    </w:p>
    <w:p>
      <w:pPr>
        <w:pStyle w:val="Normal"/>
        <w:rPr/>
      </w:pPr>
      <w:r>
        <w:rPr/>
        <w:t xml:space="preserve">В системе школьного образования учебный предмет «Русский язык» занимает особое место 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т творческих способностей учащихся, развивает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Normal"/>
        <w:rPr/>
      </w:pPr>
      <w:r>
        <w:rPr/>
        <w:t xml:space="preserve">Основные идеи программы и её содержание реализуются не только в учебнике, организующим процесс обучения, но и в других компонентах учебно-методического комплекса, адресованных учащихся: в справочниках и учебных словарях, в разнообразных учебных пособиях, с помощью которых поддерживается интерес к изучению родного языка. </w:t>
      </w:r>
    </w:p>
    <w:p>
      <w:pPr>
        <w:pStyle w:val="Normal"/>
        <w:rPr>
          <w:b/>
          <w:b/>
        </w:rPr>
      </w:pPr>
      <w:r>
        <w:rPr>
          <w:b/>
        </w:rPr>
        <w:t>Курс русского языка в  12классе направлен на достижение следующих целей:</w:t>
      </w:r>
    </w:p>
    <w:p>
      <w:pPr>
        <w:pStyle w:val="Normal"/>
        <w:rPr/>
      </w:pPr>
      <w:r>
        <w:rPr/>
        <w:t xml:space="preserve">-  воспитание гражданской позиции, культуры межнационального общения; формирование отношения к русскому языку как к духовной, нравственной ценности; </w:t>
      </w:r>
    </w:p>
    <w:p>
      <w:pPr>
        <w:pStyle w:val="Normal"/>
        <w:rPr/>
      </w:pPr>
      <w:r>
        <w:rPr/>
        <w:t xml:space="preserve">- развитие познавательной активности, речи и мышления на межпредметной основе. </w:t>
      </w:r>
    </w:p>
    <w:p>
      <w:pPr>
        <w:pStyle w:val="Normal"/>
        <w:rPr/>
      </w:pPr>
      <w:r>
        <w:rPr/>
        <w:t xml:space="preserve">- усвоение знаний о языке в соответствии с Обязательным минимумом содержания среднего ( полного) общего образования; </w:t>
      </w:r>
    </w:p>
    <w:p>
      <w:pPr>
        <w:pStyle w:val="Normal"/>
        <w:rPr/>
      </w:pPr>
      <w:r>
        <w:rPr/>
        <w:t xml:space="preserve">- закрепление и углубление знаний о языке как системе, разных языковых уровнях, единицах языка и их взаимодействии между собой, языковых нормах. </w:t>
      </w:r>
    </w:p>
    <w:p>
      <w:pPr>
        <w:pStyle w:val="Normal"/>
        <w:rPr/>
      </w:pPr>
      <w:r>
        <w:rPr/>
        <w:t>- овладение умениями распознавать, анализировать, сравнивать, классифицировать языковые явления, оценивать их в соответствии с нормами русского языка, различать варианты и нарушения норм языка.</w:t>
      </w:r>
    </w:p>
    <w:p>
      <w:pPr>
        <w:pStyle w:val="Normal"/>
        <w:rPr/>
      </w:pPr>
      <w:r>
        <w:rPr/>
        <w:t xml:space="preserve">- обогащение словарного запаса и грамматического строя учащихся;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формирование навыков орфографической и пунктуационной грамотности,</w:t>
      </w:r>
    </w:p>
    <w:p>
      <w:pPr>
        <w:pStyle w:val="Normal"/>
        <w:rPr/>
      </w:pPr>
      <w:r>
        <w:rPr/>
        <w:t xml:space="preserve">индивидуально- речевого стиля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программа Н.Г. Гольцовой, И.В. Шамшиной рассчитана на 2-х годичный курс очного обучения, я корректирую и адаптирую её для заочной формы обучения ( 3-х годичный курс) таким образом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778"/>
        <w:gridCol w:w="1412"/>
        <w:gridCol w:w="1595"/>
        <w:gridCol w:w="1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программе в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программе в недел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апт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учебному пла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личество зачётов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.-1 зач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пол.-1 з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</w:t>
            </w:r>
            <w:r>
              <w:rPr>
                <w:b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.- 1 з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.- 1 з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.- 1 зач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пол.- 1 з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основной целью курса является – повторение, обобщение, систематизация и углубление знаний по русскому языку полученных в основной школе, учитывая, что разделы «Лексика»,  «Фонетика», «Орфоэпия», «Графика»,  «Морфология», «Орфография» изучаются в 5, 6, 7 классах  ( т.е. 3 года), разделы «Синтаксис и пунктуация» в 8, 9 классах ( 2 года), целесообразно разделам « Синтаксис простого и сложного предложения» уделить больше времени. </w:t>
      </w:r>
    </w:p>
    <w:p>
      <w:pPr>
        <w:pStyle w:val="Normal"/>
        <w:rPr/>
      </w:pPr>
      <w:r>
        <w:rPr/>
        <w:t xml:space="preserve">Учитывая, что большинство обучающихся имеют низкие учебные возможности, бедный словарный запас слов, не умеют логично и последовательно излагать мысли, обобщать сказанное, делать выводы, умело работать с учебником, выполнять упражнения. Указанные недочёты в знаниях и практических навыках учащихся тормозят изучение программного материала по русскому языку, поэтому увеличение учебного времени будет способствовать развитию речи учащихся, умению строить сложные предложения различных видов, конструировать сложные синтаксические конструкции. </w:t>
      </w:r>
    </w:p>
    <w:p>
      <w:pPr>
        <w:pStyle w:val="Normal"/>
        <w:rPr/>
      </w:pPr>
      <w:r>
        <w:rPr/>
        <w:t>Для того, чтобы учащиеся воспринимали язык как единое гармоническое целое и быстрее овладели орфографией и пунктуацией, навыками устной и письменной речи, целесообразно установить тесную связь при изучении морфологии, орфографии, синтаксисе простого предложения. Всё это будет способствовать развитию речи и прочному усвоению учебного материала по данному разделу, повысит качество грамотного письма, культуру владения речи, будет совершенствовать умения и навыки нормативного использования языковых средств, позволит делать стилистический, лингвистический анализ текста. Вечерняя школа обязана учитывать разный уровень знаний и практических навыков учащихся, запросы, особенности мышления и восприятия взрослого человека и в соответствии с этим применять наиболее эффективные пути изучения русского языка.</w:t>
      </w:r>
    </w:p>
    <w:p>
      <w:pPr>
        <w:pStyle w:val="Normal"/>
        <w:rPr/>
      </w:pPr>
      <w:r>
        <w:rPr/>
        <w:t xml:space="preserve">Целесообразно курс программы 10 класса изучить за 1 год, курс программы 11 класса поделить на двухгодичное изучение. </w:t>
      </w:r>
    </w:p>
    <w:p>
      <w:pPr>
        <w:pStyle w:val="Normal"/>
        <w:rPr/>
      </w:pPr>
      <w:r>
        <w:rPr/>
        <w:t xml:space="preserve">Тематическое планирование для 12 класса скорректировано в сторону увеличения следующим образом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учебных часов по разделам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 Орфография. Словосочетани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ходной контрольный дикт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ое предлож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е с чужой речь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ение знаков препин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 ре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листи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истории русского языкозн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систематизация изученного материала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экзаменационное излож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11 класса скорректировано на 2-х годичное изучение</w:t>
      </w:r>
    </w:p>
    <w:p>
      <w:pPr>
        <w:pStyle w:val="Normal"/>
        <w:rPr>
          <w:b/>
          <w:b/>
        </w:rPr>
      </w:pPr>
      <w:r>
        <w:rPr>
          <w:b/>
        </w:rPr>
        <w:t xml:space="preserve">следующим образом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216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программе 11 класс – 34 ча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учебному плану 11 класс – 36 час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рение. Морфология. Орфография. </w:t>
            </w:r>
            <w:r>
              <w:rPr>
                <w:b/>
              </w:rPr>
              <w:t>Входной контрольный 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нтаксис. Пунктуа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соче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таксис простого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рение и систематизация знаний за курс 11 класса. </w:t>
            </w:r>
            <w:r>
              <w:rPr>
                <w:b/>
              </w:rPr>
              <w:t>Итоговая контро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2 класс – 35 ч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. Морфология. Орфография. Словосочета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ходной контрольный диктант.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ое 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осочинённые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оподчинённые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ые синтаксические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я с чужой реч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ение знаков препи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л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истории русского язык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материал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экзаменационное из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уровню подготовки учащихся 11 класс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чащиеся должны знать: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основные уровни языка и языковые единицы; предусмотренные обязательным минимумом знания о фонетической, лексической и грамматической системах русского языка, о тексте и стилях речи;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взаимосвязь языка и культуры, основные исторические изменения, произошедшие в русском языке;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роль русского языка в современном мире;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типы  языковых норм ( орфоэпические, акцентологические, лексико-фразеологические, грамматические, стилистические, орфографические, пунктуационные);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лингвистические термины  ( литературный язык, языковая норма, речевая ситуация).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уметь: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ередавать содержание прослушанного и прочитанного текста в различных   формах (план, конспект, тезисы, доклад, сообщения, реферат) близко к тексту, сжато, выборочно, с изменением последовательности содержания, с выделением элементов, отражающих идейный смысл произведения; 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- </w:t>
      </w:r>
      <w:r>
        <w:rPr/>
        <w:t>соблюдать языковые нормы в устной и письменной речи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владеть разными видами чтения и использовать их в зависимости от коммуникативной задачи при самостоятельной работе с литературой разных стилей и жанров; </w:t>
      </w:r>
    </w:p>
    <w:p>
      <w:pPr>
        <w:pStyle w:val="Normal"/>
        <w:rPr/>
      </w:pPr>
      <w:r>
        <w:rPr/>
        <w:t xml:space="preserve">- выполнять все виды разбора ( фонетический, лексический, морфемный, синтаксический, орфографический, анализ художественного текста;  </w:t>
      </w:r>
    </w:p>
    <w:p>
      <w:pPr>
        <w:pStyle w:val="Normal"/>
        <w:rPr/>
      </w:pPr>
      <w:r>
        <w:rPr/>
        <w:t xml:space="preserve">- анализировать тексты разных функциональных стилей и разных типов с точки зрения структуры, содержания, изобразительных средств, стилевых особенностей. </w:t>
      </w:r>
    </w:p>
    <w:p>
      <w:pPr>
        <w:pStyle w:val="Normal"/>
        <w:rPr/>
      </w:pPr>
      <w:r>
        <w:rPr/>
        <w:t xml:space="preserve">При изучении русского языка на базовом уровне развиваются </w:t>
      </w:r>
      <w:r>
        <w:rPr>
          <w:b/>
        </w:rPr>
        <w:t xml:space="preserve"> общеучебные умения: </w:t>
      </w:r>
    </w:p>
    <w:p>
      <w:pPr>
        <w:pStyle w:val="Normal"/>
        <w:rPr/>
      </w:pPr>
      <w:r>
        <w:rPr>
          <w:b/>
        </w:rPr>
        <w:t xml:space="preserve">- коммуникативные </w:t>
      </w:r>
      <w:r>
        <w:rPr/>
        <w:t xml:space="preserve"> ( базовые умения использования языка во всех сферах общения)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интеллектуальные  ( </w:t>
      </w:r>
      <w:r>
        <w:rPr/>
        <w:t xml:space="preserve">обобщение, сравнение, сопоставление, противопоставление, классификация)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информационные ( </w:t>
      </w:r>
      <w:r>
        <w:rPr/>
        <w:t>извлечение информации из различных источников)</w:t>
      </w:r>
    </w:p>
    <w:p>
      <w:pPr>
        <w:pStyle w:val="Normal"/>
        <w:rPr/>
      </w:pPr>
      <w:r>
        <w:rPr>
          <w:b/>
        </w:rPr>
        <w:t xml:space="preserve">- организационные </w:t>
      </w:r>
      <w:r>
        <w:rPr/>
        <w:t xml:space="preserve">( осуществление контроля и самоконтроля)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контроля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троль </w:t>
      </w:r>
      <w:r>
        <w:rPr/>
        <w:t xml:space="preserve">за результатами обучения осуществляется в следующих направлениях: </w:t>
      </w:r>
    </w:p>
    <w:p>
      <w:pPr>
        <w:pStyle w:val="Normal"/>
        <w:rPr/>
      </w:pPr>
      <w:r>
        <w:rPr/>
        <w:t xml:space="preserve">- речевые умения и навыки ( формы контроля: доклад, устное сообщение); </w:t>
      </w:r>
    </w:p>
    <w:p>
      <w:pPr>
        <w:pStyle w:val="Normal"/>
        <w:rPr/>
      </w:pPr>
      <w:r>
        <w:rPr/>
        <w:t xml:space="preserve">- умение выполнять разнообразные виды разбора на основе имеющихся лингвистических знаний ( формы контроля: комплексный анализ текста, фонетический, морфемный, словообразовательный, морфологический, синтаксический и пунктуационный разборы);  </w:t>
      </w:r>
    </w:p>
    <w:p>
      <w:pPr>
        <w:pStyle w:val="Normal"/>
        <w:rPr/>
      </w:pPr>
      <w:r>
        <w:rPr/>
        <w:t xml:space="preserve">- умение воспроизводить аудированный текст с соблюдением орфографических и пунктуационных норм ( формы контроля: контрольный диктант, изложение с творческим заданием ( с элементами сочинения), подробное и сжатое); </w:t>
      </w:r>
    </w:p>
    <w:p>
      <w:pPr>
        <w:pStyle w:val="Normal"/>
        <w:rPr/>
      </w:pPr>
      <w:r>
        <w:rPr/>
        <w:t xml:space="preserve">- умение создавать текст того или иного функционального стиля, типа речи, жанра ( формы контроля: сочинения разнообразных жанров,  рефера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ое и учебно-методическое обеспечение по русскому язы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учащих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 словарей и справочников по русскому языку:</w:t>
      </w:r>
    </w:p>
    <w:p>
      <w:pPr>
        <w:pStyle w:val="Normal"/>
        <w:rPr/>
      </w:pPr>
      <w:r>
        <w:rPr/>
        <w:t xml:space="preserve">1.Лексические трудности русского языка: Словарь-справочник: А.А. Семенюк, И.Л. Городецкая, м.А. Матюшина и др. – М.: Русский язык. 1998. </w:t>
      </w:r>
    </w:p>
    <w:p>
      <w:pPr>
        <w:pStyle w:val="Normal"/>
        <w:rPr/>
      </w:pPr>
      <w:r>
        <w:rPr/>
        <w:t xml:space="preserve">2. М.А. Надель-Червинская. Толковый словарь иностранных слов. Общеупотребительная лексика для школ , лицеев. Г. Ростов-на- Дону, «Феникс», 2008 г. </w:t>
      </w:r>
    </w:p>
    <w:p>
      <w:pPr>
        <w:pStyle w:val="Normal"/>
        <w:rPr/>
      </w:pPr>
      <w:r>
        <w:rPr/>
        <w:t xml:space="preserve">3. Ожегов С.И. и Шведова Н.Ю. Толковый словарь русского языка: 80000 слов. М.: «Просвещение»-2010 г. </w:t>
      </w:r>
    </w:p>
    <w:p>
      <w:pPr>
        <w:pStyle w:val="Normal"/>
        <w:rPr/>
      </w:pPr>
      <w:r>
        <w:rPr/>
        <w:t xml:space="preserve">4. Учебный словарь синонимов русского языка. / Авт.В.И. Зимин, Л.П. Александрова и др. – М.: школа-пресс, 1995 г. </w:t>
      </w:r>
    </w:p>
    <w:p>
      <w:pPr>
        <w:pStyle w:val="Normal"/>
        <w:rPr/>
      </w:pPr>
      <w:r>
        <w:rPr/>
        <w:t xml:space="preserve">5. Словарь. Слитно или раздельно /опыт словаря-справочника/, В.З. Бунчина. Москва «Русский язык», 2001 г. </w:t>
      </w:r>
    </w:p>
    <w:p>
      <w:pPr>
        <w:pStyle w:val="Normal"/>
        <w:rPr/>
      </w:pPr>
      <w:r>
        <w:rPr/>
        <w:t xml:space="preserve">6. Краткий этимологический словарь русского языка, авт. Н.М. Шанский, В.В. Иванов, изд-во «Просвещение», 1998 г. </w:t>
      </w:r>
    </w:p>
    <w:p>
      <w:pPr>
        <w:pStyle w:val="Normal"/>
        <w:rPr/>
      </w:pPr>
      <w:r>
        <w:rPr/>
        <w:t xml:space="preserve">7. Грамматический словарь русского языка.- Словоизменение, А.А. Зализняк, изд-во «Русский язык», 2001 г. </w:t>
      </w:r>
    </w:p>
    <w:p>
      <w:pPr>
        <w:pStyle w:val="Normal"/>
        <w:rPr/>
      </w:pPr>
      <w:r>
        <w:rPr/>
        <w:t xml:space="preserve">. </w:t>
      </w:r>
      <w:r>
        <w:rPr>
          <w:b/>
        </w:rPr>
        <w:t>Комплект таблиц по русскому языку.</w:t>
      </w:r>
      <w:r>
        <w:rPr/>
        <w:t xml:space="preserve"> </w:t>
      </w:r>
    </w:p>
    <w:p>
      <w:pPr>
        <w:pStyle w:val="Normal"/>
        <w:rPr/>
      </w:pPr>
      <w:r>
        <w:rPr/>
        <w:t xml:space="preserve">8. Методические рекомендации. Наглядные пособия по русскому языку. Орфография. 5-11 классы, « Спектр-М». Москва, 2009 г. М.Ю.Дмитрие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ля учител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Н.Г. Гольцова, И.В.Шамшин. Русский язык. 10-11 классы. Учебник для общеобразовательных учреждений. 4-е издание.М., «Русское слово», 2012 г.</w:t>
      </w:r>
    </w:p>
    <w:p>
      <w:pPr>
        <w:pStyle w:val="Normal"/>
        <w:rPr/>
      </w:pPr>
      <w:r>
        <w:rPr/>
        <w:t xml:space="preserve">2.И.В. Золотарева, Л.П. Дмитриева . Поурочные разработки по русскому языку, 11 класс. </w:t>
      </w:r>
    </w:p>
    <w:p>
      <w:pPr>
        <w:pStyle w:val="Normal"/>
        <w:rPr/>
      </w:pPr>
      <w:r>
        <w:rPr/>
        <w:t xml:space="preserve">Москва «ВАКО», 2010 г. </w:t>
      </w:r>
    </w:p>
    <w:p>
      <w:pPr>
        <w:pStyle w:val="Normal"/>
        <w:rPr/>
      </w:pPr>
      <w:r>
        <w:rPr/>
        <w:t xml:space="preserve">3.Н.В. Егорова. Поурочные разработки по русскому языку./ универсальное издание/, Москва «ВАКО» , 2008 г. </w:t>
      </w:r>
    </w:p>
    <w:p>
      <w:pPr>
        <w:pStyle w:val="Normal"/>
        <w:rPr/>
      </w:pPr>
      <w:r>
        <w:rPr/>
        <w:t xml:space="preserve">4.Н.М. Девятова, Е.Ю. Геймбух. Русский язык. Экспресс-диагностика./ все темы курса/, 10-11 классы, Москва «Национальное образование», 2012 г.  </w:t>
      </w:r>
    </w:p>
    <w:p>
      <w:pPr>
        <w:pStyle w:val="Normal"/>
        <w:rPr/>
      </w:pPr>
      <w:r>
        <w:rPr/>
        <w:t xml:space="preserve">5. С.И. Львова, И.П. Цыбулько. Настольная книга для учителя русского языка. 5-11 классы. Москва, 2007 г. </w:t>
      </w:r>
    </w:p>
    <w:p>
      <w:pPr>
        <w:pStyle w:val="Normal"/>
        <w:rPr/>
      </w:pPr>
      <w:r>
        <w:rPr/>
        <w:t xml:space="preserve">6. Л.И. Пучкова.  ЕГЭ. Русский язык. Типовые тесты и задания, Москва.-2010 г. </w:t>
      </w:r>
    </w:p>
    <w:p>
      <w:pPr>
        <w:pStyle w:val="Normal"/>
        <w:rPr/>
      </w:pPr>
      <w:r>
        <w:rPr/>
        <w:t xml:space="preserve">7. Компакт-диски «Уроки русского языка» ( 5-9 классы) .Москва, Издательский дом. </w:t>
      </w:r>
    </w:p>
    <w:p>
      <w:pPr>
        <w:pStyle w:val="Normal"/>
        <w:rPr/>
      </w:pPr>
      <w:r>
        <w:rPr/>
        <w:t xml:space="preserve">8. Интернет ресурсы: 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. Русский филологический портал </w:t>
      </w:r>
      <w:r>
        <w:rPr>
          <w:lang w:val="en-US"/>
        </w:rPr>
        <w:t>htt</w:t>
      </w:r>
      <w:r>
        <w:rPr/>
        <w:t>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iloq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htm</w:t>
      </w:r>
      <w:r>
        <w:rPr/>
        <w:t xml:space="preserve">. </w:t>
      </w:r>
      <w:r>
        <w:rPr>
          <w:lang w:val="en-US"/>
        </w:rPr>
        <w:t>ht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. Портал информацион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07"/>
        <w:gridCol w:w="5231"/>
        <w:gridCol w:w="1478"/>
        <w:gridCol w:w="2518"/>
        <w:gridCol w:w="2269"/>
        <w:gridCol w:w="743"/>
        <w:gridCol w:w="820"/>
      </w:tblGrid>
      <w:tr>
        <w:trPr>
          <w:trHeight w:val="71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урока в разделе, теме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анируемый результат освоения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3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овторение. Морфология. Орфография, Словосочетание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нципы русской орфографии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орфографические нормы; принципы русской орфограф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нормы правописания суффикс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ительный диктант с графическим обозначением орфограм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ходной контрольный дикт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блюдать орфографические и пунктуационные нормы русского языка; выполнять морфологический разбор именных частей реч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иктант с грамматическим задание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ые  и служебные части реч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амостоятельные и служебные части реч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морфологический разбор  часте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бор простого предло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таблицы «Самостоятельные  и служебные части речи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ить синтаксический разбор простого осложнённого предлож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ое предлож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 сложном предложении. Главное и придаточное предлож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тличительные признаки СПП;  средства связи между частями СПП; виды подчинительных союзов; виды придаточны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подчинительные союзы и союзные слова; расставлять знаки препинания в СП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граф 96-97, упр.45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ённое предложение. Знаки препинания в сложносочинённом предложен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тличительные признаки ССП; виды сочинительных союзов; условия постановки знаков препинания между частями сложносочинённого предлож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вид сложносочинённого предложения;  выполнять синтаксический разбор  ССП;  расставлять знаки препинания  в СС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ительный диктант,  параграф 95, упражнение 438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таксический разбор сложносочинённого предло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труктуру Сложносочинённого предложения; роль сочинительных союзов в предложен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схемы Сложносочинённых предлож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руирование сложносочинённого предложения по схемам, синтаксический разбор сложносочинённого предлож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оподчинённое предложение. Знаки препинания в сложноподчинённом предложении с одним придаточны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какую позицию может занимать придаточное предложение по отношению к главному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графически выделять грамматическую основу предложений, связи придаточного с главным предложение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ительный диктант, определение видов придаточных предлож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таксический разбор сложноподчинённого предло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способы связи между частями сложноподчинённого предлож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синтаксический разбор сложноподчинённого предло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овые зад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способа связи между частями сложноподчинённого предлож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и препинания в сложноподчинённом предложении с несколькими придаточным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виды подчинительной связи; способы связи между частями сложноподчинённого предложения с несколькими придаточны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сставлять знаки препинания в сложноподчинённогм предложении в соответствии с пунктуационными норма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ительный диктант, определение способа связи между частями сложноподчинённого предложения с несколькими придаточны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за 1-е полугод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оспроизводить текст, соблюдая пунктуационные нормы русского я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таксический разбор сложноподчинённого предложения с несколькими придаточным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придаточных пред</w:t>
            </w:r>
            <w:r>
              <w:rPr>
                <w:b/>
              </w:rPr>
              <w:t>-</w:t>
            </w:r>
            <w:r>
              <w:rPr/>
              <w:t>й</w:t>
            </w:r>
            <w:r>
              <w:rPr>
                <w:b/>
              </w:rPr>
              <w:t>. Уметь</w:t>
            </w:r>
            <w:r>
              <w:rPr/>
              <w:t>: выделять основу предлож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таксический разбор сложноподчинённого предложения 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54"/>
        <w:gridCol w:w="5382"/>
        <w:gridCol w:w="941"/>
        <w:gridCol w:w="2923"/>
        <w:gridCol w:w="2341"/>
        <w:gridCol w:w="730"/>
        <w:gridCol w:w="73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 № 1 по теме: «Знаки препинания в сложносочинённом предложени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. Знаки препинания в бессоюзном сложном предложении. Запятая и точка с запятой в Б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ёт №1 по теме: «Знаки препинания 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ложносочинённом предложени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признаки БСП, правила постановки запятой и точки с запятой, выразительные возможности БСП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ознавать их в тексте, соблюдать в практике письма основные правила пунктуации, нормы построения БСП, употребления в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упредительный диктан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союзное сложное предложение. Знаки препинания в бессоюзном сложном предложении. Запятая и точка с запятой в бессоюзном сложном предложен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равила постановки запятой и точки с запято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опознавать в тексте предложения, соблюдать основные правила пунктуации бессоюзных сложных предложен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упредительный диктан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оеточие в бессоюзном сложном предложен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равила постановки двоеточия, выразительные возможности БСП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выявлять смысловые отношения между частями, выразительно читать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предложений, выразительно читать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СП со значением противопоставления, времени, условия и следствия. Тире в БСП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правила постановки тире, выразительные возможности</w:t>
            </w:r>
            <w:r>
              <w:rPr>
                <w:b/>
              </w:rPr>
              <w:t xml:space="preserve"> БСП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ительный диктан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таксический разбор  БСП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оследова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нтаксического разбора БСП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соблюдать нормы постановки запятой, точки с запятой, двоеточия, тире в БСП, выполнять синтаксический разбор БСП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по карточкам-задания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 по постановке знаков препинания в БСП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конструировать предложения, выявлять смысловые отношения, средства связи частей, выразительно читать, интонационно, пунктуационно оформлять, находить заданные конструкции в текст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ая  рабо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Период. Знаки препинания в периоде. Синонимия разных типов сложных предложений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ризнаки периода, сложного синтаксического целого, условия постановки знаков препин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расставлять знаки препинания в периоде, сложном синтаксическом целом в соответствии с пунктуационными нормам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граф 99-100, упр.470. Пунктуационный анализ периода, монологическое высказывание, анализ сложного синтаксического целого, ( упр. 472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ые синтаксические единиц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заическую строфу, лексико- стилистические средства и особенности интонаций пред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 xml:space="preserve">Уметь:  </w:t>
            </w:r>
            <w:r>
              <w:rPr/>
              <w:t>определять структурное единство предложен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граф 100, упражнение 47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 с чужой речь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Способы передачи чужой речи. Знаки препинания при прямой реч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способы передачи чужой речи; условия постановки знаков препинания в предложениях с чужой речью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тавлять знаки препинания в предложениях с чужой речью; составлять диалог; правильно оформлять цитат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руирование предложений с прямой речью по схемам, конструирование диалога, объяснительный диктант, употребление цитат в контексте ( упр.483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и препинания при диалоге,  цитата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онятие о диалог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расставлять знаки препинания при оформлении диалога</w:t>
            </w:r>
            <w:r>
              <w:rPr>
                <w:b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Объяснительный диктан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отребление знаков препин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етание знаков препинания. Вопросительные и восклицательные знаки. Запятая и тире. Многоточ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возможности сочетания знаков препинания; особенности авторской пунктуац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тавлять сочетающиеся знаки препинания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граф 105-107, упр.49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бки и другие знаки препинания. Кавычки и другие знаки препин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авторских знаков препинания как образного средства( упр. 489-490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реч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зык и речь. Культура речи как раздел науки о языке, изучающий правильность и чистоту реч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компоненты речевой ситуации; основные виды языковых норм; виды речевого общ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блюдать культуру разговорной речи; выбирать языковые средства в соответствии</w:t>
            </w:r>
            <w:r>
              <w:rPr>
                <w:b/>
              </w:rPr>
              <w:t xml:space="preserve">  </w:t>
            </w:r>
            <w:r>
              <w:rPr/>
              <w:t>с ситуацией речевого общения; выстраивать речевое высказывание в соответствии с языковыми нормами литературного язык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лексный анализ текста, речевой анализ отрывков из произведений М.А. Шолохова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ы литературного языка, орфографические и пунктуационные нормы. Речевая ошибка. Ораторская речь и так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ентированное письмо с графическим обозначением орфограмм и пунктограмм . Упражнение 29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лис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листика как раздел науки о языке. Классификация функциональных стилей. Текст. Основные признаки текст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разделы русского языка и их единицы; лексические, грамматические, пунктуационные языковые нормы; функциональные стили реч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рфографический и пунктуационный анализ текст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чеведческий анализ текста, упражнение 7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истории русского языкозн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ающиеся русские учёные-лингвисты ( М.В. Ломоносов, А.Х. Востоков, Ф.И. Буслаев, В.И. Даль, Я.К. Грот, А.А. Шахматов, Л.В. Щерба, Д.Н. Ушаков, В.В. Виноградов, С,И. Ожегов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место русского языка среди других языков мира; имена выдающихся учёных-лингвистов и их вклад в развитие русского язы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здавать устные и письменные высказывания на лингвистическую тему; использовать разные виды чтения9 ознакомительно-изучающее, ознакомительно- реферативное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конспектирование (стр. 409-42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чёт №2: «Знаки препинания в сложных предложениях.  Предложения с чужой речью. Культура речи.  Стилистика.  Из истории русского языкознан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 систематизация изученного материала за курс 12 клас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синтаксической связи ( словосочетание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виды словосочета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интаксический разбор словосочетани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овые задания. Определение типа синтаксической связ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предложений по структуре. Двусоставные и односоставные предлож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классификацию предложений по структуре; типы односоставных  предложен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отличать в предложении односоставные предложения от двусоставны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граф 69-72, упражнение 34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условия постановки тире между подлежащим и сказуемы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употреблять тире между подлежащим и сказуемым в соответствии с пунктуационными нормами русского язык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ительный диктант. Синтаксический разбор простых предложени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тое осложнённое предлож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труктуру осложнённого предлож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производить синтаксический разбор простого предложе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ентированный разбор предложени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ое предложение. Классификация сложных предл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сновные виды сложных предложений; сочинительные и подчинительные союз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тип и средства связи частей сложных предложен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ительный диктант, упр. 4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фемика.  Словообразова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виды морфем: корень, приставку,  окончание, основу слова, основные способы образования слов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применять знания по морфемике и словообразованию в практике правописа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 по карточкам, работа со словарё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  Контрольное изложени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 предэкзаменацион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оспринимать текст на слух, производить композиционно-содержательный анализ текста, определять выразительные слова и конструкции для передачи темы, основной мысли,  фиксировать основные факты, приводить свои аргументы и примеры из жизненного опыта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текстов, объединённых одной проблемой, устный пересказ, составление планов, выбор ключевых слов, воспроизведение отдельных фрагментов по ключевым словам, мини-дискусс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 Контрольное изложение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 предэкзаменацион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 за курс 12 класс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нать:</w:t>
            </w:r>
            <w:r>
              <w:rPr/>
              <w:t xml:space="preserve"> учебный материал  12 класс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овые зада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9 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: 35 час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4:00Z</dcterms:created>
  <dc:creator>Пользователь</dc:creator>
  <dc:description/>
  <cp:keywords/>
  <dc:language>en-US</dc:language>
  <cp:lastModifiedBy>Анна</cp:lastModifiedBy>
  <cp:lastPrinted>2013-10-08T22:46:00Z</cp:lastPrinted>
  <dcterms:modified xsi:type="dcterms:W3CDTF">2013-12-02T11:21:00Z</dcterms:modified>
  <cp:revision>5</cp:revision>
  <dc:subject/>
  <dc:title>КОУ «Осташковская вечерняя (сменная) общеобразовательная школа»</dc:title>
</cp:coreProperties>
</file>