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Тема: Почему нужно есть много овощей и фруктов?</w:t>
      </w:r>
    </w:p>
    <w:p>
      <w:pPr>
        <w:pStyle w:val="Heading1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Почему нужно чистить зубы и мыть руки? </w:t>
      </w:r>
    </w:p>
    <w:p>
      <w:pPr>
        <w:pStyle w:val="Style17"/>
        <w:jc w:val="center"/>
        <w:rPr/>
      </w:pPr>
      <w:r>
        <w:rPr/>
        <w:t>Келлер Вера Георгиевна, МБОУ «Батуринская оош»,учитель начальных классов, Томская область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 xml:space="preserve">Предмет (направленность): </w:t>
      </w:r>
      <w:r>
        <w:rPr/>
        <w:t>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Урок по учебнику А.А.Плешакова «Мир вокруг нас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Возраст детей</w:t>
      </w:r>
      <w:r>
        <w:rPr/>
        <w:t>:1класс.</w:t>
      </w:r>
    </w:p>
    <w:p>
      <w:pPr>
        <w:pStyle w:val="Style17"/>
        <w:jc w:val="center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знакомить обучающихся с основной группой витаминов, содержащихся в овощах и фруктах и их значением для организма; что происходит с пищей в организме, для чего надо есть, как есть правильно; формировать устойчивый навык личной гиги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с изображением овощей и фруктов, с названием продуктов растительного и животного происхождения, таблица органов пищеварения, витамины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помним, правила поведения в лесу, на лугу.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надо соблюдать тишину в лесу?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ята! Сегодня на уроке мы продолжим постигать тайны главного чуда света –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ую тайну постигнем, и будем постигать, вы мне откроете в конц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ле человека все время расходуются питательные вещества. Когда вы занимаетесь спортом или работаете, расход их увеличивается. Питательные вещества нужны мозгу, чтобы хорошо работал организм и не уставал; мышцам, чтобы они становились крепкими и сильными, всем органам т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о питание для детей. За счет питательных веществ ваш организм растет и крепнет. Пища должна быть разнообраз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е продукты входят в ваш рацион пит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и продукты можно разделить на две группы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. Это, какие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 Это, как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гра «Угадай, к какой группе относятся данные продукты». (Приложение 1)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–Но наряду с этими продуктами нужно употреблять разные овощи и фрукты.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рукты и овощи знаете? Какие любите?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Фрукты – овощи». Распределить овощи и фрукты по корзинам. (Приложение 2)</w:t>
      </w:r>
    </w:p>
    <w:p>
      <w:pPr>
        <w:pStyle w:val="Normal"/>
        <w:tabs>
          <w:tab w:val="clear" w:pos="708"/>
          <w:tab w:val="left" w:pos="82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умайте, почему нужно есть много овощей и фруктов? (Много в них различных витаминов).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витамины?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51765</wp:posOffset>
                </wp:positionV>
                <wp:extent cx="63817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амины – это вещества, необходимые для поддержания жизни. Слово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- жиз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9.25pt;mso-wrap-distance-left:9.05pt;mso-wrap-distance-right:9.05pt;mso-wrap-distance-top:0pt;mso-wrap-distance-bottom:0pt;margin-top:11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итамины – это вещества, необходимые для поддержания жизни. Слово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ita</w:t>
                      </w:r>
                      <w:r>
                        <w:rPr>
                          <w:sz w:val="24"/>
                          <w:szCs w:val="24"/>
                        </w:rPr>
                        <w:t>» - жиз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тамины вы зн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«А»</w:t>
      </w:r>
      <w:r>
        <w:rPr>
          <w:rFonts w:cs="Times New Roman" w:ascii="Times New Roman" w:hAnsi="Times New Roman"/>
          <w:sz w:val="24"/>
          <w:szCs w:val="24"/>
        </w:rPr>
        <w:t xml:space="preserve"> всегда связан с жиром в животном организме. Он образуется  в растениях и переходит  к животным, питающимися  этими растениями. Витамин «А» помогает предупреждать инфекцию. Он содержится в молоке, яичном желтке, печени, рыбьем жире, а также в салате, моркови, шпина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«В»</w:t>
      </w:r>
      <w:r>
        <w:rPr>
          <w:rFonts w:cs="Times New Roman" w:ascii="Times New Roman" w:hAnsi="Times New Roman"/>
          <w:sz w:val="24"/>
          <w:szCs w:val="24"/>
        </w:rPr>
        <w:t xml:space="preserve"> необходим для профилактики некоторых нервных заболеваний. Он содержится в молоке, свежих овощах и фруктах, во всех злаках. Он должен восполняться в организ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«С»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его вызывает цингу, при которой окостеневают суставы, расшатываются зубы, ослабевают кости. Богаты витаминами «С» апельсины, кабачки, томаты. Организм не может откладывать витамин «С», поэтому его нужно регулярно воспол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а по карточкам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красить фрукты и овощи; нарисовать  свой любимый овощ, фрукт.    (Проверка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 Физ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ябло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оку сладкого пол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ротяните, яблоко сорв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л ветер веточку  качать, трудно яблоко до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нул, руку протяну и быстро яблочко сорв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яблок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оку сладкого пол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Берегите зуб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убы лучше - здоровые или больные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итамин нужен для правильного развития костей и зубов? (Витамин «Д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«Д».</w:t>
      </w:r>
      <w:r>
        <w:rPr>
          <w:rFonts w:cs="Times New Roman" w:ascii="Times New Roman" w:hAnsi="Times New Roman"/>
          <w:sz w:val="24"/>
          <w:szCs w:val="24"/>
        </w:rPr>
        <w:t xml:space="preserve"> Он важен для правильного развития костей и зубов младенцев. Ведь крепкие зубы очень важны для общего здоровья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кие и здоровые зубы очень важны для общего развития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сохранить зубы здоровыми? ( Предлагаются карточки. Дети выбирают правильные ответы). (Приложение 3)</w:t>
      </w:r>
    </w:p>
    <w:p>
      <w:pPr>
        <w:pStyle w:val="Normal"/>
        <w:tabs>
          <w:tab w:val="clear" w:pos="708"/>
          <w:tab w:val="left" w:pos="64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 поясните каждый пункт правил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Работа по учебнику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Рассмотрите таблицу, расскажите, как надо правильно чистить зубы. (  стр. 106.)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чистить зубы?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что один мальчик съел на обед: кашу с сахаром, какао со сладкой булочкой, кусок торта, шоколадку. Хороший у мальчика был обед? Почему?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блюда предложите вы?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авильно питаться?</w:t>
      </w:r>
    </w:p>
    <w:p>
      <w:pPr>
        <w:pStyle w:val="Style16"/>
        <w:tabs>
          <w:tab w:val="clear" w:pos="708"/>
          <w:tab w:val="left" w:pos="643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итайся разнообразной пищей.</w:t>
      </w:r>
    </w:p>
    <w:p>
      <w:pPr>
        <w:pStyle w:val="Style16"/>
        <w:tabs>
          <w:tab w:val="clear" w:pos="708"/>
          <w:tab w:val="left" w:pos="643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Меньше ешь сладостей.</w:t>
      </w:r>
    </w:p>
    <w:p>
      <w:pPr>
        <w:pStyle w:val="Style16"/>
        <w:tabs>
          <w:tab w:val="clear" w:pos="708"/>
          <w:tab w:val="left" w:pos="643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лезнее овощи и фрукты.</w:t>
      </w:r>
    </w:p>
    <w:p>
      <w:pPr>
        <w:pStyle w:val="Style16"/>
        <w:tabs>
          <w:tab w:val="clear" w:pos="708"/>
          <w:tab w:val="left" w:pos="643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тарайся есть в одно и то же время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Гигиена питания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нужно мыть руки?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и часто бывают грязными, ведь мы трогаем разные предметы. Микробы попадут в ротовую полость и вызовут заболевание десны, желудка или кишечника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ите рисунки на с.107. В каких случаях нужно мыть руки?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колько же раз в день придется мыть руки?» - можете спросить вы. Давайте посчитаем: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едой и иногда после еды: примерно шесть раз. Возвращаясь, домой с прогулки, скажем, ещё два раза – всего восемь. Пред посещением туалета и после, предположим, ещё четыре раза – всего двенадцать. И, наконец, перед сном. Целых тринадцать раз!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каждого человека самое дорогое – это здоровье. А ради крепкого здоровья можно вымыть руки и большее количество раз!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 Итог урока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тайну человеческого организма мы сегодня открыли?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Школа физминуток (1-4 классы):Практические разработки физкультминуток, гимнастических комплексов, подвижных игр для младших школьников.-М.:ВАКО,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вина О.Г. Поурочные планы по учебнику А.А.Плешакова «Мир вокруг нас» Программа 1-4.- Издательство «Учитель АСТ»,Волгоград,2002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264795</wp:posOffset>
                </wp:positionV>
                <wp:extent cx="2952750" cy="781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Т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1.5pt;mso-wrap-distance-left:9.05pt;mso-wrap-distance-right:9.05pt;mso-wrap-distance-top:0pt;mso-wrap-distance-bottom:0pt;margin-top:20.8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Т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264795</wp:posOffset>
                </wp:positionV>
                <wp:extent cx="3124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3pt;mso-wrap-distance-left:9.05pt;mso-wrap-distance-right:9.05pt;mso-wrap-distance-top:0pt;mso-wrap-distance-bottom:0pt;margin-top:20.8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05" w:leader="none"/>
          <w:tab w:val="left" w:pos="38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81915</wp:posOffset>
                </wp:positionV>
                <wp:extent cx="2276475" cy="438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ХЛЕ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4.5pt;mso-wrap-distance-left:9.05pt;mso-wrap-distance-right:9.05pt;mso-wrap-distance-top:0pt;mso-wrap-distance-bottom:0pt;margin-top:6.4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ХЛЕ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81915</wp:posOffset>
                </wp:positionV>
                <wp:extent cx="2105025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4.5pt;mso-wrap-distance-left:9.05pt;mso-wrap-distance-right:9.05pt;mso-wrap-distance-top:0pt;mso-wrap-distance-bottom:0pt;margin-top:6.4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851535</wp:posOffset>
                </wp:positionV>
                <wp:extent cx="2181225" cy="4667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ОРО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6.75pt;mso-wrap-distance-left:9.05pt;mso-wrap-distance-right:9.05pt;mso-wrap-distance-top:0pt;mso-wrap-distance-bottom:0pt;margin-top:67.0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ГОРО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7435</wp:posOffset>
                </wp:positionH>
                <wp:positionV relativeFrom="paragraph">
                  <wp:posOffset>899160</wp:posOffset>
                </wp:positionV>
                <wp:extent cx="2047875" cy="4191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Ы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3pt;mso-wrap-distance-left:9.05pt;mso-wrap-distance-right:9.05pt;mso-wrap-distance-top:0pt;mso-wrap-distance-bottom:0pt;margin-top:70.8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Ы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918335</wp:posOffset>
                </wp:positionV>
                <wp:extent cx="211455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ЯЙ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6pt;mso-wrap-distance-left:9.05pt;mso-wrap-distance-right:9.05pt;mso-wrap-distance-top:0pt;mso-wrap-distance-bottom:0pt;margin-top:151.0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ЯЙ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2889885</wp:posOffset>
                </wp:positionV>
                <wp:extent cx="2809875" cy="742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ливочное ма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58.5pt;mso-wrap-distance-left:9.05pt;mso-wrap-distance-right:9.05pt;mso-wrap-distance-top:0pt;mso-wrap-distance-bottom:0pt;margin-top:227.5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ливочное 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710</wp:posOffset>
                </wp:positionH>
                <wp:positionV relativeFrom="paragraph">
                  <wp:posOffset>1918335</wp:posOffset>
                </wp:positionV>
                <wp:extent cx="2009775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6pt;mso-wrap-distance-left:9.05pt;mso-wrap-distance-right:9.05pt;mso-wrap-distance-top:0pt;mso-wrap-distance-bottom:0pt;margin-top:151.0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2889885</wp:posOffset>
                </wp:positionV>
                <wp:extent cx="1924050" cy="628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ЯБ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9.5pt;mso-wrap-distance-left:9.05pt;mso-wrap-distance-right:9.05pt;mso-wrap-distance-top:0pt;mso-wrap-distance-bottom:0pt;margin-top:227.5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ЯБ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98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</wp:posOffset>
                </wp:positionH>
                <wp:positionV relativeFrom="paragraph">
                  <wp:posOffset>66675</wp:posOffset>
                </wp:positionV>
                <wp:extent cx="2200275" cy="6953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В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4.75pt;mso-wrap-distance-left:9.05pt;mso-wrap-distance-right:9.05pt;mso-wrap-distance-top:0pt;mso-wrap-distance-bottom:0pt;margin-top:5.2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В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9310</wp:posOffset>
                </wp:positionH>
                <wp:positionV relativeFrom="paragraph">
                  <wp:posOffset>66675</wp:posOffset>
                </wp:positionV>
                <wp:extent cx="2400300" cy="6953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ФР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4.75pt;mso-wrap-distance-left:9.05pt;mso-wrap-distance-right:9.05pt;mso-wrap-distance-top:0pt;mso-wrap-distance-bottom:0pt;margin-top:5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ФР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160</wp:posOffset>
                </wp:positionH>
                <wp:positionV relativeFrom="paragraph">
                  <wp:posOffset>175895</wp:posOffset>
                </wp:positionV>
                <wp:extent cx="1905000" cy="4654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ЯБ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6.65pt;mso-wrap-distance-left:9.05pt;mso-wrap-distance-right:9.05pt;mso-wrap-distance-top:0pt;mso-wrap-distance-bottom:0pt;margin-top:13.8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ЯБ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310</wp:posOffset>
                </wp:positionH>
                <wp:positionV relativeFrom="paragraph">
                  <wp:posOffset>175895</wp:posOffset>
                </wp:positionV>
                <wp:extent cx="2219325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ГУ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9.7pt;mso-wrap-distance-left:9.05pt;mso-wrap-distance-right:9.05pt;mso-wrap-distance-top:0pt;mso-wrap-distance-bottom:0pt;margin-top:13.8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ГУ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5510</wp:posOffset>
                </wp:positionH>
                <wp:positionV relativeFrom="paragraph">
                  <wp:posOffset>234315</wp:posOffset>
                </wp:positionV>
                <wp:extent cx="2324100" cy="533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МИД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pt;mso-wrap-distance-left:9.05pt;mso-wrap-distance-right:9.05pt;mso-wrap-distance-top:0pt;mso-wrap-distance-bottom:0pt;margin-top:18.4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М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760</wp:posOffset>
                </wp:positionH>
                <wp:positionV relativeFrom="paragraph">
                  <wp:posOffset>186690</wp:posOffset>
                </wp:positionV>
                <wp:extent cx="2143125" cy="533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ИНО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2pt;mso-wrap-distance-left:9.05pt;mso-wrap-distance-right:9.05pt;mso-wrap-distance-top:0pt;mso-wrap-distance-bottom:0pt;margin-top:14.7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ИН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718185</wp:posOffset>
                </wp:positionV>
                <wp:extent cx="2219325" cy="56197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АПЕЛЬС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4.25pt;mso-wrap-distance-left:9.05pt;mso-wrap-distance-right:9.05pt;mso-wrap-distance-top:0pt;mso-wrap-distance-bottom:0pt;margin-top:56.5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АПЕЛЬ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1604010</wp:posOffset>
                </wp:positionV>
                <wp:extent cx="2114550" cy="4857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АН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8.25pt;mso-wrap-distance-left:9.05pt;mso-wrap-distance-right:9.05pt;mso-wrap-distance-top:0pt;mso-wrap-distance-bottom:0pt;margin-top:126.3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БАН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760</wp:posOffset>
                </wp:positionH>
                <wp:positionV relativeFrom="paragraph">
                  <wp:posOffset>718185</wp:posOffset>
                </wp:positionV>
                <wp:extent cx="2143125" cy="466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Е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6.75pt;mso-wrap-distance-left:9.05pt;mso-wrap-distance-right:9.05pt;mso-wrap-distance-top:0pt;mso-wrap-distance-bottom:0pt;margin-top:56.5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Е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1604010</wp:posOffset>
                </wp:positionV>
                <wp:extent cx="2114550" cy="4667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О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6.75pt;mso-wrap-distance-left:9.05pt;mso-wrap-distance-right:9.05pt;mso-wrap-distance-top:0pt;mso-wrap-distance-bottom:0pt;margin-top:126.3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О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7885</wp:posOffset>
                </wp:positionH>
                <wp:positionV relativeFrom="paragraph">
                  <wp:posOffset>74295</wp:posOffset>
                </wp:positionV>
                <wp:extent cx="3162300" cy="904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е употреблять много слад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1.25pt;mso-wrap-distance-left:9.05pt;mso-wrap-distance-right:9.05pt;mso-wrap-distance-top:0pt;mso-wrap-distance-bottom:0pt;margin-top:5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Не употреблять много слад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7620</wp:posOffset>
                </wp:positionV>
                <wp:extent cx="3019425" cy="523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ткусывать ни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41.25pt;mso-wrap-distance-left:9.05pt;mso-wrap-distance-right:9.05pt;mso-wrap-distance-top:0pt;mso-wrap-distance-bottom:0pt;margin-top:0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ткусывать н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65</wp:posOffset>
                </wp:positionH>
                <wp:positionV relativeFrom="paragraph">
                  <wp:posOffset>53340</wp:posOffset>
                </wp:positionV>
                <wp:extent cx="3133725" cy="974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лоскать рот после каждого приема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6.7pt;mso-wrap-distance-left:9.05pt;mso-wrap-distance-right:9.05pt;mso-wrap-distance-top:0pt;mso-wrap-distance-bottom:0pt;margin-top:4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лоскать рот после каждого приема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5510</wp:posOffset>
                </wp:positionH>
                <wp:positionV relativeFrom="paragraph">
                  <wp:posOffset>284480</wp:posOffset>
                </wp:positionV>
                <wp:extent cx="3171825" cy="9715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ещать зубного врача два раза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76.5pt;mso-wrap-distance-left:9.05pt;mso-wrap-distance-right:9.05pt;mso-wrap-distance-top:0pt;mso-wrap-distance-bottom:0pt;margin-top:22.4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ещать зубного врача два раза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192405</wp:posOffset>
                </wp:positionV>
                <wp:extent cx="3019425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Чистить зубы два раза в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68.05pt;mso-wrap-distance-left:9.05pt;mso-wrap-distance-right:9.05pt;mso-wrap-distance-top:0pt;mso-wrap-distance-bottom:0pt;margin-top:15.1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Чистить зубы два раза в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0760</wp:posOffset>
                </wp:positionH>
                <wp:positionV relativeFrom="paragraph">
                  <wp:posOffset>166370</wp:posOffset>
                </wp:positionV>
                <wp:extent cx="3076575" cy="9239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рызть зубами орехи, твердые конф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72.75pt;mso-wrap-distance-left:9.05pt;mso-wrap-distance-right:9.05pt;mso-wrap-distance-top:0pt;mso-wrap-distance-bottom:0pt;margin-top:13.1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Грызть зубами орехи, твердые конф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5060</wp:posOffset>
                </wp:positionH>
                <wp:positionV relativeFrom="paragraph">
                  <wp:posOffset>2026285</wp:posOffset>
                </wp:positionV>
                <wp:extent cx="2905125" cy="92392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облюдать правила чистки зу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2.75pt;mso-wrap-distance-left:9.05pt;mso-wrap-distance-right:9.05pt;mso-wrap-distance-top:0pt;mso-wrap-distance-bottom:0pt;margin-top:159.5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облюдать правила чистки зу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207135</wp:posOffset>
                </wp:positionV>
                <wp:extent cx="3038475" cy="9810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Чаще употреблять овощи и фр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77.25pt;mso-wrap-distance-left:9.05pt;mso-wrap-distance-right:9.05pt;mso-wrap-distance-top:0pt;mso-wrap-distance-bottom:0pt;margin-top:95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Чаще употреблять овощи и фр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3207385</wp:posOffset>
                </wp:positionV>
                <wp:extent cx="3133725" cy="8572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ожно ковырять в зубах булав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7.5pt;mso-wrap-distance-left:9.05pt;mso-wrap-distance-right:9.05pt;mso-wrap-distance-top:0pt;mso-wrap-distance-bottom:0pt;margin-top:252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ожно ковырять в зубах була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втор"/>
    <w:basedOn w:val="Normal"/>
    <w:qFormat/>
    <w:pPr>
      <w:spacing w:lineRule="auto" w:line="240" w:before="0" w:after="0"/>
      <w:ind w:left="0" w:hanging="0"/>
    </w:pPr>
    <w:rPr>
      <w:rFonts w:ascii="Arial" w:hAnsi="Arial" w:eastAsia="Times New Roman" w:cs="Arial"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0:00Z</dcterms:created>
  <dc:creator>user</dc:creator>
  <dc:description/>
  <cp:keywords/>
  <dc:language>en-US</dc:language>
  <cp:lastModifiedBy>user</cp:lastModifiedBy>
  <dcterms:modified xsi:type="dcterms:W3CDTF">2013-01-24T12:59:00Z</dcterms:modified>
  <cp:revision>2</cp:revision>
  <dc:subject/>
  <dc:title/>
</cp:coreProperties>
</file>