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мне пару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а — самый древний способ передачи знаний от поколения к поколению. Возможно, именно поэтому дидактическая игра остаётся очень действенным методом для развития и совершенствования познавательных, умственных и 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Закреплению знаний по орфографии, выработке прочных орфографических навыков способствует игра «Найди мне пару!»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на позволяет сделать трудную работу по отработке орфографических навыков более эффективной и интересной.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а помогает мне развивать у обучающихся аналитические способности, формировать орфографическую зоркость, умение находить сходные орфографические явления, повышает сознательность в применении правил.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Эту игру можно проводить на разных этапах урока: в начале урока в качестве лингвистической разминки, на этапе  закрепления и на уроках обобщения знаний. Игра хороша тем, что её можно проводить на различные темы. Кроме того, при этой игре можно применять разные правила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 xml:space="preserve">На доске (можно через проектор, можно на карточках)  записываю слова в два столбика с разными орфограммами. Детям говорю, что словам первого столбика стало очень скучно, и они обращаются к вам, ребята, чтобы нашли им пару из второго столбика. Дети должны соединить слова из разных столбиков по определённым орфограммам. Свой выбор школьники  должны объяснить. 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4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ема: «Орфограммы в именах существительных» 6класс.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На местности</w:t>
        <w:tab/>
        <w:tab/>
        <w:tab/>
        <w:tab/>
        <w:t>лётчик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Прилагательное</w:t>
        <w:tab/>
        <w:tab/>
        <w:tab/>
        <w:tab/>
        <w:t>брошь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Небрежность</w:t>
        <w:tab/>
        <w:tab/>
        <w:tab/>
        <w:tab/>
        <w:t>на рябине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Пильщик</w:t>
        <w:tab/>
        <w:tab/>
        <w:tab/>
        <w:tab/>
        <w:tab/>
        <w:t>горошек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Зайчик</w:t>
        <w:tab/>
        <w:tab/>
        <w:tab/>
        <w:tab/>
        <w:tab/>
        <w:t>слагаемое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Собачонка</w:t>
        <w:tab/>
        <w:tab/>
        <w:tab/>
        <w:tab/>
        <w:tab/>
        <w:t>неосторожность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Дрожь</w:t>
        <w:tab/>
        <w:tab/>
        <w:tab/>
        <w:tab/>
        <w:tab/>
        <w:t>овражек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мерный ответ обучающегося: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На местности(3скл., п.п.)- на рябине(1скл., п.п.). Падежные окончания существительных.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илагательное-слагаемое. Корень-лАг-, т.к. после корня есть суффикс А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Небрежность(без НЕ не употребляется)- неосторожность( отсутствие осторожности). НЕ с существительными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Пильщик(суффикс –щик-)- лётчик(суффикс –чик_, после Т). Правописание суффиксов –чик- -щик-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Зайчик(суффикс –ик-, в р. п. зайчика- гласная И осталась на месте)- овражек(суффикс –ек-  в р.п. овражка- гласная Е беглая). Правописание гласных в суффиксах -ик- -ек-.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>Игру можно усложнить. В словах пропущена орфограмма. Ученик должен вставить букву и найти ей пару.</w:t>
      </w:r>
    </w:p>
    <w:p>
      <w:pPr>
        <w:pStyle w:val="Normal"/>
        <w:spacing w:lineRule="auto" w:line="360"/>
        <w:rPr/>
      </w:pPr>
      <w:r>
        <w:rPr>
          <w:rStyle w:val="C4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360"/>
        <w:rPr/>
      </w:pPr>
      <w:r>
        <w:rPr>
          <w:rStyle w:val="C4"/>
          <w:b/>
          <w:color w:val="000000"/>
          <w:sz w:val="28"/>
          <w:szCs w:val="28"/>
        </w:rPr>
        <w:t>Тема: «Орфограммы в причастиях» 7класс.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Леле..щий</w:t>
        <w:tab/>
        <w:tab/>
        <w:tab/>
        <w:tab/>
        <w:tab/>
        <w:t>оберега..мы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Кле..щий</w:t>
        <w:tab/>
        <w:tab/>
        <w:tab/>
        <w:tab/>
        <w:tab/>
        <w:t>краше..ый(подоконник)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Невид..мый</w:t>
        <w:tab/>
        <w:tab/>
        <w:tab/>
        <w:tab/>
        <w:tab/>
        <w:t>высуше..о(бельё)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Награжда..мый</w:t>
        <w:tab/>
        <w:tab/>
        <w:tab/>
        <w:tab/>
        <w:t>бор..щийся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Развеш..нные(картины)</w:t>
        <w:tab/>
        <w:tab/>
        <w:t>одерж..мы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Истопле..ая(печь)</w:t>
        <w:tab/>
        <w:tab/>
        <w:tab/>
        <w:t>крас..щи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вяза..ы(перчатки)</w:t>
        <w:tab/>
        <w:tab/>
        <w:tab/>
        <w:t>(не)закончено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 xml:space="preserve">(не)подготовленное(место) </w:t>
        <w:tab/>
        <w:tab/>
        <w:t>замеш..нное(тесто)</w:t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 xml:space="preserve">Эту игру можно проводить и по - другому. В словах на доске (на слайде) пропущены буквы. На учительском столе лежат карточки, на которых написаны слова тоже с пропусками букв. Вызванный ученик берёт карточку со словом и подыскивает ему пару с той же орфограммой. </w:t>
      </w:r>
    </w:p>
    <w:p>
      <w:pPr>
        <w:pStyle w:val="Normal"/>
        <w:spacing w:lineRule="auto" w:line="36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4"/>
          <w:color w:val="000000"/>
          <w:sz w:val="28"/>
          <w:szCs w:val="28"/>
        </w:rPr>
        <w:t xml:space="preserve">Игру «Найди мне пару!» можно проводить и при изучении лексики и фразеологии. </w:t>
      </w:r>
    </w:p>
    <w:p>
      <w:pPr>
        <w:pStyle w:val="Normal"/>
        <w:spacing w:lineRule="auto" w:line="360"/>
        <w:rPr/>
      </w:pPr>
      <w:r>
        <w:rPr>
          <w:rStyle w:val="C4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36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ема «Синонимы» 5класс.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Артист</w:t>
        <w:tab/>
        <w:tab/>
        <w:tab/>
        <w:tab/>
        <w:tab/>
        <w:t>занемочь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Безграничный</w:t>
        <w:tab/>
        <w:tab/>
        <w:tab/>
        <w:tab/>
        <w:t>предстоящий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Будущий</w:t>
        <w:tab/>
        <w:tab/>
        <w:tab/>
        <w:tab/>
        <w:tab/>
        <w:t>Отечество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Великан</w:t>
        <w:tab/>
        <w:tab/>
        <w:tab/>
        <w:tab/>
        <w:tab/>
        <w:t>исстари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Выносливый</w:t>
        <w:tab/>
        <w:tab/>
        <w:tab/>
        <w:tab/>
        <w:t>актёр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Заболеть</w:t>
        <w:tab/>
        <w:tab/>
        <w:tab/>
        <w:tab/>
        <w:tab/>
        <w:t>бескрайний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Издавна</w:t>
        <w:tab/>
        <w:tab/>
        <w:tab/>
        <w:tab/>
        <w:tab/>
        <w:t>старательно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Профессия</w:t>
        <w:tab/>
        <w:tab/>
        <w:tab/>
        <w:tab/>
        <w:tab/>
        <w:t>гигант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Родина</w:t>
        <w:tab/>
        <w:tab/>
        <w:tab/>
        <w:tab/>
        <w:tab/>
        <w:t>неутомимый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Усердно</w:t>
        <w:tab/>
        <w:tab/>
        <w:tab/>
        <w:tab/>
        <w:tab/>
        <w:t>специальность</w:t>
      </w:r>
    </w:p>
    <w:p>
      <w:pPr>
        <w:pStyle w:val="Normal"/>
        <w:spacing w:lineRule="auto" w:line="360"/>
        <w:rPr>
          <w:rStyle w:val="C4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Тема «Антонимы» 5класс.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Острый</w:t>
        <w:tab/>
        <w:tab/>
        <w:tab/>
        <w:tab/>
        <w:tab/>
        <w:t>трусливы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ладкий</w:t>
        <w:tab/>
        <w:tab/>
        <w:tab/>
        <w:tab/>
        <w:tab/>
        <w:t>безделье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Скупой</w:t>
        <w:tab/>
        <w:tab/>
        <w:tab/>
        <w:tab/>
        <w:tab/>
        <w:t>глупы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Умный</w:t>
        <w:tab/>
        <w:tab/>
        <w:tab/>
        <w:tab/>
        <w:tab/>
        <w:t>жар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Храбрый</w:t>
        <w:tab/>
        <w:tab/>
        <w:tab/>
        <w:tab/>
        <w:tab/>
        <w:t>тупо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Хвалить</w:t>
        <w:tab/>
        <w:tab/>
        <w:tab/>
        <w:tab/>
        <w:tab/>
        <w:t>щедрый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Здороваться</w:t>
        <w:tab/>
        <w:tab/>
        <w:tab/>
        <w:tab/>
        <w:t>война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Смеяться</w:t>
        <w:tab/>
        <w:tab/>
        <w:tab/>
        <w:tab/>
        <w:tab/>
        <w:t>ругать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Труд</w:t>
        <w:tab/>
        <w:tab/>
        <w:tab/>
        <w:tab/>
        <w:tab/>
        <w:tab/>
        <w:t>горький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Мир</w:t>
        <w:tab/>
        <w:tab/>
        <w:tab/>
        <w:tab/>
        <w:tab/>
        <w:tab/>
        <w:t>плакать</w:t>
      </w:r>
    </w:p>
    <w:p>
      <w:pPr>
        <w:pStyle w:val="Normal"/>
        <w:spacing w:lineRule="auto" w:line="360"/>
        <w:rPr/>
      </w:pPr>
      <w:r>
        <w:rPr>
          <w:rStyle w:val="C4"/>
          <w:i/>
          <w:color w:val="000000"/>
          <w:sz w:val="28"/>
          <w:szCs w:val="28"/>
        </w:rPr>
        <w:t>Холод</w:t>
        <w:tab/>
        <w:tab/>
        <w:tab/>
        <w:tab/>
        <w:tab/>
        <w:t>прощаться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Найти значение фразеологизма. 6класс.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При царе Горохе</w:t>
        <w:tab/>
        <w:tab/>
        <w:tab/>
        <w:tab/>
        <w:t>гордиться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Кот наплакал</w:t>
        <w:tab/>
        <w:tab/>
        <w:tab/>
        <w:tab/>
        <w:t>плохое настроение</w:t>
        <w:tab/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Душа в душу</w:t>
        <w:tab/>
        <w:tab/>
        <w:tab/>
        <w:tab/>
        <w:t>очень давно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Как кошка с собакой</w:t>
        <w:tab/>
        <w:tab/>
        <w:tab/>
        <w:t>надоедать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Заговаривать зубы</w:t>
        <w:tab/>
        <w:tab/>
        <w:tab/>
        <w:t>дружно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Задирать нос</w:t>
        <w:tab/>
        <w:tab/>
        <w:tab/>
        <w:tab/>
        <w:t>очень мало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Встать с левой ноги</w:t>
        <w:tab/>
        <w:tab/>
        <w:tab/>
        <w:t>слабая сторона у кого-либо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Ахиллесова пята</w:t>
        <w:tab/>
        <w:tab/>
        <w:tab/>
        <w:tab/>
        <w:t>ссориться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Мозолить глаза</w:t>
        <w:tab/>
        <w:tab/>
        <w:tab/>
        <w:tab/>
        <w:t>отвлекать</w:t>
      </w:r>
    </w:p>
    <w:p>
      <w:pPr>
        <w:pStyle w:val="Normal"/>
        <w:spacing w:lineRule="auto" w:line="360"/>
        <w:rPr>
          <w:rStyle w:val="C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лексическая работа расширяет словарный запас школьников. Слова или фразеологизмы постепенно входят в их активный словар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гру можно проводить как в письменной, так и в устной форме. Любая дидактическая игра способствует повышению интереса обучающихся к изучению русского язык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Пользоватьель</dc:creator>
  <dc:description/>
  <cp:keywords/>
  <dc:language>en-US</dc:language>
  <cp:lastModifiedBy>Пользоватьель</cp:lastModifiedBy>
  <dcterms:modified xsi:type="dcterms:W3CDTF">2013-11-22T12:43:00Z</dcterms:modified>
  <cp:revision>17</cp:revision>
  <dc:subject/>
  <dc:title>Игра «Найди мне пару</dc:title>
</cp:coreProperties>
</file>