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Берегите наш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интереса к прошлому славян, воспитание любви и уважения к слову как самому ценному явлению отеч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плакаты с высказываниями о русском языке, портреты Кирилла и Мефодия, таблица букв кириллицы, таблички с названием праздника «Аз, буки, вед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рогие ребята! Посмотрите вокруг, и вы увидите много удивительных вещей, созданных руками человека: радио, телефон, автомобили, компьютер, самолёты, космические корабли… Но самое удивительное и мудрое, что создало человечество, - это язык. На Земле существует множество языков, но у всех у них одна задача – помогать людям понимать друг друга при общении, в общих делах. Без языка невозможны жизнь человека, людей, общества, развитие науки, техники, искус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у встречу мы открыли песней о Родине. Хочется особое внимание обратить на то, что Родина, Россия – это не только огромное территориальное пространство, но и наш родной язык, великое русское слово, выделяющее нас как нацию среди миллионов людей на планете, обладающее магической властью и необыкновенной сил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о нём классик французской литературы Проспер Мориме, выучивший русский,  говорил: « Богатый, звучный, живой, отличающийся гибкостью ударений и бесконечно разнообразный в звукоподражаниях, способный к передаче тончайших оттенков, наделённый почти безграничной творческой мыслью, русский язык кажется созданным для поэз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его И.С.Тургенев называл великим и могучим. А другой писатель К.Г.Паустовский, обращаясь к потомкам, то есть к нам с вами, напоминает: «Нам дан во владение самый богатый, меткий, могучий и поистине волшебный русский язык» . И мы с вами обязаны об этом 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 год объявлен Годом русского языка. Ему, русскому слову, родному языку, мы посвятим многие наши мероприятия в этом учебном году. А сегодня мы обратимся к истории, к прошлому наших предков-славян, к истокам возникновения письменности и культуры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ЕВУШКА (  в русском народном костюм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нашей стор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русской стар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эту старину я рассказывать нач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юди знать могли о делах родной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ЮНОША ( в русском народном костюм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настырской келье уз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ырёх глухих сте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ле о древнеру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ь записывал м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АХ-ЛЕТОПИСЕЦ (за кулисами, по принципу теневого театра, одет в плащ с капюшоном, в руках гусиное перо, на столе горит свеч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но, последнее сказ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опись окончен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нибудь монах трудолюб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ёт мой труд, усердный, безым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ветит он, как я, свою ламп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ыль веков от хартий отряхну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ивые сказанья перепи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едают потомки правос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родной минувшую суд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но, последнее сказ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ДЕВУШКА: А сказывать мы будем о Святой Руси, о далёких временах, вам неведомых. Жили-были тогда добры молодцы, красны девицы – раскрасавицы. А у них были добрые матушки, мудрые батюшки. Умели они пахать да косить, дома терема рубить, умели и холсты ткать, узорами их вышивать. А вот грамоты наши предки не ведали, не умели книги читать и письма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 ЮНОША: Но это не значит, что славяне были тёмными и неграмотными в то время, когда другие народы уже читали и писали книги. Они тоже писали, только по-своему: чертили на бересте особые гадательные знаки или завязывали узелки на длинной верёвке, которую потом сматывали в клубки. «Узелковое письмо» считалось священным, ему обучались языческие жрецы, называемые волхвами или кудесниками. Память о предшественнике русского письменного слова, «узелковом письме», сохранилась в некоторых выражениях : </w:t>
      </w:r>
      <w:r>
        <w:rPr>
          <w:i/>
          <w:sz w:val="28"/>
          <w:szCs w:val="28"/>
        </w:rPr>
        <w:t>узелок на память; путаны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ДЕВУШКА: До 10 века у славян не было единого бога, и они верили в разных богов. Такая вера получила название </w:t>
      </w:r>
      <w:r>
        <w:rPr>
          <w:i/>
          <w:sz w:val="28"/>
          <w:szCs w:val="28"/>
        </w:rPr>
        <w:t xml:space="preserve">языческой. </w:t>
      </w:r>
      <w:r>
        <w:rPr>
          <w:sz w:val="28"/>
          <w:szCs w:val="28"/>
        </w:rPr>
        <w:t>Руси нужна была единая религия, и князь Владимир остановил свой выбор на византийском православии. Так, в 988 году Владимир крестил Русь византийским кр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ЮНОША: После святого крещения были разрушены идолы, пропали волхвы, забылись их тайные письмена. Новые грамотеи появились среди славян. Книжник Храбр, по прозвищу Черноризец, что значит «монах» , сообщает об этом в своей лет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НАХ-ЛЕТОПИСЕЦ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просите у славян –грамотеев: «Кто вам азбуку сотворил или кто книги перевёл, - все знают и ответят – святой Константин-философ и Мефодий, брат его…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сли спросить, когда это было, знают и это и скажут: во времена греческого царя Михаила, и болгарского князя Бориса, и моравского князя Ростицы в 863 г. по Рождеству Христо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ДЕВУШКА: в 863 году просвещённые братья Константин и Мефодий прибыли из Византии в земли славян, оба хорошо знали славянский язык, владели даром убеждения. Основной их задачей была проповедь христи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ЮНОША: Легенда гласит, что Константин сперва не хотел брать на себя эту миссию. Он считал, что без письменности христианское просвещение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сценирование отрывка из повести В.Воскобойникова «Братья». На троне молодой византийский царь Михаил в окружении придворных, среди которых – Константин. Входят пос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ПОСОЛ: Кланяемся тебе, князь византийский Михаи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ПОСОЛ: Мы послы моравского княжества пришли с просьбой от нашего правителя. Наш народ принял уже веру христианскую. Но учат нас латинские священники, которые говорят на своём языке, а он народу непонят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ПОСОЛ: Просит наш князь прислать в его земли такого учителя, который говорил бы на нашем языке и мог внушить народу истинный разум и прав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ХАИЛ: Ну, что ж…Нам выгодна дружба моравов. Пошлём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ДВОРНЫЙ: Я думаю, такой человек находится среди нас (показывает на Констант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ХАИЛ: В самом деле, Константин, кроме тебя и твоего брата Мефодия послать некого. Кто ещё так хорошо знает язык славя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ТАНТИН: К славянам я пойду с радостью… Но будет ли от этого польза? Польза будет в том случае, если у них есть грамота. Есть у них грам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ДВОРНЫЙ: Грамоты у них нет. Народ их неучен и дик. Поэтому послы и пришли к нам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ХАИЛ: А ты их своими речами просвещ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ТАНТИН: Просвещение народа на его родном языке равносильно усилиям писать  п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ДВОРНЫЙ: Книги, написанные на языке славян необходимы, госуд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ХАИЛ: Коли так,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ть грамоту для славя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и, которые нужны, перевести с нашего языка на славя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учить это  Константину (в монашестве Кириллу) и его брату Меф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: С радостью, государь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ДЕВУШКА: Так, братья проповедники стали и учителями. В первой славянской азбуке было 40 букв. Называлась она глаголицей, а создали её братья на основе трёх христианских символов: креста, круга и треугольника, независимо от других аз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ЮНОША:  Позднее в Болгарии ученики Кирилла и Мефодия изобрели вторую и главную славянскую азбуку – кириллицу и назвали её в честь своег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буква кириллицы была особенной . Она имела имя: А –аз, Б- буки …(читают табличку кирилл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ВУШКА: Кроме того, буквами можно было обозначать и числа: «аз» - 1, «буки» -2 и т.д. Создатели азбуки старались сделать буквы простыми, чёткими, мягкими в на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ЮНОША: До сих пор кириллица считается одной из самых удобных систем письма. А имена Кирилла и Мефодия «первоучителей словенских», стали символом духовного подви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СОЛ: По широкой Руси – нашей мат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й звон раз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ыне братья святые Кирилл и Меф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руды свои просл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СОЛ: Все народы, что пишут кириллиц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овутся издревле славянск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т подвиг перво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х своих просв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 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столетия наши предки читали книги и творили молитвы на церковно-славян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ДЕВУШ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лышишь этот древний язык, кажется, присоединяешься  к тем, кого уже давно нет, вспоминаешь о славных русичах, которые…</w:t>
      </w:r>
    </w:p>
    <w:p>
      <w:pPr>
        <w:pStyle w:val="Normal"/>
        <w:jc w:val="both"/>
        <w:rPr/>
      </w:pPr>
      <w:r>
        <w:rPr>
          <w:sz w:val="28"/>
          <w:szCs w:val="28"/>
        </w:rPr>
        <w:t>МОНАХ-ЛЕТОПИСЕЦ: «..были лицом прекрасны, очами светлы, сверх меры храбры, к приезжающим приветливы, к церкви прилежны, на пирования скоры, ратному делу искусны, перед послами величавы. Мужественный ум имели, в правде-истине пребывали…»</w:t>
      </w:r>
    </w:p>
    <w:p>
      <w:pPr>
        <w:pStyle w:val="Normal"/>
        <w:jc w:val="both"/>
        <w:rPr/>
      </w:pPr>
      <w:r>
        <w:rPr>
          <w:sz w:val="28"/>
          <w:szCs w:val="28"/>
        </w:rPr>
        <w:t>2 ЮНОША: А мы тоже РУСИЧИ. Будем помнить об этом 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ДЕВУШ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оволосые и сероглаз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м все светлые и сердцем сла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ляне, русичи, пол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кто вы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Мы – славяне!</w:t>
      </w:r>
    </w:p>
    <w:p>
      <w:pPr>
        <w:pStyle w:val="Normal"/>
        <w:jc w:val="both"/>
        <w:rPr/>
      </w:pPr>
      <w:r>
        <w:rPr>
          <w:sz w:val="28"/>
          <w:szCs w:val="28"/>
        </w:rPr>
        <w:t>2 ЮНОША: Своею статью все пригож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зные и все похож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ётесь ныне – росси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ревле кто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Мы – славя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бы быть достойным гражданином своей страны, сохранить её культуру и традиции, необходимо в совершенстве владеть родным словом. Давайте будем беречь и любить наше русское слово, ведь с него начинается наш родной язык, наша Роди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3:00Z</dcterms:created>
  <dc:creator>ПЕТР</dc:creator>
  <dc:description/>
  <cp:keywords/>
  <dc:language>en-US</dc:language>
  <cp:lastModifiedBy>user</cp:lastModifiedBy>
  <cp:lastPrinted>2007-08-27T21:41:00Z</cp:lastPrinted>
  <dcterms:modified xsi:type="dcterms:W3CDTF">2013-11-28T17:57:00Z</dcterms:modified>
  <cp:revision>11</cp:revision>
  <dc:subject/>
  <dc:title> </dc:title>
</cp:coreProperties>
</file>