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нализ работы ШМО учителей русского языка и литерату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за  2012-2013 учебный го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ная методическая проблема гимназии – повышение качества образования и воспитания учащих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2012 – 2013 учебном году работа учителей ШМО была направлена на воспитание всесторонне развитой социально – адаптированной личности; формирование коммуникативной компетенции учащихся; внедрение в учебный процесс учебно-методических и дидактических материалов и программных систем информационного обеспечения занятий, информационно-библиотечных систем; подготовка учащихся к ЕГЭ (в этой связи органично включались тестовые формы контроля в учебный процесс, шире использовалась работа с разными видами текста); воспитание познавательного интереса учащихся к гуманитарным дисциплинам через освоение информационных технологий, вовлечение в исследовательскую деятельность, во внеклассную работу по предметам с учетом возрастных особенностей ученик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012-2013 учебного года методическое объединение работало над следующими задачами 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>Внедрять в практику работы учителей современные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Формирование культуры качественного использования информационных технологий на урок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3.</w:t>
        <w:tab/>
        <w:t>Повышение теоретического, методического, профессионального мастерства учител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4.</w:t>
        <w:tab/>
        <w:t>Изучение достижений передового педагогического опы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5.</w:t>
        <w:tab/>
        <w:t xml:space="preserve">В работу ШМО внедрить взаимопосещаемость уроков, которые 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будут анализироваться коллегами для выработки рекомендаций, направленных на повышение качества успеваемости</w:t>
      </w:r>
    </w:p>
    <w:tbl>
      <w:tblPr>
        <w:tblW w:w="10893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"/>
        <w:gridCol w:w="1702"/>
        <w:gridCol w:w="1842"/>
        <w:gridCol w:w="1275"/>
        <w:gridCol w:w="1702"/>
        <w:gridCol w:w="991"/>
        <w:gridCol w:w="857"/>
        <w:gridCol w:w="1129"/>
        <w:gridCol w:w="849"/>
      </w:tblGrid>
      <w:tr>
        <w:trPr>
          <w:trHeight w:val="3248" w:hRule="atLeast"/>
          <w:cantSplit w:val="true"/>
        </w:trPr>
        <w:tc>
          <w:tcPr>
            <w:tcW w:w="54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Ф.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я</w:t>
            </w:r>
          </w:p>
        </w:tc>
        <w:tc>
          <w:tcPr>
            <w:tcW w:w="184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еподаваем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27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бразование </w:t>
            </w:r>
          </w:p>
        </w:tc>
        <w:tc>
          <w:tcPr>
            <w:tcW w:w="9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таж работы </w:t>
            </w:r>
          </w:p>
        </w:tc>
        <w:tc>
          <w:tcPr>
            <w:tcW w:w="8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, дата прохождения последней аттестации</w:t>
            </w:r>
          </w:p>
        </w:tc>
        <w:tc>
          <w:tcPr>
            <w:tcW w:w="112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и место прохождения последних курсов повышения квалификации</w:t>
            </w:r>
          </w:p>
        </w:tc>
        <w:tc>
          <w:tcPr>
            <w:tcW w:w="84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Награды </w:t>
            </w:r>
          </w:p>
        </w:tc>
      </w:tr>
      <w:tr>
        <w:trPr/>
        <w:tc>
          <w:tcPr>
            <w:tcW w:w="54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Тагирова Милеуша Финсуровна </w:t>
            </w:r>
          </w:p>
        </w:tc>
        <w:tc>
          <w:tcPr>
            <w:tcW w:w="184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усский язык, литература </w:t>
            </w:r>
          </w:p>
        </w:tc>
        <w:tc>
          <w:tcPr>
            <w:tcW w:w="127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.05.1977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ГПУ,1999</w:t>
            </w:r>
          </w:p>
        </w:tc>
        <w:tc>
          <w:tcPr>
            <w:tcW w:w="9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/ 2013</w:t>
            </w:r>
          </w:p>
        </w:tc>
        <w:tc>
          <w:tcPr>
            <w:tcW w:w="112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013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РО РБ</w:t>
            </w:r>
          </w:p>
        </w:tc>
        <w:tc>
          <w:tcPr>
            <w:tcW w:w="84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уфиянова Неля Муслимовна </w:t>
            </w:r>
          </w:p>
        </w:tc>
        <w:tc>
          <w:tcPr>
            <w:tcW w:w="184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усский язык, литература </w:t>
            </w:r>
          </w:p>
        </w:tc>
        <w:tc>
          <w:tcPr>
            <w:tcW w:w="127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58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ГПИ,1988</w:t>
            </w:r>
          </w:p>
        </w:tc>
        <w:tc>
          <w:tcPr>
            <w:tcW w:w="9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ысшая/ 2013</w:t>
            </w:r>
          </w:p>
        </w:tc>
        <w:tc>
          <w:tcPr>
            <w:tcW w:w="112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01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ИРО РБ </w:t>
            </w:r>
          </w:p>
        </w:tc>
        <w:tc>
          <w:tcPr>
            <w:tcW w:w="84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умерова Галия Ильсуровна</w:t>
            </w:r>
          </w:p>
        </w:tc>
        <w:tc>
          <w:tcPr>
            <w:tcW w:w="184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усский язык, литература </w:t>
            </w:r>
          </w:p>
        </w:tc>
        <w:tc>
          <w:tcPr>
            <w:tcW w:w="127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.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ГПА,2008</w:t>
            </w:r>
          </w:p>
        </w:tc>
        <w:tc>
          <w:tcPr>
            <w:tcW w:w="9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ржова Раиса Анатольевна</w:t>
            </w:r>
          </w:p>
        </w:tc>
        <w:tc>
          <w:tcPr>
            <w:tcW w:w="184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усский язык, литература </w:t>
            </w:r>
          </w:p>
        </w:tc>
        <w:tc>
          <w:tcPr>
            <w:tcW w:w="127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.0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58</w:t>
            </w:r>
          </w:p>
        </w:tc>
        <w:tc>
          <w:tcPr>
            <w:tcW w:w="170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ГПИ, 1989</w:t>
            </w:r>
          </w:p>
        </w:tc>
        <w:tc>
          <w:tcPr>
            <w:tcW w:w="9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6.</w:t>
        <w:tab/>
        <w:t>Совершенствовать систему раннего выявления и поддержки способных и одаренных детей через индивидуальную работу, дифференцированное обучение, внеклассные мероприят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7.</w:t>
        <w:tab/>
        <w:t>Продолжить организацию исследовательской деятельности дет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дровый состав ШМО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ная проблема МО – «Изучение личности учащихся и создание оптимальных условий обучения и воспитания». В 2012-2013 учебном году состоялось 4 плановых заседания МО, на которых обсуждались текущие дела, злободневные и актуальные вопросы, связанные с работой ( анализ работы ШМО за прошлый учебный год, утверждение плана работы, повышение квалификации, участие в конкурсах и олимпиадах, участие в работе экспериментальной площадки по теме « Развитие регулятивных навыков обучающихся», утверждение материалов для прохождения промежуточной аттестации обучающимися 5-8-х, 10-х классов)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 показала работа, члены МО приложили максимум усилий для реализации поставленных целей и задач в 2012-2013 учебном году. Активизировалась деятельность учителей и учащихся, стали разнообразными формы работы.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се заседания МО были направлены на решение важных вопросов, связанных с анализом успеваемости учащихся по четвертям, выявлением пробелов в знаниях и умениях учащихся. Учителями были намечены пути преодоления трудностей в качестве знаний учащихся, разработаны планы работы с учащимися (индивидуальная работа со слабыми и сильными учащимися, дополнительные заняти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мообраз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тодическое объединение 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состоит из опытных учителей, не один год работающих в школе.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 и т.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я ШМО заняты изучением современных педтехнологий. В течение 2012-2013 учебного года учителя использовали ИКТ и интерактивную доску на уроках русского языка и литературы, 2 учителя повысили свою квалификацию на курсах ИРО РБ. Каждый учитель ШМО продолжил работать по теме самообразования, выбранной в прошлом учебном году, и знакомил со своими наработками на заседаниях ШМ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Темы самообразования учителей: </w:t>
      </w:r>
    </w:p>
    <w:tbl>
      <w:tblPr>
        <w:tblW w:w="11177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"/>
        <w:gridCol w:w="3653"/>
        <w:gridCol w:w="7068"/>
      </w:tblGrid>
      <w:tr>
        <w:trPr/>
        <w:tc>
          <w:tcPr>
            <w:tcW w:w="45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ржова Раиса Анатольевна</w:t>
            </w:r>
          </w:p>
        </w:tc>
        <w:tc>
          <w:tcPr>
            <w:tcW w:w="706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рная работа на уроках русского языка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илеуша Мансуровна</w:t>
            </w:r>
          </w:p>
        </w:tc>
        <w:tc>
          <w:tcPr>
            <w:tcW w:w="706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зование интерактивных технологий в процессе обучения русскому языку с цельлью повышения качества знаний обучающихся 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еля Муслимовна</w:t>
            </w:r>
          </w:p>
        </w:tc>
        <w:tc>
          <w:tcPr>
            <w:tcW w:w="706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онологической речи обучающихся на уроках русского языка и литературы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Гумерова Галия Ильсуровна</w:t>
            </w:r>
          </w:p>
        </w:tc>
        <w:tc>
          <w:tcPr>
            <w:tcW w:w="706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мотивации в контексте разноуровневого обучения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нализ уровня работы.</w:t>
      </w:r>
      <w:r>
        <w:rPr>
          <w:rFonts w:cs="Times New Roman CYR" w:ascii="Times New Roman CYR" w:hAnsi="Times New Roman CYR"/>
          <w:b/>
          <w:bCs/>
          <w:color w:val="7F7F7F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Использование новых педагогических технолог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77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3501"/>
        <w:gridCol w:w="3197"/>
        <w:gridCol w:w="3869"/>
      </w:tblGrid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5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.И.О.</w:t>
            </w:r>
          </w:p>
        </w:tc>
        <w:tc>
          <w:tcPr>
            <w:tcW w:w="319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386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едагогические технолог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  <w:tc>
          <w:tcPr>
            <w:tcW w:w="3197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сскийязыкЛитература</w:t>
            </w:r>
          </w:p>
        </w:tc>
        <w:tc>
          <w:tcPr>
            <w:tcW w:w="3869" w:type="dxa"/>
            <w:vMerge w:val="restart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онныеучебникитренажёрыиспользованиеинтернетресурсовдляподготовкинаурокиприсамоподготовкеобучающихсякЕГЭ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.</w:t>
            </w:r>
          </w:p>
        </w:tc>
        <w:tc>
          <w:tcPr>
            <w:tcW w:w="319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умерова Г.И.</w:t>
            </w:r>
          </w:p>
        </w:tc>
        <w:tc>
          <w:tcPr>
            <w:tcW w:w="319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ржова Р.А.</w:t>
            </w:r>
          </w:p>
        </w:tc>
        <w:tc>
          <w:tcPr>
            <w:tcW w:w="3197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езультаты работы с одаренными детьми кафедры филологии в 2011-2012 уч.году</w:t>
      </w:r>
    </w:p>
    <w:tbl>
      <w:tblPr>
        <w:tblW w:w="11177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1"/>
        <w:gridCol w:w="4263"/>
        <w:gridCol w:w="3318"/>
        <w:gridCol w:w="2834"/>
      </w:tblGrid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.И.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конкурсах, олимпиадах, научных конференций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амитова Алина,11а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спубликанский конкурс « Письмо ветерану-лётчику», посвящённый 90-летию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ВВС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алахутдинов Рустам, 9б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К « Письмо ветерану-лётчику», посвящённый 90-летию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ВВС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ржова Р.А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3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Всероссийский конкурс «Олимпус»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аурет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йфутдинов А.(8а-литер.),Тимергалиева З. (6б-рус. яз.), Фролова А. (8б-рус.яз.), Нугуманова Г. (9б-рус.яз)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фиянова Н.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жова Р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амитова Алина 11а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П Конференция в лицее-интернат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Асадуллина Регина5а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ждународный конкурс « Портрет живого слова»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ролова Анастасия,8б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П Конференция МОБУ гимназия №5, 1 место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разметова Сабина 8б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П Конференция МОБУ лицей-интернат, участие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.</w:t>
            </w:r>
          </w:p>
        </w:tc>
      </w:tr>
      <w:tr>
        <w:trPr/>
        <w:tc>
          <w:tcPr>
            <w:tcW w:w="7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33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сероссийский конкурс « Русский медвежонок»</w:t>
            </w:r>
          </w:p>
        </w:tc>
        <w:tc>
          <w:tcPr>
            <w:tcW w:w="28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гирова М.Ф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фиянова Н.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жова Р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ерова Г.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плану ВШК гимназии в рамках проведения Дней науки учителями-словесниками были организованы и проведены следующие мероприят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78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5"/>
        <w:gridCol w:w="5197"/>
        <w:gridCol w:w="3046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еропри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тветстве</w:t>
            </w:r>
            <w:r>
              <w:rPr>
                <w:rFonts w:ascii="Times New Roman" w:hAnsi="Times New Roman"/>
                <w:sz w:val="24"/>
                <w:szCs w:val="24"/>
              </w:rPr>
              <w:t>нные</w:t>
            </w:r>
          </w:p>
        </w:tc>
      </w:tr>
      <w:tr>
        <w:trPr>
          <w:trHeight w:val="11183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301 ка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301 ка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302 ка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301 ка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304 ка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ие дня стихотворениями о русском языке по ради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нгвистические сказки»- выставка книжек-малышек, сделанных обучающимися 5-6-х клас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ка лучших сочинений, стихотворений, иллюстраций к любимым литературным произведен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урок в 5а классе «Буквы А и О в корнях –лаг-,-лож-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 1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й урок 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ллектуальный марафон (ребусы, лингвистические загадки, кроссвор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стендов о писателях-юбиляр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овая игра по теме «Лексика» в 5а,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гвистичесая экскурсия в музей (8б клас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по стране русского языка(6а клас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инологические диктанты по предметам среди учащихся 5-11 классов( на урока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. Встреча обучающихся 11-х классов преподавателями БГПУ им.М.Акмуллы по теме « Трудные случаи ЕГЭ по русскому язык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 чтецов "И станет мир прекрасней от доброты людей"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недели. Работа жюри: оценивание лингвистических сказок, ответов на ребусы, конкурса рисунков и чтецов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гирова М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еля русского языка и литературы. Тагирова М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гирова М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гирова М.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ерова Г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жова Р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фиянова Н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жова Р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гироваМ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фиянова Н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ерова Г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летбаева Р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гирова М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фиянова Н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жова Р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ерова Г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нь русского языка и литературы в 2012-2013у.г. начался со стихотворений о русском языке и песен на слова Есенина, Пастернака, Цветаевой и др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первом этаже были оформлены стенды для обучающихся : « Лингвистические сказки» , куда вошли сказки в формате « книжки-малышки», придуманные обучающимися 5-6-х классов ; « Наши любимые произведения» ( выставка иллюстраций по любимым книгам); « Школа – это жизнь, мозаика историй…» ( выставка сочинений обучающихся 5-11-х классов, посвящённая 75-летию гимназии ); « Юбиляры года» ( информационные стенды о творчестве М.Цветаевой, А.Толстого). В коридорах гимназии были оформлены мини-стенды с высказываниями писателей и поэтов о богатстве русского языка. Филологи предложили обучающимся 1-6-х классов участвовать в конкурсе « Реши ребус». Для участия в этом конкурсе все желающие должны были найти 25 ребусов, спрятанных в гимназии, и решить и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9.00 до 10.00 ч. желающие 55 гимназистов приняли участие во Всероссийской олимпиаде по русскому языку « Олимпус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протяжении всего дня учителя-предметники проводили открытые уроки и мероприятия. Так, для обучающихся 5-6-х классов учитель русского языка Р. А .Коржова провела « Деловую игру», а обучающиеся 8-х классов вместе с учителем Суфияновой Н.М. отправились на « Лингвистическую экскурсию» в музей русского языка. Обучающиеся 6-х классов путешествовали по стране русского языка с учителем Гумеровой Г.И. В течение дня на уроках проводились занимательные терминологические диктанты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обучающихся 11-х классов была организована встреча с преподавателями БГПУ им. М.Акмуллы по теме « Трудные случаи ЕГЭ по русскому языку. Часть С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нь закончился прекрасным конкурсом чтецов, который прошёл под девизом: « И станет мир прекрасней от доброты людей…». 30 обучающихся 5-9-х классов прочли наизусть стихотворения своих любимых поэ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окончании всех мероприятий компетентное жюри, в которое вошли все учителя русского языка и литературы, подвело итоги конкур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Результаты конкурса « Реши ребус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место-Саломатина Е.,3б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место-Галимова А.,3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>место-Зиятдинова Эльмира,4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номинации « За любовь к русскому языку» победили Халикова Алина, Гаффанова Юля (6а), Галиева Регина (4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В конкурсе чтецов призёрами стал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Нугуманова Г. (9б), Емец О. (8б), Миниярова Д.,(5б) Гафаров А. (7б), Асеева А.(5б), Галиуллина Р.(5б), Ахметшина А.(7а), Мухарямова Л.(7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учающиеся 5а,6б классов были награждены грамотами за активное участие в конкурсе « Лингвистические сказки». Все запланированные мероприятия и открытые уроки были проведены на должном уровн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течение года учителя работали вместе с обучающимися над темами НИР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емы НИР кафедры на 2012-2013 учебный год</w:t>
      </w:r>
    </w:p>
    <w:tbl>
      <w:tblPr>
        <w:tblW w:w="11177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2630"/>
        <w:gridCol w:w="1559"/>
        <w:gridCol w:w="4819"/>
        <w:gridCol w:w="1560"/>
      </w:tblGrid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.И. обучающегося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афаров Айдар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ногозначность слова «добрый»в повести Н.В.Гоголя «Тарас Бульба»</w:t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.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Гайнуллина Айгуль 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ходство и различие русских и башкирских сказок</w:t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Фролова Анастасия 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ль средств выразительности в создании образа мамы в рассказе К.Паустовского «Телеграмма»</w:t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Хамитова Алина 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лодёжный сленг как показатель развития общества</w:t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Асадуллина Регина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Искусственные язы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сманова Гульсум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ечь компьютерщик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гирова М.Ф.</w:t>
            </w:r>
          </w:p>
        </w:tc>
      </w:tr>
      <w:tr>
        <w:trPr/>
        <w:tc>
          <w:tcPr>
            <w:tcW w:w="6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урышева Элина</w:t>
            </w:r>
          </w:p>
        </w:tc>
        <w:tc>
          <w:tcPr>
            <w:tcW w:w="15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48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отребление имён прилагательных в речи</w:t>
            </w:r>
          </w:p>
        </w:tc>
        <w:tc>
          <w:tcPr>
            <w:tcW w:w="156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ржова Р.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ролова А. (8б) защищала свою работу на НПК в гимназии №5 и стала победителем. Хамитова Алина 11а выступила со своей работой на НПК в МОБУ лицей-интернат и заняла призовое 3 место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Результаты школьного этапа олимпиады по литературе в 2012-2013 уч. го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школьном этапе ВОШ по литературе приняли участие 37 обучающихся с 5-го по 11-й класс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Итоги:</w:t>
      </w:r>
    </w:p>
    <w:tbl>
      <w:tblPr>
        <w:tblW w:w="10893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7"/>
        <w:gridCol w:w="3118"/>
        <w:gridCol w:w="3220"/>
        <w:gridCol w:w="3017"/>
      </w:tblGrid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Асадуллина Регина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Макаримова Альф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урышева Элина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Шарипова Айги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оисеева Снежанна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имергалиева Зарина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ельмухаметова Ильмира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рылова Ольга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афаров Айдар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Ильбульдин Дани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афин Идель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айнуллина Айгуль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ролова Анастасия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далко Екатер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разметова Сабина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влетова Ильгина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влиярова Гульнара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Шамсутдинова Гузель</w:t>
            </w:r>
          </w:p>
        </w:tc>
        <w:tc>
          <w:tcPr>
            <w:tcW w:w="322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Латыпова Регина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Лусникова Люд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Результаты школьного этапа олимпиады по русскому языку в 2012-2013 уч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школьном этапе ВОШ по литературе приняли участие 54 обучающихся с 5-го по 11-й класс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Итоги:</w:t>
      </w:r>
    </w:p>
    <w:tbl>
      <w:tblPr>
        <w:tblW w:w="10893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7"/>
        <w:gridCol w:w="3261"/>
        <w:gridCol w:w="3077"/>
        <w:gridCol w:w="3017"/>
      </w:tblGrid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Асадуллина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алиуллина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акаримова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имергалиева З.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рылова О., Гуськова А.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Шерстнёва А.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Ахмадуллин И.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афаров А.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Ахметшина Анжел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лтанова Яна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айнуллина А.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далко Е.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разметова С.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алахутдинов Р.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угуманова Г.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йгускаров Ильнур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йгускаров Ильмир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ихайлов Влад</w:t>
            </w:r>
          </w:p>
        </w:tc>
      </w:tr>
      <w:tr>
        <w:trPr/>
        <w:tc>
          <w:tcPr>
            <w:tcW w:w="15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ихайлова Ю.</w:t>
            </w:r>
          </w:p>
        </w:tc>
        <w:tc>
          <w:tcPr>
            <w:tcW w:w="307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Лусникова Л.</w:t>
            </w:r>
          </w:p>
        </w:tc>
        <w:tc>
          <w:tcPr>
            <w:tcW w:w="301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аслак Д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беды в муниципальном этапе ВОШ 2012-2013г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01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"/>
        <w:gridCol w:w="2988"/>
        <w:gridCol w:w="899"/>
        <w:gridCol w:w="3166"/>
        <w:gridCol w:w="3454"/>
      </w:tblGrid>
      <w:tr>
        <w:trPr/>
        <w:tc>
          <w:tcPr>
            <w:tcW w:w="50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98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.И. обучающегося</w:t>
            </w:r>
          </w:p>
        </w:tc>
        <w:tc>
          <w:tcPr>
            <w:tcW w:w="8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1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345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50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ихайлова Ю.</w:t>
            </w:r>
          </w:p>
        </w:tc>
        <w:tc>
          <w:tcPr>
            <w:tcW w:w="8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1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уфиянова Н.М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2012-2013 учебном году по плану Управления за контролем качества в сфере образования в 7б,9а,11б были проведены контрольные срезы по русскому языку.Средний балл в 7б-40 баллов,качество составило-4%.Средний балл в 9а -58 баллов,качество составило-5%.Средний балл в 11б - 87баллов,качество составило-81%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равнительная характеристика качества знаний по русскому языку обучающихся 5-11-х классов дана в таблице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0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2163"/>
        <w:gridCol w:w="1526"/>
        <w:gridCol w:w="1390"/>
        <w:gridCol w:w="1390"/>
        <w:gridCol w:w="1528"/>
        <w:gridCol w:w="1509"/>
      </w:tblGrid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Итоги прошлого учебного года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год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5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6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0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ниторинг качества знаний учащихся по русскому языку по каждой четверти показал стабильные результаты деятельности учителей русского языка и литературы, у большинства педагогов намечается спад качества знаний обучающихся на фоне увеличения процента успеваемости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ям были даны следующие рекомендации 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стоянно использовать в практике преподавания русского языка все способы предъявления языкового материала;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отрабатывать основы формирования у школьников предметных компетенций: умение использовать основные приемы информационной переработки текста; уделять должное внимание освоению орфографических норм, которые строятся на базе фонетики, знании законов фонетической системы русского языка. Большую роль в работе учителя играет кабинет, имеющий учебно-методическую базу. В МО учителей русского языка и литературы в одном кабинете установлен компьютер, проектор, служащие для организации полноценного образовательного процесса. Имеется необходимый материал для работы: дидактический материал, различные словари, иллюстративный материал, портреты писателей, карточки для индивидуальной работы. В 2013-2014 учебном году необходимо продолжить активную работу по развитию учебно-методической базы кабинетов и их материально-технического оснащения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зультаты ЕГЭ по русскому языку:</w:t>
      </w:r>
    </w:p>
    <w:tbl>
      <w:tblPr>
        <w:tblW w:w="10698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3"/>
        <w:gridCol w:w="2140"/>
        <w:gridCol w:w="930"/>
        <w:gridCol w:w="914"/>
        <w:gridCol w:w="929"/>
        <w:gridCol w:w="992"/>
        <w:gridCol w:w="1276"/>
        <w:gridCol w:w="1832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личество обучающихс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Качество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спеваемость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Итого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,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5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2012-2013 учебном году на базе гимназии открылась новая экспериментальная площадка по теме «Формирование регулятивных и познавательных УД в процессе изучения лингвистических дисциплин», целью которой является повысить качество обучения и развить интерес к научной деятельности; подготовка к итоговой аттестации; осуществление работы с одаренными детьми (участие в олимпиадах, конкурсах, конференциях) , вовлечение обучающихся в творческую работу по созданию проектов, исследовательских работ; внедрение в практику эффективных форм, методов и средств организации процесса обучения. разнообразие форм уроков. Учителя МО активно включились в работу площадки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 CYR" w:ascii="Times New Roman CYR" w:hAnsi="Times New Roman CYR"/>
          <w:sz w:val="24"/>
          <w:szCs w:val="24"/>
        </w:rPr>
        <w:t>Проанализировав состояние работы методического объединения учителей русского языка и литературы за 2012-2013 учебный год, можно сделать следующие выводы: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Работу учителей русского языка и литературы в 2012-2013 учебном году признать удовлетворительной.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Среди членов МО систематически проводится работа по повышению квалификации педагогов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Активно ведется работа над собственными методическими темами, практикуются творческие отчеты учителей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Качество знаний учащихся и степень обученности находятся на среднем уровне и требуют систематической работы и контроля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Систематически организуются занятия элективных курсов, ведется внеклассная работа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>Члены МО учителей русского языка и литературы понимают значимость методической работы, принимают активное участие в жизни гимназии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ascii="Times New Roman" w:hAnsi="Times New Roman"/>
          <w:sz w:val="24"/>
          <w:szCs w:val="24"/>
        </w:rPr>
        <w:t xml:space="preserve">Все заседания МО проведены согласно плану работы. Выполнение решений заседаний контролируется, систематически проводится 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мониторинг качества знаний учащих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Задачи МО на 2013-2014 учебный год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недрять в практику работы учителей современные образовательные технологии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Формирование культуры качественного использования информационных технологий на уроке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овышение теоретического, методического, профессионального мастерства учителей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Изучение достижений передового педагогического опыта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В работу ШМО внедрить взаимопосещаемость уроков, которые  будут анализироваться коллегами для выработки рекомендаций, направленных на повышение качества успеваемости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Совершенствовать систему раннего выявления и поддержки способных и одаренных детей через индивидуальную работу, дифференцированное обучение, внеклассные мероприятия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одолжить организацию исследовательской деятельности детей.</w:t>
      </w:r>
    </w:p>
    <w:p>
      <w:pPr>
        <w:pStyle w:val="Normal"/>
        <w:widowControl w:val="false"/>
        <w:shd w:fill="FFFFFF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Продолжить активную работу в рамках экспериментальной площад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993" w:right="90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9</Words>
  <Characters>16915</Characters>
  <CharactersWithSpaces>14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5:00Z</dcterms:created>
  <dc:creator/>
  <dc:description/>
  <dc:language>en-US</dc:language>
  <cp:lastModifiedBy/>
  <dcterms:modified xsi:type="dcterms:W3CDTF">2013-06-1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на</vt:lpwstr>
  </property>
</Properties>
</file>