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епосредственной   образовательной   деятельности   детей   старшего дошкольного   возраста (с 5 до 6 лет)  </w:t>
      </w:r>
      <w:r>
        <w:rPr/>
        <w:t xml:space="preserve"> </w:t>
      </w:r>
      <w:r>
        <w:rPr>
          <w:sz w:val="28"/>
          <w:szCs w:val="28"/>
        </w:rPr>
        <w:t xml:space="preserve">в   форме  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ного   игрового   занятия  «</w:t>
      </w:r>
      <w:r>
        <w:rPr>
          <w:b/>
          <w:color w:val="000000"/>
          <w:sz w:val="28"/>
          <w:szCs w:val="28"/>
        </w:rPr>
        <w:t>Как вести себя, чтоб не попасть в бе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слоновой Елены Сергеевны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я муниципального бюджетного дошкольного образовательного учреждения детского сада общеразвивающего вида  с приоритетным осуществлением деятельности по физическому направлению развития детей № 71 «Дельфин» города Сургу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брый день, уважаемые коллеги, комиссия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Вашему вниманию предлаг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непосредственной образовательной деятельности  для детей старшего возраста  в  </w:t>
      </w:r>
      <w:r>
        <w:rPr>
          <w:color w:val="000000"/>
          <w:sz w:val="28"/>
          <w:szCs w:val="28"/>
        </w:rPr>
        <w:t>форме   комплексного  игрового занятия «</w:t>
      </w:r>
      <w:r>
        <w:rPr>
          <w:b/>
          <w:color w:val="000000"/>
          <w:sz w:val="28"/>
          <w:szCs w:val="28"/>
        </w:rPr>
        <w:t>Как вести себя, чтоб не попасть в беду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равила безопасного поведения  в быту и на улиц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НОД: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ая область «Безопасность"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остеречь от неприятностей, связанных с контактами с незнакомыми людьми, продолжать обучать детей правилам безопасности и умения ориентироваться в чрезвычайных ситуациях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епить представления детей об опасных для жизни и здоровья предметах, которые встречаются в быту и на улиц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ть знания о значении этих предметов для людей. О правилах пользования этими предметам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крепить правила противопожарной безопасности.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интегрируемых образовательных областей: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ая область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ммуникац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вать связную речь детей, расширять словарный запас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Социализация»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ывать бережное отношение к себе и окружающим людям, взаимовыручку и взаимопомощ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Художественное  творчество»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креплять умение вырезать ножницами, создавать сюжетные композиции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</w:t>
      </w:r>
      <w:r>
        <w:rPr>
          <w:rFonts w:cs="Times New Roman" w:ascii="Times New Roman" w:hAnsi="Times New Roman"/>
          <w:b/>
          <w:sz w:val="28"/>
          <w:szCs w:val="28"/>
        </w:rPr>
        <w:t>Здоровь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»:                                                              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дете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ознание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внимание, мышление при решении проблемных ситуаций.</w:t>
      </w:r>
    </w:p>
    <w:p>
      <w:pPr>
        <w:pStyle w:val="Normal"/>
        <w:ind w:left="8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детской деятельности: </w:t>
      </w:r>
      <w:r>
        <w:rPr>
          <w:sz w:val="28"/>
          <w:szCs w:val="28"/>
        </w:rPr>
        <w:t>игровая, коммуникативная, продуктивная, познавательно-исследователь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совместной деятельности</w:t>
      </w:r>
      <w:r>
        <w:rPr>
          <w:sz w:val="28"/>
          <w:szCs w:val="28"/>
        </w:rPr>
        <w:t>: мотивация к выполнению заданий, рассматривание и обсуждение картинок, проблемная ситуация, подвижная игра «Топаем-хлопаем»,  выполнение  творческого зад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 к НОД:  </w:t>
      </w:r>
      <w:r>
        <w:rPr>
          <w:sz w:val="28"/>
          <w:szCs w:val="28"/>
        </w:rPr>
        <w:t>игрушка Буратино, картинки с изображением опасных ситуаций,  сундучок с разными предметами, раскраски по теме: «Как вести себя в чрезвычайных ситуациях», ножницы, клей ,ватма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Рассматривание  альбомов по безопасности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седы по безопасности в быту, в детском саду, на улице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дактические игры: «Азбука безопасности», «Опасно-не опасно», «Кто быстрей потушит дом»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ение сказок Ш.Перро «Красная Шапочка», русских народных сказок «Волк и семеро козлят», «Кот,петух и лиса», «Жихарка»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учивание домашнего адреса, телефона, Ф.И.О. родителей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Н «Путешествие по Стране Безопасности»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крашивание раскрасок «Правила безопасного поведения»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ечный результат на ребён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меет вести себя с незнакомыми людьм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меет называть свою фамилию, имя, имя и отчество родителей, домашний адрес и телефон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ет правила обращения с опасными предмета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ет правила противопожарной безопас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меет работать коллективно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Активно и доброжелательно взаимодействует с педагогом и сверстниками в решении игровых и познавательных задач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роявляет сообразительность, умение самостоятельно решать поставленную задачу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ует в подвижных играх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ет пользоваться ножницами, создавать сюжетные композиц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непосредственно образовательной деятельности большое внимание уделялось соблюдению санитарно-гигиеническим требованиям, предъявляемые СанПиН: проведены: влажная уборка, проветривание; освещение, время проведения, продолжительность самой деятельности соответствуют нормативным требованиям. Осуществлялась смена динамических поз во время совместной деятельности (стоя, сидя, передвижения), обеспечена безопасность жизнедеятельности до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непосредственно образовательной деятельности и для достижения поставленных целей  и задач учитывалось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здоровье, эмоциональном благополучи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тмосферы гуманного и доброжелательного отношения ко всем воспитанникам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видов детской деятельност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езультатам детского твор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ализации поставленных задач, был подготовлен и использовался доступный, соответствующий теме демонстрационный и раздаточный матери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дачи реализовывались через сочетание наглядных, словесных и практических мет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и этапа НОД  прослеживаются, и каждый является продолжением другог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водная часть (2 минуты)</w:t>
      </w:r>
      <w:r>
        <w:rPr>
          <w:sz w:val="28"/>
          <w:szCs w:val="28"/>
        </w:rPr>
        <w:t xml:space="preserve"> образовательной деятельности направлена на создание положительного эмоционального настроя и на развертывание самой образовательной ситу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части образовательной деятельности использовалось сочетание игровой мотивации, наглядных и словесных мет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реализации образовательных задач была  предложена мотивация: научить Буратино правилам поведения в быту и на улиц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 основной части(20 минут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ям было предложено несколько сюжетных картинок. Они активно обсуждали каждую картинку, рассказывали, что изображено на картинке, как правильно себя вести в той или иной ситуации.  А так же была предложена проблемная ситуация «Если ты потерялся на улице», в которой дети высказали свое мнение, как бы они поступили в данной ситуации. Таким образом, решались</w:t>
      </w:r>
      <w:r>
        <w:rPr>
          <w:sz w:val="28"/>
          <w:szCs w:val="28"/>
        </w:rPr>
        <w:t xml:space="preserve"> поставленные задачи образовательной области «Коммуникация». Затем детям была предложена  дидактическая игра  «Каждому предмету свое место», они разбирали предметы на опасные и неопасные и объясняли свой выбор. Таким образом, решались поставленные задачи образовательной области «Социализация». Для снижения утомляемости детей виды деятельности сменялись: была проведена  физминутка - подвижная игра «Топаем-хлопаем», (решение задач образовательной области «Здоровье</w:t>
      </w:r>
      <w:r>
        <w:rPr>
          <w:color w:val="000000"/>
          <w:sz w:val="28"/>
          <w:szCs w:val="28"/>
        </w:rPr>
        <w:t>»); образовательная область «Художественное творчество» отражалось в виде коллективной работы «Как себя вести, чтоб не попасть в бе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использовались методы обучения:</w:t>
      </w:r>
    </w:p>
    <w:p>
      <w:pPr>
        <w:pStyle w:val="Normal"/>
        <w:numPr>
          <w:ilvl w:val="0"/>
          <w:numId w:val="3"/>
        </w:numPr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есный;</w:t>
      </w:r>
    </w:p>
    <w:p>
      <w:pPr>
        <w:pStyle w:val="Normal"/>
        <w:numPr>
          <w:ilvl w:val="0"/>
          <w:numId w:val="3"/>
        </w:numPr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ый;</w:t>
      </w:r>
    </w:p>
    <w:p>
      <w:pPr>
        <w:pStyle w:val="Normal"/>
        <w:numPr>
          <w:ilvl w:val="0"/>
          <w:numId w:val="3"/>
        </w:numPr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:</w:t>
      </w:r>
    </w:p>
    <w:p>
      <w:pPr>
        <w:pStyle w:val="Normal"/>
        <w:numPr>
          <w:ilvl w:val="0"/>
          <w:numId w:val="9"/>
        </w:numPr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 - мотивационный прием «Научить Буратино правильно вести себя в опасных ситуациях»</w:t>
      </w:r>
    </w:p>
    <w:p>
      <w:pPr>
        <w:pStyle w:val="Normal"/>
        <w:numPr>
          <w:ilvl w:val="0"/>
          <w:numId w:val="9"/>
        </w:numPr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: «Топаем-хлопаем»;</w:t>
      </w:r>
    </w:p>
    <w:p>
      <w:pPr>
        <w:pStyle w:val="Normal"/>
        <w:numPr>
          <w:ilvl w:val="0"/>
          <w:numId w:val="9"/>
        </w:numPr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ение: хоровое, индивидуальное;</w:t>
      </w:r>
    </w:p>
    <w:p>
      <w:pPr>
        <w:pStyle w:val="Normal"/>
        <w:numPr>
          <w:ilvl w:val="0"/>
          <w:numId w:val="9"/>
        </w:numPr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;</w:t>
      </w:r>
    </w:p>
    <w:p>
      <w:pPr>
        <w:pStyle w:val="Normal"/>
        <w:numPr>
          <w:ilvl w:val="0"/>
          <w:numId w:val="9"/>
        </w:numPr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иёмов  вырезания ножницами, создание сюжетной композиции;</w:t>
      </w:r>
    </w:p>
    <w:p>
      <w:pPr>
        <w:pStyle w:val="Normal"/>
        <w:numPr>
          <w:ilvl w:val="0"/>
          <w:numId w:val="9"/>
        </w:numPr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;</w:t>
      </w:r>
    </w:p>
    <w:p>
      <w:pPr>
        <w:pStyle w:val="Normal"/>
        <w:numPr>
          <w:ilvl w:val="0"/>
          <w:numId w:val="9"/>
        </w:numPr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ени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ключительная ча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3 минуты) </w:t>
      </w:r>
      <w:r>
        <w:rPr>
          <w:sz w:val="28"/>
          <w:szCs w:val="28"/>
        </w:rPr>
        <w:t>образовательной деятельности – это подведение результата образователь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ти были эмоциональны, доброжелательны, вниматель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 </w:t>
      </w:r>
      <w:r>
        <w:rPr>
          <w:sz w:val="28"/>
          <w:szCs w:val="28"/>
        </w:rPr>
        <w:t xml:space="preserve">непосредственной образовательной деятельности я подводила  через  моральное поощрение (похвала, одобрение) и вручение медалей «За знание правил безопасного поведения». Детей радовали результаты их деятельно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едаго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бразовательной деятельности сочетала различные формы работы:</w:t>
      </w:r>
    </w:p>
    <w:p>
      <w:pPr>
        <w:pStyle w:val="Normal"/>
        <w:numPr>
          <w:ilvl w:val="0"/>
          <w:numId w:val="1"/>
        </w:numPr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ая;</w:t>
      </w:r>
    </w:p>
    <w:p>
      <w:pPr>
        <w:pStyle w:val="Normal"/>
        <w:numPr>
          <w:ilvl w:val="0"/>
          <w:numId w:val="1"/>
        </w:numPr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;</w:t>
      </w:r>
    </w:p>
    <w:p>
      <w:pPr>
        <w:pStyle w:val="Normal"/>
        <w:numPr>
          <w:ilvl w:val="0"/>
          <w:numId w:val="1"/>
        </w:numPr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 образовательной деятельности были логически связаны друг с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и оптимальное сочетание видов деятельности, методических приемов способствовало снижению утомляемости и сохранению познавательной и речевой активности у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оянно старалась поддерживать детский познавательный  интерес эмоциональной и интонационно выразительной реч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ясь к детям, использовала лаконичные доступные вопросы. Предоставляла возможность подумать и высказать свое мнение. Считаю, что мне удалось наладить живое общение при взаимодействии с детьми.  Учитывала индивидуальные возможности каждого ребенка. Уважительно относилась к результатам выполненных заданий, детского твор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бор материала осуществляла в соответствии с возрастными особенностями старшего дошколь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всей образовательной деятельности я использовала позитивный психологический настрой, доброжелательный тон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читаю, что поставленные мною задачи реализованы. </w:t>
      </w:r>
    </w:p>
    <w:p>
      <w:pPr>
        <w:pStyle w:val="Normal"/>
        <w:ind w:left="-180" w:firstLine="709"/>
        <w:jc w:val="both"/>
        <w:rPr/>
      </w:pPr>
      <w:r>
        <w:rPr>
          <w:sz w:val="28"/>
          <w:szCs w:val="28"/>
        </w:rPr>
        <w:t>Своей сильной стороной  в образовательной деятельности, считаю:</w:t>
      </w:r>
    </w:p>
    <w:p>
      <w:pPr>
        <w:pStyle w:val="Normal"/>
        <w:ind w:left="-180" w:firstLine="709"/>
        <w:jc w:val="both"/>
        <w:rPr/>
      </w:pPr>
      <w:r>
        <w:rPr>
          <w:sz w:val="28"/>
          <w:szCs w:val="28"/>
        </w:rPr>
        <w:t xml:space="preserve">- умение создать атмосферу эмоциональной открытости и доверия;          </w:t>
      </w:r>
    </w:p>
    <w:p>
      <w:pPr>
        <w:pStyle w:val="Normal"/>
        <w:ind w:left="-180" w:firstLine="709"/>
        <w:jc w:val="both"/>
        <w:rPr/>
      </w:pPr>
      <w:r>
        <w:rPr>
          <w:sz w:val="28"/>
          <w:szCs w:val="28"/>
        </w:rPr>
        <w:t xml:space="preserve">- доступность изложения материала; 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намичный характер деятельности детей; </w:t>
      </w:r>
    </w:p>
    <w:p>
      <w:pPr>
        <w:pStyle w:val="Normal"/>
        <w:ind w:left="-180" w:firstLine="709"/>
        <w:jc w:val="both"/>
        <w:rPr/>
      </w:pPr>
      <w:r>
        <w:rPr>
          <w:sz w:val="28"/>
          <w:szCs w:val="28"/>
        </w:rPr>
        <w:t>- создание условий для развития интеллектуальных способностей через  продуктивную деятельность;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 в решении образовательных задач.</w:t>
      </w:r>
    </w:p>
    <w:p>
      <w:pPr>
        <w:pStyle w:val="Normal"/>
        <w:ind w:left="-18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дальнейшем планирую</w:t>
      </w:r>
      <w:r>
        <w:rPr>
          <w:sz w:val="28"/>
          <w:szCs w:val="28"/>
        </w:rPr>
        <w:t>:</w:t>
      </w:r>
    </w:p>
    <w:p>
      <w:pPr>
        <w:pStyle w:val="Style13300941380000000499mso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овышать свое педагогическое мастерство в организации проведения воспитательно-образовательного процесса с деть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с родителями уделять внимание повышению их компетентности по вопросу гармоничного развития личности ребенка.</w:t>
      </w:r>
    </w:p>
    <w:p>
      <w:pPr>
        <w:pStyle w:val="Style13300941380000000499msonormal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300941380000000499mso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300941380000000499mso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педагога    __________________                                Заслонова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300941380000000499msonormal">
    <w:name w:val="style_13300941380000000499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22:00Z</dcterms:created>
  <dc:creator>Елена</dc:creator>
  <dc:description/>
  <cp:keywords/>
  <dc:language>en-US</dc:language>
  <cp:lastModifiedBy>User</cp:lastModifiedBy>
  <cp:lastPrinted>2012-09-20T15:56:00Z</cp:lastPrinted>
  <dcterms:modified xsi:type="dcterms:W3CDTF">2013-02-18T13:58:00Z</dcterms:modified>
  <cp:revision>30</cp:revision>
  <dc:subject/>
  <dc:title>САМОАНАЛИЗ</dc:title>
</cp:coreProperties>
</file>