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учителя русского языка и литературы мбоу лицея №5 г.Каменска-Шахтинского Ростовской области Косаревой Елены Васильевны  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сследовательская  работа на уроках  русского языка и литературы  как способ формирования  УУД уче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онцепция модернизации российского</w:t>
      </w:r>
      <w:r>
        <w:rPr>
          <w:sz w:val="28"/>
          <w:szCs w:val="28"/>
        </w:rPr>
        <w:t> образования  подчёркивает необходимость “ориентации образования не только на усвоение обучающимся определённой 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и русскому языку произошло существенное изменение концепции обучения с ориентацией на речевое развитие и формирование коммуникативной компетент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годня необходимо научить добывать знания самостоятельно, развивать познавательную мотивацию, творческие способности, индивидуальность мышления учащих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избежно встаёт вопрос выбора технологии обучения, которая позволила бы так организовать процесс обучения, чтобы учащиеся не только запоминали, заучивали материал, но и на его основе могли бы обобщать, сравнивать факты, интерпретировать, делать собственные выво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дать знания о неоткрытых явлениях природы или научить использовать несуществующую технику невозможно. Но можно сформулировать поисковый стиль мышления, привить интерес и вкус к решению проблем, развить способность доказательного рассу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ша жизнь – это большая проблемная книга, в которой каждому приходится решать собственные проблемы, не имеющие аналогичных решений, более того, само содержание наших персональных проблем носит эксклюзивный характер. Находить выход из затруднительного положения учит метод исследования. Таким образом, </w:t>
      </w:r>
      <w:r>
        <w:rPr>
          <w:b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ставляется</w:t>
      </w:r>
      <w:r>
        <w:rPr>
          <w:sz w:val="28"/>
          <w:szCs w:val="28"/>
        </w:rPr>
        <w:t> мне не просто актуальным инновационным процессом в стенах школы, а </w:t>
      </w:r>
      <w:r>
        <w:rPr>
          <w:b/>
          <w:bCs/>
          <w:sz w:val="28"/>
          <w:szCs w:val="28"/>
        </w:rPr>
        <w:t>жизненно необходимым уме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руженные способами  познания, мы  с вами с легкостью находим ответы на самые сложные вопросы. При этом часто забываем о том, что «воображение важнее, чем  знание. Знания ограничены, тогда как воображение охватывает целый мир, стимулируя прогресс, порождая эволюцию» (А.Энштейн). Упоминание имени великого ученого-исследователя уместно, поскольку именно он разрушил стереотипное представление о границах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еще Сократ говорил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сследовательский путь познания естественен и соответствует природе человеческого мыш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активно используется в современной педагогической практике, он приз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итировать</w:t>
      </w:r>
      <w:r>
        <w:rPr>
          <w:bCs/>
          <w:sz w:val="28"/>
          <w:szCs w:val="28"/>
        </w:rPr>
        <w:t xml:space="preserve"> реальный творческий процесс, </w:t>
      </w:r>
      <w:r>
        <w:rPr>
          <w:b/>
          <w:bCs/>
          <w:sz w:val="28"/>
          <w:szCs w:val="28"/>
        </w:rPr>
        <w:t xml:space="preserve">моделируя </w:t>
      </w:r>
      <w:r>
        <w:rPr>
          <w:bCs/>
          <w:sz w:val="28"/>
          <w:szCs w:val="28"/>
        </w:rPr>
        <w:t xml:space="preserve">его главные звенья, включающ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>проблемной ситу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вижение г</w:t>
      </w:r>
      <w:r>
        <w:rPr>
          <w:b/>
          <w:bCs/>
          <w:sz w:val="28"/>
          <w:szCs w:val="28"/>
        </w:rPr>
        <w:t>ипотез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</w:t>
      </w:r>
      <w:r>
        <w:rPr>
          <w:b/>
          <w:bCs/>
          <w:sz w:val="28"/>
          <w:szCs w:val="28"/>
        </w:rPr>
        <w:t>поиском решения</w:t>
      </w:r>
      <w:r>
        <w:rPr>
          <w:bCs/>
          <w:sz w:val="28"/>
          <w:szCs w:val="28"/>
        </w:rPr>
        <w:t xml:space="preserve"> поставленной пробле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 уже в 40-ые годы  выдающийся литературовед Г.А.Гуковский обратил внимание на необходимость взаимосвязи 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начального, часто наивного, но зато живого восприятия и  научного  понимания литерату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0-ые годы </w:t>
      </w: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Л.Я. Лернер и  М.Н. Скаткин отмечают, что «основой организации образовательного процесса   является   деятельность  учащихс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ербургский методист профессор М.Г.</w:t>
      </w:r>
      <w:r>
        <w:rPr>
          <w:b/>
          <w:color w:val="000000"/>
          <w:sz w:val="28"/>
          <w:szCs w:val="28"/>
        </w:rPr>
        <w:t>Качурин</w:t>
      </w:r>
      <w:r>
        <w:rPr>
          <w:color w:val="000000"/>
          <w:sz w:val="28"/>
          <w:szCs w:val="28"/>
        </w:rPr>
        <w:t xml:space="preserve"> посвятил данной теме книгу “Организация исследовательской деятельности учащихся на уроках литературы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 вооружает ученика способами научного познания мира, что соответствует требованиям ФГОС в части формирования универсальных учебных действий ученика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лология» занимает ключевую позицию в формировании качественной образовательной среды. Ребенка необходимо научить использовать и логически обрабатывать все разнообразие текстов. Как? Я выбрала  следующий путь:  через  </w:t>
      </w:r>
      <w:r>
        <w:rPr>
          <w:b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на уроках русского языка и литературы </w:t>
      </w:r>
      <w:r>
        <w:rPr>
          <w:b/>
          <w:sz w:val="28"/>
          <w:szCs w:val="28"/>
        </w:rPr>
        <w:t>для  формирования поискового стиля мышления, через привитие интереса  и вкуса к решению проблем к развитию  способностей доказательного рассу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 xml:space="preserve">урока-исследования призван выявить «поле» незнания/неполноты картины и мотивировать учащегося к решению учебной задач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тодические приемы, побуждающие учащихся  к поиску, выдвижению гипотез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кивает противоречия практ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агает различные точки зрения на один и тот же вопро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классу рассмотреть явление с различных пози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ет учащихся делать сравнения, обобщения, выводы из ситуаций, сопоставлять фак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тавит конкретные вопросы на обобщение, обоснование, конкретизацию, логику рассу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блемные теоретические и практические зад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вит проблемные задачи с недостаточными или избыточными исходными данными, с неопределенностью в постановке вопроса, с противоречивыми данными, с заведомо допущенными ошибками, с ограниченным временем реш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предполагает выдвижение гипотез с обязательной фиксацией;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>собственно ис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этап </w:t>
      </w:r>
      <w:r>
        <w:rPr>
          <w:sz w:val="28"/>
          <w:szCs w:val="28"/>
        </w:rPr>
        <w:t>предполагает соотнесение гипотезы и результата, выво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едлагает необъятное поле для исследований учеников. Что касается литературы, то любой урок может стать исследованием для ученика, если учитель ему помож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 позволяет мне не только сформировать необходимые универсальные учебные действия, но и решить еще более важную задачу: повышения </w:t>
      </w:r>
      <w:r>
        <w:rPr>
          <w:b/>
          <w:sz w:val="28"/>
          <w:szCs w:val="28"/>
        </w:rPr>
        <w:t>уровня мотивации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ка,</w:t>
      </w:r>
      <w:r>
        <w:rPr>
          <w:sz w:val="28"/>
          <w:szCs w:val="28"/>
        </w:rPr>
        <w:t xml:space="preserve"> проводимая мною в сотрудничестве  с психологом на начало  и  конец года  в классах, где активно использовался данный метод,  показывает заметный  рост  активности  учащихся при существенном снижении отвлек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720" cy="196215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диаграмма отражает соотношение </w:t>
      </w:r>
      <w:r>
        <w:rPr>
          <w:b/>
          <w:sz w:val="28"/>
          <w:szCs w:val="28"/>
        </w:rPr>
        <w:t>интересно - трудно</w:t>
      </w:r>
      <w:r>
        <w:rPr>
          <w:sz w:val="28"/>
          <w:szCs w:val="28"/>
        </w:rPr>
        <w:t xml:space="preserve">. У  детей повысился интерес к новым знаниям, исчез страх перед преодолением трудностей, усилилось желание самостоятельного поиска разных подходов к выполнению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747835" cy="187579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5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478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 тесно  </w:t>
      </w:r>
      <w:r>
        <w:rPr>
          <w:b/>
          <w:sz w:val="28"/>
          <w:szCs w:val="28"/>
        </w:rPr>
        <w:t>связан с проектной деятельностью</w:t>
      </w:r>
      <w:r>
        <w:rPr>
          <w:sz w:val="28"/>
          <w:szCs w:val="28"/>
        </w:rPr>
        <w:t>, позволяет интегрировать урочную и внеурочную деятельность учащихся. Так из микроисследования на уроке может вырасти исследование, творческая работа  и социальный групповой проект ( Презентация слайд №1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пример, исследование проблем детей-сирот Каменского дома ребенка привело к социальному проекту и серии публикаций в местных СМИ о детях, которые нуждаются в усыновлении. Этот проект вышел из исследования, проведенного на уроке русского языка в 8 классе  по теме «Газетная статья. Особенности жанра».  Этот проект занял 1 место в городском конкурсе «Я гражданин России»     и трое воспитанников дома ребенка  за период нашего проекта было усыновлено (Презентация слайд №2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иногда  внеурочная деятельность учащихся готовит учебное занятие.</w:t>
      </w:r>
      <w:r>
        <w:rPr>
          <w:iCs/>
          <w:sz w:val="28"/>
          <w:szCs w:val="28"/>
        </w:rPr>
        <w:t xml:space="preserve"> Так, исследовательская работа учащихся 6 класса «Славны были наши деды»  готовит урок по теме: « Русские поэты о Великой Отечественной войне» (слайд №3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ажным является также то, что </w:t>
      </w:r>
      <w:r>
        <w:rPr>
          <w:b/>
          <w:bCs/>
          <w:iCs/>
          <w:sz w:val="28"/>
          <w:szCs w:val="28"/>
        </w:rPr>
        <w:t>глубокое исследование одной проблемы влечет за собой выявление новой проблем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 из проекта «Славны были наши деды» вырос проект « Памяти павших достойны»: уборка захоронения защитников города Каменска в годы Великой Отечественной войны. Но и это привело к новой поисково-исследовательской работе, задача которой выявить имена тех, кто захоронен (Презентация слайд №4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следование формирует личностную позицию – это  первый шаг к гражданской активности и ответственности. Как классный руководитель со стажем, я это прекрасно понимаю. Исследование проблем наркомании среди молодежи привели к созданию  школьной  волонтерской группы «Сверстник», видеоотчет о работе которой вы можете посмотреть на моем сайте </w:t>
      </w:r>
      <w:hyperlink r:id="rId4">
        <w:r>
          <w:rPr>
            <w:rStyle w:val="InternetLink"/>
          </w:rPr>
          <w:t>http://nsportal.ru/user/</w:t>
        </w:r>
      </w:hyperlink>
      <w:r>
        <w:rPr>
          <w:bCs/>
          <w:iCs/>
          <w:sz w:val="28"/>
          <w:szCs w:val="28"/>
        </w:rPr>
        <w:t xml:space="preserve"> . Как итог: 1 место в городе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место в области в конкурсе команд волонтеров «Мы за здоровый образ жизн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 эффективности выбранной технологии свидетельствует результативность  обучения, подтвержденные результатами ЕГЭ. Я – учитель лицея – учреждения с технологической направленностью. Но победы моих детей в различных исследовательских проектах и конкурсах говорят сами з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ов Евгений  -</w:t>
      </w:r>
      <w:r>
        <w:rPr>
          <w:bCs/>
          <w:sz w:val="28"/>
          <w:szCs w:val="28"/>
        </w:rPr>
        <w:t xml:space="preserve">1 место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областно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е сочинений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очему я хочу стать прокурорским работником?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щероссийская  Малая Академия наук «Интеллект будущего» </w:t>
      </w:r>
      <w:r>
        <w:rPr>
          <w:i/>
          <w:iCs/>
          <w:sz w:val="28"/>
          <w:szCs w:val="28"/>
        </w:rPr>
        <w:t xml:space="preserve">(г. Обнинск) Национальной образовательной программы «Интеллектуально-творческий потенциал России»  </w:t>
      </w:r>
      <w:r>
        <w:rPr>
          <w:bCs/>
          <w:i/>
          <w:iCs/>
          <w:sz w:val="28"/>
          <w:szCs w:val="28"/>
        </w:rPr>
        <w:t xml:space="preserve">по русскому языку  </w:t>
      </w:r>
      <w:r>
        <w:rPr>
          <w:i/>
          <w:iCs/>
          <w:sz w:val="28"/>
          <w:szCs w:val="28"/>
        </w:rPr>
        <w:t xml:space="preserve">«Познание и творчество»  в номинации   </w:t>
      </w:r>
      <w:r>
        <w:rPr>
          <w:b/>
          <w:bCs/>
          <w:i/>
          <w:iCs/>
          <w:sz w:val="28"/>
          <w:szCs w:val="28"/>
        </w:rPr>
        <w:t>«Лингвистическая археолог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бедите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место –  8 работ                       2 место –  3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 место -  1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ауреат -  12 работ ( более 60 баллов из 100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ГГУ Фестиваль русского языка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минации: «Мыслитель и оратор 21 Века»,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Я знаю русский язык».           Диплом участника -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Городской конкурс исследовательски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«Я живу на российской земле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: очерк -1 место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: презентация-3 мест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говорят и результаты городского этапа Всероссийского конкурса предметных олимпи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призеры по русскому языку – 3 ученика, по литературе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у призеры по русскому языку – 3 ученика, по литературе -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43</w:t>
      </w:r>
      <w:r>
        <w:rPr>
          <w:sz w:val="28"/>
          <w:szCs w:val="28"/>
        </w:rPr>
        <w:t xml:space="preserve"> учащихся прошли </w:t>
      </w:r>
      <w:r>
        <w:rPr>
          <w:bCs/>
          <w:sz w:val="28"/>
          <w:szCs w:val="28"/>
        </w:rPr>
        <w:t xml:space="preserve">отборочный тур </w:t>
      </w:r>
      <w:r>
        <w:rPr>
          <w:sz w:val="28"/>
          <w:szCs w:val="28"/>
        </w:rPr>
        <w:t xml:space="preserve">и получили </w:t>
      </w:r>
      <w:r>
        <w:rPr>
          <w:bCs/>
          <w:sz w:val="28"/>
          <w:szCs w:val="28"/>
        </w:rPr>
        <w:t xml:space="preserve">Диплом участника Международного </w:t>
      </w:r>
      <w:r>
        <w:rPr>
          <w:sz w:val="28"/>
          <w:szCs w:val="28"/>
        </w:rPr>
        <w:t xml:space="preserve">литературного конкурса </w:t>
      </w:r>
      <w:r>
        <w:rPr>
          <w:i/>
          <w:iCs/>
          <w:sz w:val="28"/>
          <w:szCs w:val="28"/>
        </w:rPr>
        <w:t>«Купель» по произведения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ександра Костюнина (</w:t>
      </w:r>
      <w:r>
        <w:rPr>
          <w:iCs/>
          <w:sz w:val="28"/>
          <w:szCs w:val="28"/>
        </w:rPr>
        <w:t xml:space="preserve">Презентация слайд №5).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водя итог, стоит вспомнить слова Б.Д.Эльконина: </w:t>
      </w:r>
      <w:r>
        <w:rPr>
          <w:bCs/>
          <w:iCs/>
          <w:sz w:val="28"/>
          <w:szCs w:val="28"/>
        </w:rPr>
        <w:t xml:space="preserve">«Надо не говорить слов, а строить ситуацию»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Бабанский Ю. К. </w:t>
      </w:r>
      <w:r>
        <w:rPr>
          <w:sz w:val="28"/>
          <w:szCs w:val="28"/>
        </w:rPr>
        <w:t>Проблемное обучение как средство повышение эффективности учения школьников. – Ростов-на-Дону, 197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Гальперин П.Я.</w:t>
      </w:r>
      <w:r>
        <w:rPr>
          <w:sz w:val="28"/>
          <w:szCs w:val="28"/>
        </w:rPr>
        <w:t> Методы обучения и умственное развитие ребенка. – М.: Изд-во МГУ, 198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Крутецкий В. А.</w:t>
      </w:r>
      <w:r>
        <w:rPr>
          <w:sz w:val="28"/>
          <w:szCs w:val="28"/>
        </w:rPr>
        <w:t> Основы педагогической психологии. – М.: Просвещение, 197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Крутецкий В. А.</w:t>
      </w:r>
      <w:r>
        <w:rPr>
          <w:sz w:val="28"/>
          <w:szCs w:val="28"/>
        </w:rPr>
        <w:t> Психология обучения и воспитания школьников. – М., 197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Кудрявцев Т. В.</w:t>
      </w:r>
      <w:r>
        <w:rPr>
          <w:sz w:val="28"/>
          <w:szCs w:val="28"/>
        </w:rPr>
        <w:t> Проблемное обучение: истоки, сущность, перспективы. – М.: Знание, 199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Лернер И.Я. </w:t>
      </w:r>
      <w:r>
        <w:rPr>
          <w:sz w:val="28"/>
          <w:szCs w:val="28"/>
        </w:rPr>
        <w:t>Дидактические основы методов обучения. М.; Педагогика,1984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ельникова Е.Л.</w:t>
      </w:r>
      <w:r>
        <w:rPr>
          <w:sz w:val="28"/>
          <w:szCs w:val="28"/>
        </w:rPr>
        <w:t> Технология проблемного обучения. Школа 2100. Образовательная программа и пути ее реализации. М.: Баласс, 1999. 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М.Г.Качурин “Организация исследовательской деятельности учащихся на уроках литературы”, С-П.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us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User</dc:creator>
  <dc:description/>
  <cp:keywords/>
  <dc:language>en-US</dc:language>
  <cp:lastModifiedBy>User</cp:lastModifiedBy>
  <cp:lastPrinted>2013-04-03T15:56:00Z</cp:lastPrinted>
  <dcterms:modified xsi:type="dcterms:W3CDTF">2013-08-31T10:54:00Z</dcterms:modified>
  <cp:revision>20</cp:revision>
  <dc:subject/>
  <dc:title>Конспект</dc:title>
</cp:coreProperties>
</file>