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Непроизводные и производные предлоги». 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непроизводными и производными предлогами, с приемами отграничения их от омонимичных частей реч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отличать производные предлоги от омонимичных частей речи, правильно употреблять производные предлоги в реч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речи: предупреждение ошибок на употребление предлог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написание приставок на з-с, знаки препинания в сложном предложении, при причастном оборо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доска, презентация «Непроизводные и производные предлоги», раздаточный материал «Тест по орфографии», учебник, тетрад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тему урока и сформулируйте цели нашего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же знаем о предлог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тер и синквейн со словом «предлог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Это интересно» (повторение теории о предлоге)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воде с греческого языка «предлог» обозначает «перед словом». Предлогов в русском языке не так много: около 200 слов. Но по частоте предлог занимает 4 место после существительного, глагола, местоимения. Самый употребительный из всех предлогов – предлог «в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«Синтаксическая разминка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ь схемы предложений:</w:t>
      </w:r>
    </w:p>
    <w:p>
      <w:pPr>
        <w:pStyle w:val="Style15"/>
        <w:ind w:lef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изонт прояснился, и чистая заря долго горела над лугом.</w:t>
      </w:r>
    </w:p>
    <w:p>
      <w:pPr>
        <w:pStyle w:val="Style15"/>
        <w:spacing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ворец, высунувшийся из своего домика, вылетел на ветку и начал передразнивать соловь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ить части речи и члены предложения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а стояли во мгле, будто прислушиваясь к немолчному шороху все прибывающей вод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Орфографическая разминка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ь в 2 столбика: приставки на з, на с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алостный, сделать, сдуть, сжечь, здание, бесшумный, беспорядок, раскроить, испечь, чересчур, сгореть, изгибатьс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оверка домашнего задани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292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крепление изученног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ь ошибки в употреблении предлог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отить за биле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ренность в победу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литься о своих достижения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етки для головной бол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ть о недостатк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рь себ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ить билет (заплатить за билет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ренность в победу (уверенность  в победе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иться о своих достижениях (делиться своими достижениями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етки для головной боли (таблетки от головной боли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ть о недостатках (указать на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едостатки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зучение нового материала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(Презентация)  По своему происхождению предлоги деля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оизвод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и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одные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оизвод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это предлоги, потерявшие связь со словами, от которых они образованы. Это очень старые предлоги, например: Без, над, для, об, от, под, пред, при, про, через, 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, за, из, к, на, о, по, с, у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Производные – </w:t>
      </w:r>
      <w:r>
        <w:rPr>
          <w:rFonts w:cs="Times New Roman" w:ascii="Times New Roman" w:hAnsi="Times New Roman"/>
          <w:bCs/>
          <w:sz w:val="28"/>
          <w:szCs w:val="28"/>
        </w:rPr>
        <w:t>это предлоги, образованные от самостоятельных частей речи. Они теряют при этом свое лексическое значение и морфологические признак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исхож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ные предлоги    можно разделить на три группы: 1) наречные   2) отыменные   3) отглагольные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зучение теории по учебнику – параграф 50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репление материала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упр. 296 (выполняется в тетрадях)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на непроизводных предлогов производным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ять у стола – около стол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йти за другого – вместо другого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-за болезни – вследствие болезни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ть у дома – возле дом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ться из-за нездоровья – вследствие нездоровь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иемы разграничения омоним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ест по орфографии (раздаточный материал)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омашнее задание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араграф 50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пражнение 297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Индивидуальное задание: составить кластер и синквейн со словом «Предлог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8:00Z</dcterms:created>
  <dc:creator>Admin</dc:creator>
  <dc:description/>
  <cp:keywords/>
  <dc:language>en-US</dc:language>
  <cp:lastModifiedBy>Admin</cp:lastModifiedBy>
  <dcterms:modified xsi:type="dcterms:W3CDTF">2013-12-02T16:22:00Z</dcterms:modified>
  <cp:revision>4</cp:revision>
  <dc:subject/>
  <dc:title/>
</cp:coreProperties>
</file>