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Урок письма и развития речи в 6 класс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 по теме</w:t>
      </w:r>
      <w:r>
        <w:rPr>
          <w:sz w:val="28"/>
          <w:szCs w:val="28"/>
          <w:u w:val="single"/>
        </w:rPr>
        <w:t xml:space="preserve">: «Правописание звонких и глухих согласных в корне слова»  </w:t>
      </w:r>
      <w:r>
        <w:rPr>
          <w:sz w:val="28"/>
          <w:szCs w:val="28"/>
        </w:rPr>
        <w:t xml:space="preserve"> разработан   для        учащихся 6 класса индивидуального обучения на основе программы специальных (коррекционных )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 В.В. Воронковой (издательство «Владос», г.Москва, 2010г.) с использованием учебника Галунчикова Н.Г.,  Русский язык. 6 класс: учеб.  для спец. (коррекц.) образоват.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.Г. Галунчикова, Э.В. Якубовская. – 3-е изд. – М. Просвещение, 2006 г., тетради на печатной основе Галунчикова Н.Г. Рабочая тетрадь  1 по русскому языку. Состав слова: учеб. пособие для спец. (коррекц.)  образоват.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/    Э.В.Якубовская, Н.Г. Галунчикова. – 2-е изд. – М. Просвещение, 2002г. в соответствии с календарно- тематическим планированием  и относится к разделу  «Слово. Состав сло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  формирование навыка  правописания звонких и глухих согласных в корне с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бразовательная задач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ь  распознавать слова с парными согласными в корне и проверять их написани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      изучение нового материа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труктура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рг.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овторение пройден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зучение нов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акре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Ит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ррекционная задач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вать речь, логическое  мышление, оперативную память, зрительное и слуховое воспри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рекционная задача решалась на различных этапах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работы происходило включение слухового, зрительного речедвигательного анализаторов.  Задания, предполагающие самостоятельную обработку информации включены во 2-й и  3-й этапы урока;  коррекция высших психических функций  осуществлялась на 2 -5 эта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оспитательная задач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адекватную самооц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ая задача реализовывалась на этапе  -  2 (самопроверка  словарно-орфографической работы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каждого этапа  подчинена общей цели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работы на уроке были реализованы следующие дидактические принци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учности и доступ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истематичности и последова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нцип нагляд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чности усвоения ЗУ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ррекционная направленность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роке использовались следующие </w:t>
      </w:r>
      <w:r>
        <w:rPr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ловесный (рассказ – вступление, рассказ – изложение,  обобщающая беседа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й (выполнение различных практических заданий и упражнений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аглядный (использование таблиц  ). </w:t>
      </w:r>
    </w:p>
    <w:p>
      <w:pPr>
        <w:pStyle w:val="Normal"/>
        <w:spacing w:lineRule="auto" w:line="360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5" w:hanging="0"/>
        <w:rPr/>
      </w:pPr>
      <w:r>
        <w:rPr>
          <w:sz w:val="28"/>
          <w:szCs w:val="28"/>
        </w:rPr>
        <w:t xml:space="preserve">Были использованы </w:t>
      </w:r>
      <w:r>
        <w:rPr>
          <w:sz w:val="28"/>
          <w:szCs w:val="28"/>
          <w:u w:val="single"/>
        </w:rPr>
        <w:t>приёмы</w:t>
      </w:r>
      <w:r>
        <w:rPr>
          <w:sz w:val="28"/>
          <w:szCs w:val="28"/>
        </w:rPr>
        <w:t xml:space="preserve">: чтение правила вслух, рассматривание таблицы, соотнесение слова с правилом в таблице,     списывание, осложнённое    заданием.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лядность использовалась практически на всех этапах урока и  работ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имулирование учебной деятельности для более прочного усвоения ЗУ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мены видов деятельности и соблюдения охранительного режима  включена динамическая пау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: «Правописание звонких и глухих согласных в корне слова 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формирование навыка  правописания звонких и глухих согласных в корне слова.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бразовательная задач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ь  распознавать слова с парными согласными в корне и проверять их написание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оррекционная задач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речь, логическое  мышление, оперативную память, зрительное и слуховое    восприят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оспитательная задач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ывать адекватную самооц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 таблицы, учебник, рабочая тетрадь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рг. 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апись   числа  и темы уро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каз – вступление. </w:t>
      </w:r>
      <w:r>
        <w:rPr>
          <w:i/>
          <w:sz w:val="28"/>
          <w:szCs w:val="28"/>
        </w:rPr>
        <w:t xml:space="preserve">Учитель говорит о том, что будет изучать обучающийся на данном урок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Повторение пройденн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ловарно-орфографическая рабо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Таблица №1. Вставь пропущенные буквы и объясни  правописание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ж…ина, жен…ина, ф…нера, с..йчас, т…перь, бл…годар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…сной,  л…сок, гр…бной, гр…бочек, х…лодный, пох…лод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. 1-я группа слов – словарные слова, их необходимо запомнить или проверить по словарю. </w:t>
      </w:r>
      <w:r>
        <w:rPr>
          <w:i/>
          <w:sz w:val="28"/>
          <w:szCs w:val="28"/>
        </w:rPr>
        <w:t>(Самопроверка по словар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-я группа слов – слова с безударной гласной в корне, поэтому необходимо подобрать проверочное слово из группы однокоренных слов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мопроверка по таблице №2.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а№ 2. Проверю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Напиш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с –           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сной, 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с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б –        г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бной, г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боч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лод –      х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лодный, пох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лод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Работа с учебником.  </w:t>
      </w:r>
      <w:r>
        <w:rPr>
          <w:i/>
          <w:sz w:val="28"/>
          <w:szCs w:val="28"/>
        </w:rPr>
        <w:t xml:space="preserve">    Повторение правила о правописании безударных гласных в корне слова.    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Изучение новог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Рассказ-изложение учителя по теме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Работа с таблицей № 3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№ 3. Прочитай  стихотворение. Сравни, как пишутся выделенные буквы   и  как  произносятся. Есть ли различия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-тихо сне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 иде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 сне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 мохнат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расчистим сне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 и лё</w:t>
      </w:r>
      <w:r>
        <w:rPr>
          <w:sz w:val="28"/>
          <w:szCs w:val="28"/>
          <w:u w:val="single"/>
        </w:rPr>
        <w:t>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 дворе лопат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йдет мама на поро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ет: «Кто бы это мо</w:t>
      </w:r>
      <w:r>
        <w:rPr>
          <w:sz w:val="28"/>
          <w:szCs w:val="28"/>
          <w:u w:val="single"/>
        </w:rPr>
        <w:t>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дор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к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шему пор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ку? (М. Познанская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ывод.</w:t>
      </w:r>
      <w:r>
        <w:rPr>
          <w:sz w:val="28"/>
          <w:szCs w:val="28"/>
        </w:rPr>
        <w:t xml:space="preserve">    В слове  </w:t>
      </w:r>
      <w:r>
        <w:rPr>
          <w:i/>
          <w:sz w:val="28"/>
          <w:szCs w:val="28"/>
        </w:rPr>
        <w:t>снег</w:t>
      </w:r>
      <w:r>
        <w:rPr>
          <w:sz w:val="28"/>
          <w:szCs w:val="28"/>
        </w:rPr>
        <w:t xml:space="preserve"> пишем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- слышим </w:t>
      </w:r>
      <w:r>
        <w:rPr>
          <w:i/>
          <w:sz w:val="28"/>
          <w:szCs w:val="28"/>
        </w:rPr>
        <w:t>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л ёд               д -                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дорожку      ж -              ш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орожку      ж -             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Работа с таблицей №4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№4. Вставь буквы.  Сделай вывод, что это за пары бук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                     ж                      ?                      г                      ?                      б</w:t>
        <w:br/>
        <w:t xml:space="preserve"> ?                     ш                     с                      к                      ф                     ?</w:t>
        <w:br/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 Вывод.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 парные по звонкости-глухости согласные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3) Работа в тетради.  </w:t>
      </w:r>
      <w:r>
        <w:rPr>
          <w:i/>
          <w:sz w:val="28"/>
          <w:szCs w:val="28"/>
        </w:rPr>
        <w:t>Запись пар согласных.</w:t>
      </w:r>
      <w:r>
        <w:rPr>
          <w:sz w:val="28"/>
          <w:szCs w:val="28"/>
        </w:rPr>
        <w:t xml:space="preserve">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Работа с таблицей№5. </w:t>
      </w:r>
      <w:r>
        <w:rPr>
          <w:i/>
          <w:sz w:val="28"/>
          <w:szCs w:val="28"/>
        </w:rPr>
        <w:t>Чтение текста и анализ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Таблица№5</w:t>
      </w:r>
    </w:p>
    <w:p>
      <w:pPr>
        <w:pStyle w:val="Style15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арные звуки согласные </w:t>
        <w:br/>
        <w:t xml:space="preserve">Бывают такие опасные! </w:t>
        <w:br/>
        <w:t xml:space="preserve">Звук нечётко слышится... </w:t>
        <w:br/>
        <w:t>Буква какая пишется?</w:t>
        <w:br/>
        <w:t>Но поставим рядом гласный –</w:t>
        <w:br/>
        <w:t>И согласный не опасный.</w:t>
      </w:r>
    </w:p>
    <w:p>
      <w:pPr>
        <w:pStyle w:val="Style15"/>
        <w:tabs>
          <w:tab w:val="clear" w:pos="708"/>
          <w:tab w:val="left" w:pos="2739" w:leader="none"/>
        </w:tabs>
        <w:spacing w:lineRule="auto" w:line="360"/>
        <w:rPr/>
      </w:pPr>
      <w:r>
        <w:rPr>
          <w:bCs/>
          <w:iCs/>
          <w:sz w:val="28"/>
          <w:szCs w:val="28"/>
        </w:rPr>
        <w:t xml:space="preserve">5) Работа  в тетради.    </w:t>
        <w:tab/>
      </w:r>
    </w:p>
    <w:p>
      <w:pPr>
        <w:pStyle w:val="Style15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аблица №6 . Запиши слова. Выдели  корень. Подчеркни согласную в корне.</w:t>
      </w:r>
    </w:p>
    <w:p>
      <w:pPr>
        <w:pStyle w:val="Style15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нег,    снега, снеговик.</w:t>
      </w:r>
    </w:p>
    <w:p>
      <w:pPr>
        <w:pStyle w:val="Style15"/>
        <w:spacing w:lineRule="auto" w:line="360"/>
        <w:rPr/>
      </w:pPr>
      <w:r>
        <w:rPr>
          <w:bCs/>
          <w:iCs/>
          <w:sz w:val="28"/>
          <w:szCs w:val="28"/>
        </w:rPr>
        <w:t>Лёд,   ледок, ледяной.</w:t>
      </w:r>
    </w:p>
    <w:p>
      <w:pPr>
        <w:pStyle w:val="Style15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ог, пороги.</w:t>
      </w:r>
    </w:p>
    <w:p>
      <w:pPr>
        <w:pStyle w:val="Style15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г,   могу, помогать.</w:t>
      </w:r>
    </w:p>
    <w:p>
      <w:pPr>
        <w:pStyle w:val="Style15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рожку, дороженька.</w:t>
      </w:r>
    </w:p>
    <w:p>
      <w:pPr>
        <w:pStyle w:val="Style15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ожку, порожек.</w:t>
      </w:r>
    </w:p>
    <w:p>
      <w:pPr>
        <w:pStyle w:val="Style15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) Вывод. </w:t>
      </w:r>
      <w:r>
        <w:rPr>
          <w:bCs/>
          <w:i/>
          <w:iCs/>
          <w:sz w:val="28"/>
          <w:szCs w:val="28"/>
        </w:rPr>
        <w:t>Чтобы правильно написать сомнительную согласную в корне, нужно подобрать проверочное слово из группы однокоренных слов.</w:t>
      </w:r>
    </w:p>
    <w:p>
      <w:pPr>
        <w:pStyle w:val="Style15"/>
        <w:spacing w:lineRule="auto" w:line="360"/>
        <w:rPr/>
      </w:pPr>
      <w:r>
        <w:rPr>
          <w:bCs/>
          <w:iCs/>
          <w:sz w:val="28"/>
          <w:szCs w:val="28"/>
        </w:rPr>
        <w:t xml:space="preserve">7). Работа с учебником. </w:t>
      </w:r>
      <w:r>
        <w:rPr>
          <w:bCs/>
          <w:i/>
          <w:iCs/>
          <w:sz w:val="28"/>
          <w:szCs w:val="28"/>
        </w:rPr>
        <w:t>Чтение правила(стр.44).</w:t>
      </w:r>
    </w:p>
    <w:p>
      <w:pPr>
        <w:pStyle w:val="Style15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Закрепление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культминутка 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1)Работа с таблицей№7</w:t>
      </w:r>
      <w:r>
        <w:rPr>
          <w:i/>
          <w:sz w:val="28"/>
          <w:szCs w:val="28"/>
        </w:rPr>
        <w:t xml:space="preserve"> .  Отработка умения подбирать проверочные слова.(Устно)</w:t>
      </w:r>
    </w:p>
    <w:p>
      <w:pPr>
        <w:pStyle w:val="Style15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аблица№7 Проверь написание выделенных слов. Подбери проверочные слова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Лёгкие </w:t>
      </w:r>
      <w:r>
        <w:rPr>
          <w:color w:val="FF0000"/>
          <w:sz w:val="28"/>
          <w:szCs w:val="28"/>
        </w:rPr>
        <w:t>прыжки</w:t>
      </w:r>
      <w:r>
        <w:rPr>
          <w:sz w:val="28"/>
          <w:szCs w:val="28"/>
        </w:rPr>
        <w:t xml:space="preserve">, </w:t>
        <w:br/>
        <w:t xml:space="preserve">Мелкие </w:t>
      </w:r>
      <w:r>
        <w:rPr>
          <w:color w:val="FF0000"/>
          <w:sz w:val="28"/>
          <w:szCs w:val="28"/>
        </w:rPr>
        <w:t>шажки</w:t>
      </w:r>
      <w:r>
        <w:rPr>
          <w:sz w:val="28"/>
          <w:szCs w:val="28"/>
        </w:rPr>
        <w:t xml:space="preserve">, </w:t>
        <w:br/>
        <w:t xml:space="preserve">Громкие </w:t>
      </w:r>
      <w:r>
        <w:rPr>
          <w:color w:val="FF0000"/>
          <w:sz w:val="28"/>
          <w:szCs w:val="28"/>
        </w:rPr>
        <w:t>хлопки</w:t>
      </w:r>
      <w:r>
        <w:rPr>
          <w:sz w:val="28"/>
          <w:szCs w:val="28"/>
        </w:rPr>
        <w:t xml:space="preserve">, </w:t>
        <w:br/>
        <w:t xml:space="preserve">Дружные </w:t>
      </w:r>
      <w:r>
        <w:rPr>
          <w:color w:val="FF0000"/>
          <w:sz w:val="28"/>
          <w:szCs w:val="28"/>
        </w:rPr>
        <w:t>кивки</w:t>
      </w:r>
      <w:r>
        <w:rPr>
          <w:sz w:val="28"/>
          <w:szCs w:val="28"/>
        </w:rPr>
        <w:t xml:space="preserve">. </w:t>
        <w:br/>
        <w:t xml:space="preserve">Тихая </w:t>
      </w:r>
      <w:r>
        <w:rPr>
          <w:color w:val="FF0000"/>
          <w:sz w:val="28"/>
          <w:szCs w:val="28"/>
        </w:rPr>
        <w:t>посадка.</w:t>
      </w:r>
      <w:r>
        <w:rPr>
          <w:sz w:val="28"/>
          <w:szCs w:val="28"/>
        </w:rPr>
        <w:t xml:space="preserve"> </w:t>
        <w:br/>
        <w:t xml:space="preserve">Вот и вся </w:t>
      </w:r>
      <w:r>
        <w:rPr>
          <w:color w:val="FF0000"/>
          <w:sz w:val="28"/>
          <w:szCs w:val="28"/>
        </w:rPr>
        <w:t>зарядк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ыполнение упражнения для закрепления по тексту в рабочей тетради 1 (стр. 32 упр. 93)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иши текст. Вставь пропущенные буквы. Подбери проверочные слова.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Задание на дом. </w:t>
      </w:r>
      <w:r>
        <w:rPr>
          <w:sz w:val="28"/>
          <w:szCs w:val="28"/>
        </w:rPr>
        <w:t xml:space="preserve">  Вставить пропущенные буквы, подобрать проверочные слов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Ито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общающая беседа по изучен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ыставление оценки за работу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14:00Z</dcterms:created>
  <dc:creator>В.В.Путин</dc:creator>
  <dc:description/>
  <cp:keywords/>
  <dc:language>en-US</dc:language>
  <cp:lastModifiedBy>Admin</cp:lastModifiedBy>
  <cp:lastPrinted>2002-01-01T08:37:00Z</cp:lastPrinted>
  <dcterms:modified xsi:type="dcterms:W3CDTF">2013-11-29T17:59:00Z</dcterms:modified>
  <cp:revision>16</cp:revision>
  <dc:subject/>
  <dc:title>КОМИТЕТ ОБРАЗОВАНИЯ И НАУКИ АДМИНИСТРАЦИИ Г</dc:title>
</cp:coreProperties>
</file>