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коллеги! Хочу представить вашему вниманию несложную поделку в технике оригами с элементами апплика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новый друг,</w:t>
        <w:br/>
        <w:t>Он обнюхал все вокруг</w:t>
        <w:br/>
        <w:t>Стол, диван, журнал и книжку</w:t>
        <w:br/>
        <w:t>Он еще совсем малышка.</w:t>
        <w:br/>
        <w:t>Лает громко как звонок,</w:t>
        <w:br/>
        <w:t xml:space="preserve">Ну конечно, он —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щенок</w:t>
      </w:r>
      <w:r>
        <w:rPr>
          <w:rFonts w:cs="Times New Roman" w:ascii="Times New Roman" w:hAnsi="Times New Roman"/>
          <w:sz w:val="28"/>
          <w:szCs w:val="28"/>
        </w:rPr>
        <w:t>!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. Лукано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ё приготовили цветную бумагу (оранжевую, чёрную, красную), альбом, ножницы, картон, клей ПВА, кисточки для клея. Из картона делаем заготовки: глаза, язык, носик. Оранжевая бумага идёт на основу, т.е. по схеме мастерим самого щенка.  Из листов цветной бумаги делаем квадраты.  Поделка состоит из двух таких квадратов: туловище и голова, которые склеиваем между собой клеем ПВА, его наносим аккуратно кисточкой. Голова: квадрат складываем по диагонали, получаем треугольник. Боковые углы сгибаем – это ушки, и нижний угол. Второй квадрат также складываем по диагонали, как и первый. К одному углу приклеиваем голову, другой сгибаем и получается хвостик. Из чёрной бумаги  вырезаем глаза,  красной – язык, из альбомных листов – основу носика и зрачки. Теперь с помощью клея ПВА закрепляем поочерёдности детали мордочки щенка. Вот такие «весёлые щенки» у нас получились! Спасибо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1:00Z</dcterms:created>
  <dc:creator>User</dc:creator>
  <dc:description/>
  <cp:keywords/>
  <dc:language>en-US</dc:language>
  <cp:lastModifiedBy>User</cp:lastModifiedBy>
  <dcterms:modified xsi:type="dcterms:W3CDTF">2016-03-21T13:27:00Z</dcterms:modified>
  <cp:revision>5</cp:revision>
  <dc:subject/>
  <dc:title/>
</cp:coreProperties>
</file>