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 класс.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едложения с обобщающим словом при однородных членах »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1276" w:leader="none"/>
        </w:tabs>
        <w:spacing w:lineRule="auto" w:line="360"/>
        <w:ind w:left="57" w:right="57" w:hanging="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1276" w:leader="none"/>
        </w:tabs>
        <w:spacing w:lineRule="auto" w:line="360"/>
        <w:ind w:left="57" w:right="57" w:hanging="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1276" w:leader="none"/>
        </w:tabs>
        <w:spacing w:lineRule="auto" w:line="360"/>
        <w:ind w:left="57" w:right="57" w:hanging="0"/>
        <w:jc w:val="both"/>
        <w:rPr/>
      </w:pPr>
      <w:r>
        <w:rPr>
          <w:b/>
        </w:rPr>
        <w:t>-</w:t>
      </w:r>
      <w:r>
        <w:rPr/>
        <w:t xml:space="preserve"> совместно с учащимися открыть понятие обобщающего слов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1276" w:leader="none"/>
        </w:tabs>
        <w:spacing w:lineRule="auto" w:line="360"/>
        <w:ind w:left="57" w:right="57" w:hanging="0"/>
        <w:jc w:val="both"/>
        <w:rPr>
          <w:b/>
          <w:b/>
        </w:rPr>
      </w:pPr>
      <w:r>
        <w:rPr>
          <w:b/>
        </w:rPr>
        <w:t>Практические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1276" w:leader="none"/>
        </w:tabs>
        <w:spacing w:lineRule="auto" w:line="360"/>
        <w:ind w:left="57" w:right="57" w:hanging="0"/>
        <w:jc w:val="both"/>
        <w:rPr/>
      </w:pPr>
      <w:r>
        <w:rPr/>
        <w:t>- разработать алгоритм нахождения обобщающего слова в предложении с ОЧ;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1276" w:leader="none"/>
        </w:tabs>
        <w:spacing w:lineRule="auto" w:line="360"/>
        <w:ind w:left="57" w:right="57" w:hanging="0"/>
        <w:jc w:val="both"/>
        <w:rPr/>
      </w:pPr>
      <w:r>
        <w:rPr/>
        <w:t>- развитие умения находить обобщающее слово в предложении, ставить правильный знак препинания после него;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1276" w:leader="none"/>
        </w:tabs>
        <w:spacing w:lineRule="auto" w:line="360"/>
        <w:ind w:left="57" w:right="57" w:hanging="0"/>
        <w:jc w:val="both"/>
        <w:rPr/>
      </w:pPr>
      <w:r>
        <w:rPr/>
        <w:t>-  развитие умения составлять схемы предложений с ОЧ и с обобщающими словами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1276" w:leader="none"/>
        </w:tabs>
        <w:spacing w:lineRule="auto" w:line="360"/>
        <w:ind w:left="57" w:right="57" w:hanging="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4"/>
        </w:numPr>
        <w:shd w:fill="F4F4F4" w:val="clear"/>
        <w:tabs>
          <w:tab w:val="clear" w:pos="708"/>
          <w:tab w:val="left" w:pos="1276" w:leader="none"/>
        </w:tabs>
        <w:spacing w:lineRule="atLeast" w:line="0"/>
        <w:ind w:left="1936" w:hanging="360"/>
        <w:rPr>
          <w:color w:val="000000"/>
        </w:rPr>
      </w:pPr>
      <w:r>
        <w:rPr>
          <w:rStyle w:val="C0"/>
          <w:rFonts w:cs="Times New Roman"/>
          <w:b/>
          <w:bCs/>
          <w:color w:val="FF0000"/>
          <w:sz w:val="24"/>
          <w:szCs w:val="24"/>
        </w:rPr>
        <w:t>развивающие:</w:t>
      </w:r>
    </w:p>
    <w:p>
      <w:pPr>
        <w:pStyle w:val="C5"/>
        <w:shd w:fill="F4F4F4" w:val="clear"/>
        <w:tabs>
          <w:tab w:val="clear" w:pos="708"/>
          <w:tab w:val="left" w:pos="1276" w:leader="none"/>
        </w:tabs>
        <w:spacing w:lineRule="atLeast" w:line="270" w:before="0" w:after="0"/>
        <w:rPr/>
      </w:pPr>
      <w:r>
        <w:rPr>
          <w:rStyle w:val="C0"/>
          <w:rFonts w:cs="Times New Roman"/>
          <w:sz w:val="24"/>
          <w:szCs w:val="24"/>
        </w:rPr>
        <w:t>- формирование языковой и коммуникативной компетенции учащихся;</w:t>
      </w:r>
    </w:p>
    <w:p>
      <w:pPr>
        <w:pStyle w:val="C4"/>
        <w:shd w:fill="F4F4F4" w:val="clear"/>
        <w:tabs>
          <w:tab w:val="clear" w:pos="708"/>
          <w:tab w:val="left" w:pos="1276" w:leader="none"/>
        </w:tabs>
        <w:spacing w:lineRule="atLeast" w:line="0" w:before="0" w:after="0"/>
        <w:ind w:left="1080" w:hanging="0"/>
        <w:rPr/>
      </w:pPr>
      <w:r>
        <w:rPr>
          <w:rStyle w:val="C0"/>
          <w:rFonts w:cs="Times New Roman"/>
          <w:sz w:val="24"/>
          <w:szCs w:val="24"/>
        </w:rPr>
        <w:t>б) развитие умения анализировать, сравнивать,</w:t>
      </w:r>
    </w:p>
    <w:p>
      <w:pPr>
        <w:pStyle w:val="C4"/>
        <w:shd w:fill="F4F4F4" w:val="clear"/>
        <w:tabs>
          <w:tab w:val="clear" w:pos="708"/>
          <w:tab w:val="left" w:pos="1276" w:leader="none"/>
        </w:tabs>
        <w:spacing w:lineRule="atLeast" w:line="0" w:before="0" w:after="0"/>
        <w:ind w:left="1080" w:hanging="0"/>
        <w:rPr/>
      </w:pPr>
      <w:r>
        <w:rPr>
          <w:rStyle w:val="C0"/>
          <w:rFonts w:cs="Times New Roman"/>
          <w:sz w:val="24"/>
          <w:szCs w:val="24"/>
        </w:rPr>
        <w:t>обобщать и систематизировать предложенный</w:t>
      </w:r>
    </w:p>
    <w:p>
      <w:pPr>
        <w:pStyle w:val="C4"/>
        <w:shd w:fill="F4F4F4" w:val="clear"/>
        <w:tabs>
          <w:tab w:val="clear" w:pos="708"/>
          <w:tab w:val="left" w:pos="1276" w:leader="none"/>
        </w:tabs>
        <w:spacing w:lineRule="atLeast" w:line="0" w:before="0" w:after="0"/>
        <w:ind w:left="1080" w:hanging="0"/>
        <w:rPr/>
      </w:pPr>
      <w:r>
        <w:rPr>
          <w:rStyle w:val="C0"/>
          <w:rFonts w:cs="Times New Roman"/>
          <w:sz w:val="24"/>
          <w:szCs w:val="24"/>
        </w:rPr>
        <w:t>материал;</w:t>
      </w:r>
    </w:p>
    <w:p>
      <w:pPr>
        <w:pStyle w:val="C5"/>
        <w:shd w:fill="F4F4F4" w:val="clear"/>
        <w:tabs>
          <w:tab w:val="clear" w:pos="708"/>
          <w:tab w:val="left" w:pos="1276" w:leader="none"/>
        </w:tabs>
        <w:spacing w:lineRule="atLeast" w:line="270" w:before="0" w:after="0"/>
        <w:rPr/>
      </w:pPr>
      <w:r>
        <w:rPr>
          <w:rStyle w:val="C0"/>
          <w:rFonts w:cs="Times New Roman"/>
          <w:sz w:val="24"/>
          <w:szCs w:val="24"/>
        </w:rPr>
        <w:t>- формирование умения реализовывать мыслительные возможности в процессе нахождения однородных членов предложения, постановки знаков препинания;</w:t>
      </w:r>
    </w:p>
    <w:p>
      <w:pPr>
        <w:pStyle w:val="C5"/>
        <w:shd w:fill="F4F4F4" w:val="clear"/>
        <w:tabs>
          <w:tab w:val="clear" w:pos="708"/>
          <w:tab w:val="left" w:pos="1276" w:leader="none"/>
        </w:tabs>
        <w:spacing w:lineRule="atLeast" w:line="0" w:before="0" w:after="0"/>
        <w:rPr>
          <w:color w:val="444444"/>
        </w:rPr>
      </w:pPr>
      <w:r>
        <w:rPr>
          <w:rStyle w:val="C0"/>
          <w:rFonts w:cs="Times New Roman"/>
          <w:sz w:val="24"/>
          <w:szCs w:val="24"/>
        </w:rPr>
        <w:t xml:space="preserve">      </w:t>
      </w:r>
      <w:r>
        <w:rPr>
          <w:rStyle w:val="C0"/>
          <w:rFonts w:cs="Times New Roman"/>
          <w:sz w:val="24"/>
          <w:szCs w:val="24"/>
        </w:rPr>
        <w:t>г) развитие памяти, воображения и речи учащихся;</w:t>
      </w:r>
    </w:p>
    <w:p>
      <w:pPr>
        <w:pStyle w:val="C4"/>
        <w:shd w:fill="F4F4F4" w:val="clear"/>
        <w:tabs>
          <w:tab w:val="clear" w:pos="708"/>
          <w:tab w:val="left" w:pos="1276" w:leader="none"/>
        </w:tabs>
        <w:spacing w:lineRule="atLeast" w:line="0" w:before="0" w:after="0"/>
        <w:ind w:left="1080" w:hanging="0"/>
        <w:rPr>
          <w:color w:val="444444"/>
        </w:rPr>
      </w:pPr>
      <w:r>
        <w:rPr>
          <w:rStyle w:val="C0"/>
          <w:rFonts w:cs="Times New Roman"/>
          <w:sz w:val="24"/>
          <w:szCs w:val="24"/>
        </w:rPr>
        <w:t>д) формирование положительной мотивации учебной</w:t>
      </w:r>
    </w:p>
    <w:p>
      <w:pPr>
        <w:pStyle w:val="C4"/>
        <w:shd w:fill="F4F4F4" w:val="clear"/>
        <w:tabs>
          <w:tab w:val="clear" w:pos="708"/>
          <w:tab w:val="left" w:pos="1276" w:leader="none"/>
        </w:tabs>
        <w:spacing w:lineRule="atLeast" w:line="0" w:before="0" w:after="0"/>
        <w:ind w:left="1080" w:hanging="0"/>
        <w:rPr>
          <w:color w:val="444444"/>
        </w:rPr>
      </w:pPr>
      <w:r>
        <w:rPr>
          <w:rStyle w:val="C0"/>
          <w:rFonts w:cs="Times New Roman"/>
          <w:sz w:val="24"/>
          <w:szCs w:val="24"/>
        </w:rPr>
        <w:t>деятельности.</w:t>
      </w:r>
    </w:p>
    <w:p>
      <w:pPr>
        <w:pStyle w:val="C4"/>
        <w:shd w:fill="F4F4F4" w:val="clear"/>
        <w:tabs>
          <w:tab w:val="clear" w:pos="708"/>
          <w:tab w:val="left" w:pos="1276" w:leader="none"/>
        </w:tabs>
        <w:spacing w:lineRule="atLeast" w:line="0" w:before="0" w:after="0"/>
        <w:ind w:left="1080" w:hanging="0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1276" w:leader="none"/>
        </w:tabs>
        <w:spacing w:lineRule="auto" w:line="360"/>
        <w:ind w:left="57" w:right="57" w:hanging="0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1276" w:leader="none"/>
        </w:tabs>
        <w:spacing w:lineRule="auto" w:line="360"/>
        <w:ind w:left="57" w:right="57" w:hanging="0"/>
        <w:jc w:val="both"/>
        <w:rPr/>
      </w:pPr>
      <w:r>
        <w:rPr/>
        <w:t>- прививать интерес спорту и к олимпийскому движению в целом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1276" w:leader="none"/>
        </w:tabs>
        <w:spacing w:lineRule="auto" w:line="360"/>
        <w:ind w:left="57" w:right="57" w:hanging="0"/>
        <w:jc w:val="both"/>
        <w:rPr/>
      </w:pPr>
      <w:r>
        <w:rPr/>
        <w:t>- воспитывать милосердие и сострадание к людям с ограниченными возможностями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1276" w:leader="none"/>
        </w:tabs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Здравствуйте, ребята! Сегодня на нашем уроке присутствуют гости. Я надеюсь, что мы с вами плодотворно поработаем и покажем себя с лучшей сторо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Раздаю тетради. Запишите число, классная рабо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Актуализация изуче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- Сначала повторим все, что мы знаем об ОЧП, а затем откроем для себя  новую и полезную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- 2 человека будут работать с карточками на местах (внимательно читайте задание и выполняйте прямо в карточке) – Бобров, Слава Ящ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- 2 ученика пойдут выполнять задания на доске. – Слава Кутяков и Руслан Еж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Остальные работают со мной. Прочитайте предложения, найдите и подчеркните ОЧП, обратите внимание, чем они выра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 xml:space="preserve">Флаг, гимн, медали, огонь, талисманы и эмблема – главные символы Олимпиады. </w:t>
      </w:r>
      <w:r>
        <w:rPr>
          <w:b/>
        </w:rPr>
        <w:t xml:space="preserve">Право нести флаг олимпийского движения доверили Ивану Скобреву, Александру Третьякову и Евгению Плющенко. Эмблема паралимпийских игр символизирует Разум, Тело и Ду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Проверяем по цепочке. Читаем, указываем глав.чл.пр., ОЧ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Повторяем признаки ОЧ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Какие ОЧП были здесь представлены? Другие ЧП могут быть однородны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О ЗП в пр-ях с ОЧ нам расскажут ребята, работавшие у до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1 уч-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color w:val="222222"/>
        </w:rPr>
      </w:pPr>
      <w:r>
        <w:rPr>
          <w:color w:val="222222"/>
        </w:rPr>
        <w:t>Расставьте ЗП в схемах ОЧ: 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color w:val="222222"/>
        </w:rPr>
      </w:pPr>
      <w:r>
        <w:rPr>
          <w:color w:val="222222"/>
        </w:rPr>
        <w:t>Составьте 1 предложение по любой схеме на тему «Спорт»</w:t>
      </w:r>
    </w:p>
    <w:p>
      <w:pPr>
        <w:pStyle w:val="Normal"/>
        <w:tabs>
          <w:tab w:val="clear" w:pos="708"/>
          <w:tab w:val="left" w:pos="1276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222222"/>
        </w:rPr>
      </w:pPr>
      <w:r>
        <w:rPr>
          <w:color w:val="222222"/>
        </w:rPr>
        <w:t>2 уч-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rPr>
          <w:color w:val="222222"/>
        </w:rPr>
      </w:pPr>
      <w:r>
        <w:rPr>
          <w:color w:val="222222"/>
        </w:rPr>
        <w:t>Подчеркните ОЧП. Расставьте недостающие ЗП. Какой частью речи они выражены?</w:t>
      </w:r>
    </w:p>
    <w:p>
      <w:pPr>
        <w:pStyle w:val="Normal"/>
        <w:tabs>
          <w:tab w:val="clear" w:pos="708"/>
          <w:tab w:val="left" w:pos="1276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rPr/>
      </w:pPr>
      <w:r>
        <w:rPr>
          <w:color w:val="222222"/>
        </w:rPr>
        <w:t>Люблю кататься на катке</w:t>
        <w:br/>
        <w:t>В расшитом блёстками платке!</w:t>
        <w:br/>
        <w:t>Сиять улыбкой глаз и губ!</w:t>
        <w:br/>
        <w:t>И выполнять тройной тулуп!</w:t>
        <w:br/>
        <w:t>И задом ехать  и бочком!</w:t>
        <w:br/>
        <w:t>Вращаться бешеным волчком!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>3. Создание проблемной ситу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Теперь посмотрите внимательно на слова. (записаны на доск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портивный инвентарь, мячи, скакалки, ракет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елость, человеческие качества, решимость, вдохнов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егал, прыгал, отжимался, тренировал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- Как вы думаете, могут ли все эти слова являться однородными членами? Или здесь что-то лишнее? Почему?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Дети рассуждают, я подчеркиваю обобщ.сло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- Сочетания «</w:t>
      </w:r>
      <w:r>
        <w:rPr>
          <w:b/>
          <w:i/>
        </w:rPr>
        <w:t>спортивный инвентарь»,</w:t>
      </w:r>
      <w:r>
        <w:rPr/>
        <w:t xml:space="preserve"> «</w:t>
      </w:r>
      <w:r>
        <w:rPr>
          <w:b/>
          <w:i/>
        </w:rPr>
        <w:t>человеческие качества</w:t>
      </w:r>
      <w:r>
        <w:rPr/>
        <w:t xml:space="preserve">», (присущие спортсменам – имеющим инвалидность. ), слово»тренировался» </w:t>
      </w:r>
      <w:r>
        <w:rPr>
          <w:b/>
          <w:u w:val="single"/>
        </w:rPr>
        <w:t>является общими для всех остальных слов в ряду, их значение шире. По другому – слова здесь соотносятся как род и вид. Род дает наименование целому классу предметов или действий, (признаков)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- Как же называются слова, значение которых является общим для других слов?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/>
        <w:t xml:space="preserve">- прочитайте материал на листах: </w:t>
      </w:r>
      <w:r>
        <w:rPr>
          <w:b/>
          <w:color w:val="FF0000"/>
          <w:u w:val="single"/>
        </w:rPr>
        <w:t>Слова, которые являются общими для стоящих при них однородных членов, называются обобщающ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- </w:t>
      </w:r>
      <w:r>
        <w:rPr/>
        <w:t>Как же называются слова с общим значением? (</w:t>
      </w:r>
      <w:r>
        <w:rPr>
          <w:b/>
        </w:rPr>
        <w:t>обобщающими</w:t>
      </w:r>
      <w:r>
        <w:rPr/>
        <w:t>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Это тема нашего урока. </w:t>
      </w:r>
      <w:r>
        <w:rPr/>
        <w:t>Записываем в тетрадь</w:t>
      </w:r>
      <w:r>
        <w:rPr>
          <w:b/>
        </w:rPr>
        <w:t xml:space="preserve">: </w:t>
      </w:r>
      <w:r>
        <w:rPr/>
        <w:t>«Предложения с обобщающим словом при однородных членах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- Давайте составим из данных слов предложение с однородными членами, поставив обобщающее слово впереди -  </w:t>
      </w:r>
      <w:r>
        <w:rPr>
          <w:color w:val="FF0000"/>
        </w:rPr>
        <w:t>я устно, дети-записывают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i/>
        </w:rPr>
        <w:t>В магазине продается  спортивный инвентарь  мячи, скакалки,  ракет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>- С какой интонацией вы прочитали пр-е? А знаки препинания  поставили в этом предложении?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</w:rPr>
        <w:t>Почему так получилось?  Чего мы пока не знаем?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>4. Формулирование проблемы, планирование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- На какой же вопрос мы должны ответить сегодня на уроке?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Как правильно оформлять предложения с обобщающими словами и однородными членами?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Какой знак необходимо ставить после обобщающего слова?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Я вам сейчас прочитаю шутку-рифмовку, а вы попробуйте догадаться о каком знаке препинания пойдет речь. </w:t>
      </w:r>
      <w:r>
        <w:rPr>
          <w:i/>
        </w:rPr>
        <w:t>Я важней, чем запятая Или точка с запятой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i/>
        </w:rPr>
        <w:t>Потому что я в два раза Больше точки одноглаз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i/>
        </w:rPr>
        <w:t>В оба глаза я гляжу, За порядком я слеж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- Какой знак препинания мог так «сказать» о себе? Двоеточ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- Может после обобщающего слова ставится двоеточие?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Давайте провери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5. Поиск решения, открытие нового знания, формулирование правила.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</w:rPr>
      </w:pPr>
      <w:r>
        <w:rPr/>
        <w:t>Откройте учебник на</w:t>
      </w:r>
      <w:r>
        <w:rPr>
          <w:b/>
        </w:rPr>
        <w:t xml:space="preserve"> стр.__. и прочита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- Итак, что мы узнали? </w:t>
      </w:r>
      <w:r>
        <w:rPr/>
        <w:t>После обобщающего слова перед однородными членами ставится двоеточие. Графически обобщающее слово обозначается</w:t>
      </w:r>
      <w:r>
        <w:rPr>
          <w:b/>
        </w:rPr>
        <w:t xml:space="preserve"> …</w:t>
      </w:r>
      <w:r>
        <w:rPr>
          <w:b/>
          <w:color w:val="FF0000"/>
        </w:rPr>
        <w:t xml:space="preserve">схема в словарь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6. Развитие умений – применение нового зн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1. Теперь давайте вернемся к нашему предложению и разберем его правильно. Нарисуем схем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2. Далее выполняем упр. 203.  Прочитайте задание про себ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- Что нужно сделать? </w:t>
      </w:r>
      <w:r>
        <w:rPr/>
        <w:t>Найти однородные члены предложения и обобщающие слова. Расставить знаки препинания, обозначить графически однородные члены предложения. (первое устно, два последних – письменно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- Давайте вместе составим алгоритм наших действ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>Совместная выработка и запись алгоритма в словар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Найду однородные чле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>Узнаю, есть ли обобщающее сло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Поставлю  нужные знаки препин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Посмотрите на первое предложени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>- Есть ли в предложении смысловые отрезки, границы которых на письме необходимо обозначить знаками препинания?</w:t>
      </w:r>
      <w:r>
        <w:rPr/>
        <w:t xml:space="preserve"> (Есть ряд слов, которые относятся к одному и тому же слову «водятся» и отвечают на один и тот же вопрос </w:t>
      </w:r>
      <w:r>
        <w:rPr>
          <w:i/>
          <w:iCs/>
        </w:rPr>
        <w:t xml:space="preserve">кто? </w:t>
      </w:r>
      <w:r>
        <w:rPr/>
        <w:t>Эти слова произносятся с перечислительной интонацией. Следова</w:t>
        <w:softHyphen/>
        <w:t>тельно, это смысловые отрезки -  однородные члены предложен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- Определю, есть ли обобщающее слово. </w:t>
      </w:r>
      <w:r>
        <w:rPr/>
        <w:t xml:space="preserve">(слово </w:t>
      </w:r>
      <w:r>
        <w:rPr>
          <w:i/>
        </w:rPr>
        <w:t>животные</w:t>
      </w:r>
      <w:r>
        <w:rPr/>
        <w:t xml:space="preserve"> име</w:t>
        <w:softHyphen/>
        <w:t>ет более общее значение, чем слова</w:t>
      </w:r>
      <w:r>
        <w:rPr>
          <w:i/>
          <w:iCs/>
        </w:rPr>
        <w:t xml:space="preserve"> волки, рыси, </w:t>
      </w:r>
      <w:r>
        <w:rPr/>
        <w:t xml:space="preserve">оно общее </w:t>
      </w:r>
      <w:r>
        <w:rPr>
          <w:i/>
          <w:iCs/>
        </w:rPr>
        <w:t xml:space="preserve">для </w:t>
      </w:r>
      <w:r>
        <w:rPr/>
        <w:t>всех этих слов.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- После обобщающего слова, какой знак препинания нужно поставить? </w:t>
      </w:r>
      <w:r>
        <w:rPr/>
        <w:t>(двоеточие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Итак, у нас получился алгоритм наших действий, следующее предложение разбирайте самостоя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  <w:tab w:val="left" w:pos="1276" w:leader="none"/>
        </w:tabs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>- Какая была тема урока?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>- На какой проблемный вопрос мы должны были ответить? (Как правильно оформлять предложения с обобщающими словами и однородными членами?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- Какие ответы мы нашли? </w:t>
      </w:r>
      <w:r>
        <w:rPr/>
        <w:t>Чему учились?</w:t>
      </w:r>
      <w:r>
        <w:rPr>
          <w:b/>
        </w:rPr>
        <w:t xml:space="preserve"> </w:t>
      </w:r>
      <w:r>
        <w:rPr/>
        <w:t xml:space="preserve">Что вызвало затруднения?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left" w:pos="1276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машнее задание. Упр 202          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1276" w:leader="none"/>
        </w:tabs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1276" w:leader="none"/>
        </w:tabs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1276" w:leader="none"/>
        </w:tabs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1276" w:leader="none"/>
        </w:tabs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Прочитайте предложения, найдите и подчеркните ОЧП, обратите внимание, чем они выра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Флаг, гимн, медали, огонь, талисманы и эмблема – главные символы Олимпиады. </w:t>
      </w:r>
      <w:r>
        <w:rPr/>
        <w:t xml:space="preserve">Право нести флаг олимпийского движения доверили Ивану Скобреву, Александру Третьякову и Евгению Плющенко. Эмблема паралимпийских игр символизирует Разум, Тело и Ду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Прочитайте предложения, найдите и подчеркните ОЧП, обратите внимание, чем они выра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Флаг, гимн, медали, огонь, талисманы и эмблема – главные символы Олимпиады. </w:t>
      </w:r>
      <w:r>
        <w:rPr/>
        <w:t xml:space="preserve">Право нести флаг олимпийского движения доверили Ивану Скобреву, Александру Третьякову и Евгению Плющенко. Эмблема паралимпийских игр символизирует Разум, Тело и Ду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Прочитайте предложения, найдите и подчеркните ОЧП, обратите внимание, чем они выра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Флаг, гимн, медали, огонь, талисманы и эмблема – главные символы Олимпиады. </w:t>
      </w:r>
      <w:r>
        <w:rPr/>
        <w:t xml:space="preserve">Право нести флаг олимпийского движения доверили Ивану Скобреву, Александру Третьякову и Евгению Плющенко. Эмблема паралимпийских игр символизирует Разум, Тело и Ду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Прочитайте предложения, найдите и подчеркните ОЧП, обратите внимание, чем они выра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Флаг, гимн, медали, огонь, талисманы и эмблема – главные символы Олимпиады. </w:t>
      </w:r>
      <w:r>
        <w:rPr/>
        <w:t xml:space="preserve">Право нести флаг олимпийского движения доверили Ивану Скобреву, Александру Третьякову и Евгению Плющенко. Эмблема паралимпийских игр символизирует Разум, Тело и Ду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Прочитайте предложения, найдите и подчеркните ОЧП, обратите внимание, чем они выра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Флаг, гимн, медали, огонь, талисманы и эмблема – главные символы Олимпиады. </w:t>
      </w:r>
      <w:r>
        <w:rPr/>
        <w:t xml:space="preserve">Право нести флаг олимпийского движения доверили Ивану Скобреву, Александру Третьякову и Евгению Плющенко. Эмблема паралимпийских игр символизирует Разум, Тело и Ду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Прочитайте предложения, найдите и подчеркните ОЧП, обратите внимание, чем они выра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Флаг, гимн, медали, огонь, талисманы и эмблема – главные символы Олимпиады. </w:t>
      </w:r>
      <w:r>
        <w:rPr/>
        <w:t xml:space="preserve">Право нести флаг олимпийского движения доверили Ивану Скобреву, Александру Третьякову и Евгению Плющенко. Эмблема паралимпийских игр символизирует Разум, Тело и Ду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Прочитайте предложения, найдите и подчеркните ОЧП, обратите внимание, чем они выра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Флаг, гимн, медали, огонь, талисманы и эмблема – главные символы Олимпиады. </w:t>
      </w:r>
      <w:r>
        <w:rPr/>
        <w:t xml:space="preserve">Право нести флаг олимпийского движения доверили Ивану Скобреву, Александру Третьякову и Евгению Плющенко. Эмблема паралимпийских игр символизирует Разум, Тело и Ду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>Прочитайте предложения, найдите и подчеркните ОЧП, обратите внимание, чем они выра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Флаг, гимн, медали, огонь, талисманы и эмблема – главные символы Олимпиады. </w:t>
      </w:r>
      <w:r>
        <w:rPr/>
        <w:t xml:space="preserve">Право нести флаг олимпийского движения доверили Ивану Скобреву, Александру Третьякову и Евгению Плющенко. Эмблема паралимпийских игр символизирует Разум, Тело и Ду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2.Слова, которые являются общими для стоящих при них однородных членов, называются </w:t>
      </w:r>
      <w:r>
        <w:rPr>
          <w:b/>
          <w:u w:val="single"/>
        </w:rPr>
        <w:t xml:space="preserve">обобщающи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2.Слова, которые являются общими для стоящих при них однородных членов, называются </w:t>
      </w:r>
      <w:r>
        <w:rPr>
          <w:b/>
          <w:u w:val="single"/>
        </w:rPr>
        <w:t>обобщающ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2.Слова, которые являются общими для стоящих при них однородных членов, называются </w:t>
      </w:r>
      <w:r>
        <w:rPr>
          <w:b/>
          <w:u w:val="single"/>
        </w:rPr>
        <w:t>обобщающ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2.Слова, которые являются общими для стоящих при них однородных членов, называются </w:t>
      </w:r>
      <w:r>
        <w:rPr>
          <w:b/>
          <w:u w:val="single"/>
        </w:rPr>
        <w:t>обобщающ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2.Слова, которые являются общими для стоящих при них однородных членов, называются </w:t>
      </w:r>
      <w:r>
        <w:rPr>
          <w:b/>
          <w:u w:val="single"/>
        </w:rPr>
        <w:t>обобщающ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2.Слова, которые являются общими для стоящих при них однородных членов, называются </w:t>
      </w:r>
      <w:r>
        <w:rPr>
          <w:b/>
          <w:u w:val="single"/>
        </w:rPr>
        <w:t>обобщающ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2.Слова, которые являются общими для стоящих при них однородных членов, называются </w:t>
      </w:r>
      <w:r>
        <w:rPr>
          <w:b/>
          <w:u w:val="single"/>
        </w:rPr>
        <w:t>обобщающ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</w:rPr>
        <w:t xml:space="preserve">2.Слова, которые являются общими для стоящих при них однородных членов, называются </w:t>
      </w:r>
      <w:r>
        <w:rPr>
          <w:b/>
          <w:u w:val="single"/>
        </w:rPr>
        <w:t>обобщающ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Карточка 1. Вставьте буквы. Подчеркните однородные члены предложения, расставьте знаки препин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Подул лё..кий ветерок проб..жал по всему саду и вскоре затих. Прил..тели птицы и наполнили лес своим пением. Склонились ветви деревьев спрятали молодые гри..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Карточка 2. Вставьте буквы. Подчеркните однородные члены предложения, расставьте знаки препин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В городском парке росли лилии розы тюльпаны. Девочка сняла башмачки стр..хнула с них дорожную пыль и спрятала в сумку. Ры..ки столпились у стебля и живо перегрызли его зуб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ascii="Courier New" w:hAnsi="Courier New" w:cs="Courier New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5:00Z</dcterms:created>
  <dc:creator>Star</dc:creator>
  <dc:description/>
  <cp:keywords/>
  <dc:language>en-US</dc:language>
  <cp:lastModifiedBy>Дмитрий Каленюк</cp:lastModifiedBy>
  <cp:lastPrinted>2013-11-22T05:24:00Z</cp:lastPrinted>
  <dcterms:modified xsi:type="dcterms:W3CDTF">2013-11-21T23:31:00Z</dcterms:modified>
  <cp:revision>36</cp:revision>
  <dc:subject/>
  <dc:title/>
</cp:coreProperties>
</file>