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го развития реб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ической групп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_ - 20_  /  20_ - 20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Фамилия 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Имя 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Дата рождения 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АЯ КАР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Ι. АНКЕТНЫЕ ДАН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та рождения, возраст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го д /с поступил (а)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поступления в речевую группу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сихолого – медико – психологической комиссии от 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 №_________ Принят на срок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 ПМПК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ΙΙ АНАМНЕ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ь 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Имя, отчество, возраст при рождении 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 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Имя, отчество, возраст при рождении 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ледственные заболевания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личие у родителей хронических соматических заболеваний до рождения ребенка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 о речевых нарушениях у родителей и родственников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которой по счету беременности ребенок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срок прошел от предыдущей беременности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екание беременности (токсикоз – 1-я половина, 2-я половина беременности; падения, травмы, психозы, хронические соматические заболевания, инфекции)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ы (досрочные, срочные, быстрые, стремительные, обезвоженные) 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муляция (механическая, химическая, электростимуляция)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закричал ребенок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алась ли асфиксия (белая, синяя)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с – фактор (отрицательный, положительный, совместимый) 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 и рост при рождении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кармливание: 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принесли кормить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зял грудь 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сосал 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алось ли срыгивание, поперхивания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дное вскармливание до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ыписали из роддома 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задержались, то почему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ННЕЕ РАЗВИТ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стал держать голову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стал сидеть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стал ходить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появились первые зубы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НЕСЕННЫЕ ЗАБОЛЕ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яжелые соматические заболевания, инфекции, ушибы, травмы, судороги при высокой температу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года 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г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3-х лет 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3-х лет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ННЕЕ РЕЧЕВОЕ РАЗВИТ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ление ______ Лепет ______ Первые слова ______ Первые фразы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мечались 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убые искажения звуко – слоговой структуры слов после 3-х лет 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вести прим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вуки долго произносились неправильно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жестов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нимались ли с логопедом, с какого возраста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- результаты логопедических занятий 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родителей:   _________________     / ____________________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ΙΙΙ. ПРОСОД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п: нормальный, очень быстрый, средний, замедленный, скачкообраз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: нормальный, тихий, хриплый, высокий, низкий, назализованный, затухающ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ятность: хорошая, речь невнят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тм: правильный, неправи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ΙҮ. АНАТОМИЧЕСКОЕ СТРОЕНИЕ И ПОДВИЖНОСТЬ ОРГАНОВ АРТИКУЛЯ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Губы</w:t>
      </w:r>
      <w:r>
        <w:rPr>
          <w:sz w:val="28"/>
          <w:szCs w:val="28"/>
        </w:rPr>
        <w:t>: нормальные, толстые, укороченные, отвислая нижняя губа, расщелина, наличие рубцов, подвижные, малоподвижные, парез, движения выполняет верно, не выполняет, выполняет с труд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Зубы</w:t>
      </w:r>
      <w:r>
        <w:rPr>
          <w:sz w:val="28"/>
          <w:szCs w:val="28"/>
        </w:rPr>
        <w:t>: нормальные, крупные, мелкие, редкие, частые, лишние, недостающие, кривые, внечелюстные дуги прикус нормальный, открытый передний, открытый боковой, мелкий, глубокий, прогнатия, прогения, мена верхних или нижних зуб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Язык</w:t>
      </w:r>
      <w:r>
        <w:rPr>
          <w:sz w:val="28"/>
          <w:szCs w:val="28"/>
        </w:rPr>
        <w:t>: нормальный, большой, маленький, длинный, короткий, узкий, широкий, географичный, мясистый, подвижный, малоподвижный, вялый, напряженный; динамика: движения выполняет верно, плавно, быстро, медленно, с трудом, с помощью, не выполняет; статистика: удерживает в нужном положении, удерживает с трудом, не удерживае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одъязычная связка</w:t>
      </w:r>
      <w:r>
        <w:rPr>
          <w:sz w:val="28"/>
          <w:szCs w:val="28"/>
        </w:rPr>
        <w:t>: нормальная, короткая, длинная, приращенная, натянутая, отсутствует, подвижна, малоподвиж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вердое небо</w:t>
      </w:r>
      <w:r>
        <w:rPr>
          <w:sz w:val="28"/>
          <w:szCs w:val="28"/>
        </w:rPr>
        <w:t>: нормальное, высокое, узкое, широкое, укороченное, наличие расщелины (открытой, полной, частичной), прооперирована, обтуратор, рубц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Мягкое небо</w:t>
      </w:r>
      <w:r>
        <w:rPr>
          <w:sz w:val="28"/>
          <w:szCs w:val="28"/>
        </w:rPr>
        <w:t>: нормальное, укороченное, расщепленное, раздвоение маленького язычка, отсутствует, подвижное, вялое, напряженное, парез (полный. односторонний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е подчеркнут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вижения нижней челюсти 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ения губ 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ения языка 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ения мягкого неба 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мышц лицевой мускулатуры 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ЧЕВАЯ МОТО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рнуть губы в улыбке, вытянуть вперед («трубочкой»), по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ять вверх верхнюю губу, опустить вниз нижнюю губу, опустить вниз верхнюю губу, поднять вверх нижнюю губу – губы сомк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нуть губы вперед «хоботком», повернуть «хоботок» вправо, влево, прямо, по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брация губами («тпру»), как кучер лошадь останавли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ь рот, положить широкий язык на нижнюю губу, поднять широкий язык на верхнюю губу, опустить на нижнюю, убрать язык в 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ь рот, узким языком поочередно достать правый, левый углы рта («тик-так»), убрать язык, закрыть 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ь рот, показать поочередно то широкий, то уз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осать язык к твердому небу таким образом, чтобы натянулась подъязычная связка и затем отпустить с характерным щелчком («Лошадка», «Блинчик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ить следующие параметры движения:</w:t>
      </w:r>
    </w:p>
    <w:p>
      <w:pPr>
        <w:pStyle w:val="Normal"/>
        <w:rPr/>
      </w:pPr>
      <w:r>
        <w:rPr>
          <w:b/>
          <w:i/>
          <w:sz w:val="28"/>
          <w:szCs w:val="28"/>
        </w:rPr>
        <w:t>Тонус</w:t>
      </w:r>
      <w:r>
        <w:rPr>
          <w:sz w:val="28"/>
          <w:szCs w:val="28"/>
        </w:rPr>
        <w:t>: нормальное напряжение, вялость, чрезмерное напряжение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ктив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ормальная, заторможенность, расторможенность;</w:t>
      </w:r>
    </w:p>
    <w:p>
      <w:pPr>
        <w:pStyle w:val="Normal"/>
        <w:rPr/>
      </w:pPr>
      <w:r>
        <w:rPr>
          <w:b/>
          <w:i/>
          <w:sz w:val="28"/>
          <w:szCs w:val="28"/>
        </w:rPr>
        <w:t>Объем движения</w:t>
      </w:r>
      <w:r>
        <w:rPr>
          <w:sz w:val="28"/>
          <w:szCs w:val="28"/>
        </w:rPr>
        <w:t>: полный, неполный;</w:t>
      </w:r>
    </w:p>
    <w:p>
      <w:pPr>
        <w:pStyle w:val="Normal"/>
        <w:rPr/>
      </w:pPr>
      <w:r>
        <w:rPr>
          <w:b/>
          <w:i/>
          <w:sz w:val="28"/>
          <w:szCs w:val="28"/>
        </w:rPr>
        <w:t>Точность выполн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>Длитель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особность удерживать органы в заданном положении в течении 5 секунд;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ена одного движения другим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i/>
          <w:sz w:val="28"/>
          <w:szCs w:val="28"/>
        </w:rPr>
        <w:t>Добавочные и лишние движения</w:t>
      </w:r>
      <w:r>
        <w:rPr>
          <w:sz w:val="28"/>
          <w:szCs w:val="28"/>
        </w:rPr>
        <w:t xml:space="preserve"> (синкинезии, гиперкинезы)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иваци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. ИССЛЕДОВАНИЯ НЕРЕЧЕВ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следование общ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первой встрече с ребенком отметить, как он вступает в контакт – легко, тяготеет к незнакомому взрослому; держится настороженно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огопедическом заключении указать степень общи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легко устанавливает конта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ициативен в общении (задает вопросы, интересуется игрушками, картин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щение неустойчивое (требуется активизация контакта со стороны взросл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бщение устойчивое (контакт на протяжении всего времени общ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збирательный негативизм (с одним взрослым устанавливает контакт, с другим – нет или только при пробуждении к общ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рительное воспри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дбор картинок к данному цветовому ф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ый__, черный__, красный__, желтый__, зеленый__, синий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зовый__, голубой__, сиреневый__, оранжевый__, коричневый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каз основных цветов 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следование психомоторики и пальчиковой моторики (сначала по подражанию, затем по словесной инструкц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казать 2-й и 3-й пальцы на правой, левой ру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казать 2-й и 5-й пальцы на правой, левой ру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ть поочередно пальцы в кольцо: каждый палец касается большого («Здравствуй, пальчик», «В гости …») на правой. Левой ру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сть движений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темп движений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хронность движений правой и левой рук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лючение от одного движения к другому 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ывод: моторно неловок, близко к норме, соответствует возрастной норме, ниже возрастной нормы.</w:t>
      </w:r>
    </w:p>
    <w:p>
      <w:pPr>
        <w:pStyle w:val="Normal"/>
        <w:rPr/>
      </w:pPr>
      <w:r>
        <w:rPr>
          <w:sz w:val="28"/>
          <w:szCs w:val="28"/>
        </w:rPr>
        <w:t>4. состояние общей моторики (прыжки, манипуляции с мяч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сть движений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п движений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координация движений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лючение от одного движения к другому __________________________</w:t>
      </w:r>
      <w:r>
        <w:rPr>
          <w:b/>
          <w:i/>
          <w:sz w:val="28"/>
          <w:szCs w:val="28"/>
        </w:rPr>
        <w:t xml:space="preserve"> Вывод: моторно неловок, близко к норме, соответствует возрастной норме, ниже возрастной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следование гнозиса (узнавание предм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Предметный гноз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ние реаль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ние предметов, изображенных контурно (морковь, ромашка, утка, рыб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ние предметов, изображенных пунктирно (елка, месяц, мяч, гриб, флаж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ние предметов в условиях наложения (фигуры Поппель-Рейта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 Оптико-пространственный гнозис (ориентировка в собственном тел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ждение и показ правых и левых частей собственного тела (руки, ноги, глаза, уш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 Речевая проба Хэда: (6-7лет) «Возьмись левой рукой за правое ухо», «правой рукой за правое ухо», «правой рукой за левое ухо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риентируется или нет в собственном тел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ступна или недоступна проба Хэ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следование оптико – пространственного праксиса (воспроизведение по памя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картинок из частей (2, 3, 4 ча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из палочек или спичек фигур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нимание приставочных глаг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 ребенком раскладываются сюжетные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, где мальчик наливает (выливает, переливает, поливает)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, где мальчик уходит (подходит, выходит, входит, переходит)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вод: понимает, не понимает, понимает частично (указать, что им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. Понимание короткого рассказ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ый ко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ый котенок увидел мышку и захотел ее съесть. Мышка убежала и прыгнула в банку с мукой. Котенок за ней. Мышка убежала, а из банки вылез белый ко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- Почему котенок стал бе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, может, это другой ко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деление 4-й лиш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Игрушки и по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 Цветы и бо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 Три квадрата и треуголь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.три маленьких квадрата и один большой;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Ι. ОБСЛЕДОВАНИЕ ФОНЕМАТИЧЕСКОГО ВОС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вторить слоги:      па-ба       са-ся        со-шо       ра-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-до       зо-зе         зу-жу        ре-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-гу       му-мю      ца-ча        лу-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ы-вы     вы-ни       си-щи      ры-ри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зличение пороним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ить                        узнать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– коз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–миск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ка – удочк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ша – луж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 – бочки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– звери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из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 – сом _______________________жук – сук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 – том – дом __________________тень – день – пен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– Даша – каша ______________бак – мак- лак- рак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. дифференциация звуков во фразовой реч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-ш       Саша сушит сушки. Смешные шутки у Сони и Мишутк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ж       У Зои желтый зонт. Железная лопата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й       На Любочке синяя юбочка. ____________________________________</w:t>
      </w:r>
    </w:p>
    <w:p>
      <w:pPr>
        <w:pStyle w:val="Normal"/>
        <w:rPr/>
      </w:pPr>
      <w:r>
        <w:rPr>
          <w:sz w:val="28"/>
          <w:szCs w:val="28"/>
        </w:rPr>
        <w:t>к-х       Катя на кухне.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-с'-ч    У Сонечки семечки.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вод: фонематический слух в норме, недоразвит, нарушен на уровне звукового ряда, слогового ряда, слов,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ЛЕДОВАНИЕ ФОНЕМАТИЧЕСК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ь гласный звук из начала слова:</w:t>
      </w:r>
    </w:p>
    <w:p>
      <w:pPr>
        <w:pStyle w:val="Normal"/>
        <w:rPr/>
      </w:pPr>
      <w:r>
        <w:rPr>
          <w:sz w:val="28"/>
          <w:szCs w:val="28"/>
        </w:rPr>
        <w:t>облако (-о), игла (-и), аист (-а), удочка (-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ь гласный звук из середин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(-а), дом (-о), лук (-у), кит (-и), сыр (-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ь гласный звук из конца слова:</w:t>
      </w:r>
    </w:p>
    <w:p>
      <w:pPr>
        <w:pStyle w:val="Normal"/>
        <w:rPr/>
      </w:pPr>
      <w:r>
        <w:rPr>
          <w:sz w:val="28"/>
          <w:szCs w:val="28"/>
        </w:rPr>
        <w:t>пила (-а), грибы (-ы), кольцо (-о),  кенгуру (-у), очки (-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ь согласный звук из конца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, жук, автобус, дом, шар,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ь согласный звук из начала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, коза, санки, ракета, мышь, ландыш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звуковой анализ доступен на уровне гласных звуков, стоящих в начале, середине, конце слова; недоступен; на уровне согласных звуков, стоящих в конце и начал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ЛЕДОВАНИЕ ФОНЕМАТИЧЕСКОГО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слова из заданного количества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, о, т;       м, а, к;       д, о, м;       с, о, 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фонематический синтез доступен, недоступ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ΙΙ. ОБСЛЕДОВАНИЕ ЗВУКО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ледам обследования фонематического вос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ΙΙΙ. ОБСЛЕДОВАНИЕ СЛОГОВОЙ СТРУКТУР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женно                                      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_________________________ автобус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_________________________ капуст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 _______________________ мотоцикл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а ______________________ троллейбус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а _________________________ ножниц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ккеист ______________________ велосипед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 _____________________ милиционер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иум ______________________ сковород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__________________ телевизор 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Во фразе:                                                    В звукосочетаниях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лепили снежного снеговика.       Пт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ккеисты играют в хоккей._______        Фт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      мн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вариуме золотые рыбки. _______       патакам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      бутакаво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обке разноцветные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слоговая структура сильно нарушена, нарушена незначительно, не нарушена, замена (звуков, слогов), перестановка отдельных звуков 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X. ИССЛЕДОВАНИЕ ЛЕКСИКИ И ГРАММАТИЧЕСКОГО СТРОЯ ЭКСПРЕССИВ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Исследование грамматического стро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предлогов                     Вставить пред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ить                  Определить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е                  место предмета</w:t>
      </w:r>
    </w:p>
    <w:p>
      <w:pPr>
        <w:pStyle w:val="Normal"/>
        <w:rPr/>
      </w:pPr>
      <w:r>
        <w:rPr>
          <w:sz w:val="28"/>
          <w:szCs w:val="28"/>
        </w:rPr>
        <w:t>в ____________      в стакане _________   Девочка идет…парку.</w:t>
      </w:r>
    </w:p>
    <w:p>
      <w:pPr>
        <w:pStyle w:val="Normal"/>
        <w:rPr/>
      </w:pPr>
      <w:r>
        <w:rPr>
          <w:sz w:val="28"/>
          <w:szCs w:val="28"/>
        </w:rPr>
        <w:t>на ___________      на полке __________  Девочка перепрыгивает…скам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__________      над столом ________  Машина остановилась…гаража.</w:t>
      </w:r>
    </w:p>
    <w:p>
      <w:pPr>
        <w:pStyle w:val="Normal"/>
        <w:rPr/>
      </w:pPr>
      <w:r>
        <w:rPr>
          <w:sz w:val="28"/>
          <w:szCs w:val="28"/>
        </w:rPr>
        <w:t>под __________      под шкафом _______  Самолет летит…лесом.</w:t>
      </w:r>
    </w:p>
    <w:p>
      <w:pPr>
        <w:pStyle w:val="Normal"/>
        <w:rPr/>
      </w:pPr>
      <w:r>
        <w:rPr>
          <w:sz w:val="28"/>
          <w:szCs w:val="28"/>
        </w:rPr>
        <w:t>за ____________     за шкафом _________  Заяц лежит…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мн.ч. существительных     Согласование числительных с сущ-м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. пад.                        род. пад.                              Сколько?</w:t>
      </w:r>
    </w:p>
    <w:p>
      <w:pPr>
        <w:pStyle w:val="Normal"/>
        <w:rPr/>
      </w:pPr>
      <w:r>
        <w:rPr>
          <w:sz w:val="28"/>
          <w:szCs w:val="28"/>
        </w:rPr>
        <w:t>Стол   столы __________  столов __________   2 кубика, куклы ___________</w:t>
      </w:r>
    </w:p>
    <w:p>
      <w:pPr>
        <w:pStyle w:val="Normal"/>
        <w:rPr/>
      </w:pPr>
      <w:r>
        <w:rPr>
          <w:sz w:val="28"/>
          <w:szCs w:val="28"/>
        </w:rPr>
        <w:t>Стул   стулья __________ стульев _________   дерева ___________________</w:t>
      </w:r>
    </w:p>
    <w:p>
      <w:pPr>
        <w:pStyle w:val="Normal"/>
        <w:rPr/>
      </w:pPr>
      <w:r>
        <w:rPr>
          <w:sz w:val="28"/>
          <w:szCs w:val="28"/>
        </w:rPr>
        <w:t>Котенок   котята _______ котят ___________   3 мяча, ручки _____________</w:t>
      </w:r>
    </w:p>
    <w:p>
      <w:pPr>
        <w:pStyle w:val="Normal"/>
        <w:rPr/>
      </w:pPr>
      <w:r>
        <w:rPr>
          <w:sz w:val="28"/>
          <w:szCs w:val="28"/>
        </w:rPr>
        <w:t>Яблоко  яблоки ________ яблок ___________   ведра ____________________</w:t>
      </w:r>
    </w:p>
    <w:p>
      <w:pPr>
        <w:pStyle w:val="Normal"/>
        <w:rPr/>
      </w:pPr>
      <w:r>
        <w:rPr>
          <w:sz w:val="28"/>
          <w:szCs w:val="28"/>
        </w:rPr>
        <w:t>Ведро   ведра __________ ведер ___________  5 шаров, машин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 с помощью суффиксов       Образование с помощью при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дти                         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      шапочка ________________     вы ___________     н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ка   подушечка ______________     у ____________     вы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          стульчик  _______________     пере _________     пере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           саночки   _______________     под __________     по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вшин      кувшинчик _____________     в 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а        звездочка  ______________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цветок       цветочек  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е имен прилагат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от существительных и согласование их в роде и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                        деревянная скамейк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ревянный стол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масса                  пластмассовая ручк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ластмассовая коробк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                            кожаное пальто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жаная сумк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                             снежный ком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ежная баба 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грамматический строй в норме, грубый аграмматизм, незначительный аграмматиз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Обследование словарного запаса. </w:t>
      </w:r>
    </w:p>
    <w:p>
      <w:pPr>
        <w:pStyle w:val="Normal"/>
        <w:rPr/>
      </w:pPr>
      <w:r>
        <w:rPr/>
        <w:t>а) Назвать все предметы каждой группы и подобрать к ним обобщающее сло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72"/>
        <w:gridCol w:w="1854"/>
        <w:gridCol w:w="2102"/>
        <w:gridCol w:w="187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самостоятель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звать предмет по описанию логопед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предметов по описанию     Самостоятельно     Узна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мет, которым причесываются?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     режут хлеб?        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     рубят дрова?       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    </w:t>
      </w:r>
      <w:r>
        <w:rPr>
          <w:sz w:val="28"/>
          <w:szCs w:val="28"/>
        </w:rPr>
        <w:t>копают землю?   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ак называются дети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ся в школе?                          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омик, сделанный для скворцов?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человек, который водит машину?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) Обследование словаря прилагательных</w:t>
      </w:r>
    </w:p>
    <w:p>
      <w:pPr>
        <w:pStyle w:val="Normal"/>
        <w:rPr/>
      </w:pPr>
      <w:r>
        <w:rPr>
          <w:sz w:val="28"/>
          <w:szCs w:val="28"/>
        </w:rPr>
        <w:t>Самостоятельный подбор      Подбор с опорой        Зна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определений к словам            на наглядность            цвета    покажи    наз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 ____________________________________красный 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  синий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к ___________________________________зеленый 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 желтый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 __________________________________черный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 белый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ичневый 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дбор антонимов (с 6-ти лет)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– низкий ____________________         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ый – грязный ____________________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– молодой ____________________          квадра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– больной ___________________         прямоугольник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– узкий ______________________        треугольник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– короткий ___________________        круг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 – толсты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– тупой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ая – мелкая 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) Обследование глагольного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вание действий                   покажи                   наз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дит     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ит     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жит                          _________________________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цует 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жит    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ыгает 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ивает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ьет      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словарный запас достаточный, ограничен (резко ограничен) бытовой лексикой, преимущественно употребляемые части речи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ый словарь соответствует (не соответствует) возрастной норме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ОБСЛЕДОВАНИЕ СВЯЗНОЙ РЕЧИ И УРОВЕНЬ ЕЕ РАЗВИТИЯ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для детей 5-ти лет предлагается пересказ рассказа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ровень  Рассказ полностью соответствует изображенной ситу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окий)     Имеются все основные смысловые звенья, которые воспроиз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ятся  в правильной последовательности. Рассказ характеризу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тся смысловой целостностью, определены временные, прич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-следственные и другие связи между событиями. Допуск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я частичные пропуски детале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уровень    Рассказ в целом соответствует изображен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ше             Имеются основные смысловые звенья, отмечаются лишь не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)        чительные пропуски второстепенных смысловых звен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ледовательность не нарушена, не отражены лишь неко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ые причинно-следственные отношения, незначительно с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ет смысловая цело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уровень    Рассказ в значительной степени соответствует изображ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редний)        ситуации. Однако отдельные смысловые звенья искаж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меются основные смысловые звенья, которые не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кажены; нарушена последовательность отдельных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бо, полностью пропущены смысловые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подчеркнуть: соответствует возрасту, ниже (выше) возрастной нор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Ι. Направление на консультацию к сурдологу, отоларингологу, ортодонту, психоневрологу, невропатологу (указать дату направления, уточненный диагноз)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ΙΙ.  Заключение.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ΙΙΙ. Подпис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гопед:       ______________________     /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:     ______________________     /_____________________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ва Г.А. методика обследования нарушений речи у детей. Санкт – Петербург, 199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ичева Т.Б., Чевелева Н.А. логопедическая работа в специальном детском саду. М.: Просвещение, 198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 нарушений речи у детей и организация логопедической работы в условиях дошкольного образовательного учреждения: СПб.: ДЕТСТВО – ПРЕСС, 2000. – (РГПУ им. А.И. Герце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13:00Z</dcterms:created>
  <dc:creator>Берт</dc:creator>
  <dc:description/>
  <cp:keywords/>
  <dc:language>en-US</dc:language>
  <cp:lastModifiedBy>DNA7 X86</cp:lastModifiedBy>
  <dcterms:modified xsi:type="dcterms:W3CDTF">2015-12-13T14:13:00Z</dcterms:modified>
  <cp:revision>2</cp:revision>
  <dc:subject/>
  <dc:title>КАРТА</dc:title>
</cp:coreProperties>
</file>