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>
          <w:sz w:val="28"/>
          <w:szCs w:val="28"/>
        </w:rPr>
      </w:pPr>
      <w:r>
        <w:rPr>
          <w:i/>
          <w:sz w:val="32"/>
          <w:szCs w:val="32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«Смольковский детский сад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44"/>
          <w:szCs w:val="28"/>
          <w:u w:val="single"/>
        </w:rPr>
      </w:pPr>
      <w:r>
        <w:rPr>
          <w:rFonts w:cs="Times New Roman"/>
          <w:b/>
          <w:color w:val="000000"/>
          <w:sz w:val="44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Конспект НОД по речевому развит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для детей старшего дошкольного возраста на тему: “Письмо африканским детям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Провела воспитател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первой квалификацио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категории Смирнова С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2016 уч.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Программные задач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1.Связаная речь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44"/>
          <w:szCs w:val="44"/>
        </w:rPr>
        <w:t>-</w:t>
      </w:r>
      <w:r>
        <w:rPr>
          <w:rFonts w:cs="Times New Roman" w:ascii="Times New Roman" w:hAnsi="Times New Roman"/>
          <w:b/>
          <w:i/>
          <w:sz w:val="32"/>
          <w:szCs w:val="32"/>
        </w:rPr>
        <w:t>Способствовать развитию умения составлять описательный рассказ о зиме ( по образцу воспитателя) ,используя метод модел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</w:rPr>
        <w:t xml:space="preserve">                  </w:t>
      </w:r>
      <w:r>
        <w:rPr>
          <w:rFonts w:cs="Times New Roman" w:ascii="Times New Roman" w:hAnsi="Times New Roman"/>
          <w:b/>
          <w:i/>
          <w:sz w:val="44"/>
          <w:szCs w:val="44"/>
        </w:rPr>
        <w:t xml:space="preserve">2.Словарь и граммати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-Обеспечить  усвоение навыков словообразования и словоизмен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-Познакомиться с понятием” родственные слова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-Способствовать обогащению речевого запаса детей существительными, прилагательными, глаголами в соответствии с лексической темой «зим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-Поощрять попытки отвечать на вопросы воспитателя полным предложени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44"/>
          <w:szCs w:val="44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44"/>
          <w:szCs w:val="44"/>
        </w:rPr>
        <w:t>3.Звуковая культура ре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-Способствовать становлению  интонационной выразительности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-Поощрять  использовать  в речи жанры  устного народного творчества (приметы, пословицы, поговорк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4.</w:t>
      </w:r>
      <w:r>
        <w:rPr>
          <w:rFonts w:cs="Times New Roman" w:ascii="Times New Roman" w:hAnsi="Times New Roman"/>
          <w:b/>
          <w:i/>
          <w:sz w:val="32"/>
          <w:szCs w:val="32"/>
        </w:rPr>
        <w:t>Обеспечить развитие внимания, активности, умения работать в общем темпе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-Подвести детей к выводу о том, что зима прекрасное время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-Вызвать желание интересоваться сезонными изменениями в приро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Предварительная рабо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44"/>
          <w:szCs w:val="44"/>
        </w:rPr>
        <w:t>-</w:t>
      </w:r>
      <w:r>
        <w:rPr>
          <w:rFonts w:cs="Times New Roman" w:ascii="Times New Roman" w:hAnsi="Times New Roman"/>
          <w:b/>
          <w:i/>
          <w:sz w:val="32"/>
          <w:szCs w:val="32"/>
        </w:rPr>
        <w:t>Наблюдения на прогул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-Рассматривание снежинок ,картин и иллюстраций о зи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-Знакомство с загадками, пословицами, поговорками, народными приметами о зиме и зимних явлен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-Изобразительная деятельность на тему «Зим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</w:rPr>
        <w:t xml:space="preserve">                     </w:t>
      </w:r>
      <w:r>
        <w:rPr>
          <w:rFonts w:cs="Times New Roman" w:ascii="Times New Roman" w:hAnsi="Times New Roman"/>
          <w:b/>
          <w:i/>
          <w:sz w:val="44"/>
          <w:szCs w:val="44"/>
        </w:rPr>
        <w:t>Материал и 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Глобус, конверт с письмом, мнемотаблица ( опорные схемы-картинки), звуки зимы( запись),полоски бумаги белого цвета для изготовления снежинок по 3 шт. на каждого ребенка,клей,салфет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Ход занят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1 Организационный момент</w:t>
      </w:r>
      <w:r>
        <w:rPr>
          <w:rFonts w:cs="Times New Roman" w:ascii="Times New Roman" w:hAnsi="Times New Roman"/>
          <w:b/>
          <w:i/>
          <w:sz w:val="32"/>
          <w:szCs w:val="32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обрались все дети в кру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Я твой друг и ты мой дру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Крепко за руки возьмемся и друг другу улыбнем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 Улыбнемся и нашим гостям. Вот как светло и уютно у нас  стало от ваших улыб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 теперь сядьте все красиво за столы и покажите мне ,что вы готовы к занятию. Давайте выпрямим спины, расправим плечи ,сделаем глубокий вдох-вдохнем свежесть этого зимнего утра ,а потом сделаем выдох-выдохнем все неприятности и огорчения.(2 раз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^Глазки смотрят на ме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Ушки слушают ме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егодня утром, когда я шла на работу в детский сад ,я встретила  почтальона и он отдал мне интересное письмо. Написано:  Смольки.  Детский сад. Ребятам старшей группы. Давайте узнаем от кого о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Чит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Здравствуйте дорогие ребята! Пишут вам дети из далекой жаркой Африки. Недавно мы узнали ,что у вас в России сейчас стоит зима .А в Африке круглый год лето. И что такое зима мы совсем не знаем. Интересно ,какая она? Говорят, что у вас зимой бывает снег. Как он выглядит? Пожалуйста, расскажите  нам про зиму и, если можно пришлите немного снег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.Какое интересное письмо! Давайте посмотрим ,откуда оно к нам прилетело?(воспитатель на  глобусе показывает детям африканский матер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-Как вы думаете, ребята, почему африканские дети ничего не знают о зим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. Там жарко ,не бывает зимы и сне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 Давайте мы с вами поможем африканским детям и расскажем им о зиме. Потом я запишу ваши рассказы, и мы отправим их в письме в жаркую Афр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. Дава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Итак:на дворе у нас зима. Давайте вспомним слова, которыми можно сказать про это время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Какая она, зим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. (морозная, метельная, снежная, холодная, вьюжная, белая и.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 А как называются зимние месяц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. Декабрь, январь, февра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 Какой сейчас месяц ид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. Последний месяц зимы, февра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А что такое снег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. Это много  снежи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 А что можно сказать о снеге, какой он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. (пушистый,  белый, холодный,  мягкий, искристый, серебристый, воздушный и.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 Молодцы, хорошо описали зи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ЗВИТИЕ СВЯЗАНОЙ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сказ воспитателя «Гостья зим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. А сейчас, все глазки на меня. Послушайте ,как я вам  расскажу про зи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ришла зима. Она накрыла землю белым покрывалом. Идет снег.  Дует ветер. Трещит моро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има пришла не с пустыми руками. Она принесла подарки: снегопады, сугробы, метели, лед. Эти подарки нужны людям для того, чтобы кататься на лыжах, коньках, санках. А еще можно слепить снеговика, построить крепость, поиграть в снеж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ы очень любим зим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рвичное восприятие рассказанного воспитател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-.</w:t>
      </w:r>
      <w:r>
        <w:rPr>
          <w:rFonts w:cs="Times New Roman" w:ascii="Times New Roman" w:hAnsi="Times New Roman"/>
          <w:b/>
          <w:i/>
          <w:sz w:val="28"/>
          <w:szCs w:val="28"/>
        </w:rPr>
        <w:t>Кто пришел к нам в г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Чем зима накрыла земл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Какие подарки принесла зим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Для чего нужны людям эти подар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Что такое зимние забав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 Молодцы, а теперь пришла пора  и нам позабавиться , рассказать и показать как мы любим зиму. Выходите все на ковр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изкультминутка «Зимой»( импровизация движе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Мы зимой в снежки играем. Мы играем, мы игр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сугробам мы шагаем. Мы шагаем, мы шаг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на лыжах мы бежим .М ы бежим. Мы беж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коньках по льду скользим. Мы скользим, мы скольз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снегурку лепим мы  Лепим мы, лепим 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стью-зиму любим мы, любим мы, любим 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 Садитесь на свои места. Сейчас я прочитаю рассказ о зиме еще раз, а вы подготовьтесь к пересказу. Чтобы лучше его запомнить ,вы можете смотреть на рисунки-подсказки( обращаю внимание на мнемотаблицу)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вторное чтение рассказа воспита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ставление рассказа о зиме детьми по мнемотаблиц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.</w:t>
      </w:r>
      <w:r>
        <w:rPr>
          <w:rFonts w:cs="Times New Roman" w:ascii="Times New Roman" w:hAnsi="Times New Roman"/>
          <w:b/>
          <w:i/>
          <w:sz w:val="28"/>
          <w:szCs w:val="28"/>
        </w:rPr>
        <w:t>А теперь вы сами расскажете о зиме. Самые интересные и выразительные рассказы мы запишем и пошлем в письме африканским детям .Слушать друг друга нужно очень внимательно!( рассказы детей 2-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-Чей рассказ вам понравился?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 Я думаю из рассказа Ули В. Африканские ребята узнают, что такое настоящая зи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А Сейчас пришла пора  поиграть нам детвора. Игра называетс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 Доскаж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овечк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 Я буду начинать строчку стихотворения, а вы заканчивать в риф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Тихо ,тихо, как во сне падает на землю..( сне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С неба все летят пушинки, серебристые..( снежин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На полянку, на лужок все спускается..( снеж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Вот веселье для ребят , все сильнее..( снегопа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Все бегут вперегонки, все хотят играть в ..( снеж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Словно в белый пуховик нарядился..( снегов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Рядом снежная фигурка это девочка..( снегур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На снегу то посмотри ,с красной грудкой..( снегир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Словно в сказке, как во сне землю всю укутал..(сне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 Молодцы! Вы запомнили ,какие слова вы добавляли в стихотворен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. Снег ,снегурка, снеговик и.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 На какое слово они все похож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. Все эти слова похожи на слово « снег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 Верно. Во всех этих словах есть общая часть « снег» .Эти слова называются  родствен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 Мы с вами, ребята знаем, что в природе существуют свои звуки. Есть звуки дождя, грозы, шум леса, деревьев. Есть свои звуки и у зимы .Давайте их послушаем.( Дети слушают звуки вьюги, метели ,пург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Как от” снежных”, зимних слов и звуков стало холодно! Наши пальцы замерзли. Давайте их согреем. Встаньте у стульч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ыхательная гимна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делают глубокий вдох и выдох ”х-х-х-х”(3 раз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 Садитесь на свои м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 А еще мы с вами знаем ,что у русского народа есть много пословиц и поговорок о зиме, Давайте их вспомним !Кто знает, пусть называ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. –Мороз невелик, да стоять не вел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Много снега -много хле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Береги нос в большой моро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Зима-не лето, в зимнюю шубу од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имой морозы, ну а летом гро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Деревья в инее-небо будет си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В декабре-семь погод на дв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Месяц январь-зимы госуда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У февраля два друга-метель да вью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Заковал мороз реки ,да не наве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 Молодцы, вот сколько много пословиц, поговорок ,примет  о зиме вы вспомнили .И рассказы о зиме у вас получились интерес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В .Ребята ,а кто вспомнит, о чем еще нас просили африканские де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С какой просьбой они к нам обращали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. Они просили прислать сне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 Как вы думаете, можно ли послать в Африку снег в конвер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. Нет, он раст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 Что же делать?( предположения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. Нарисовать красками, вырезать из бумаги, вылепить из пластил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 Я предлагаю вам склеить снежинку из бумаги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ФЛЕКСИЯ(Работа детей по изготовлению бумажных снежин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 вас на столах лежат полоски бумаги. Это будут лучики снежин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.- Сколько лучиков у снежинк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.- Ше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. Возьмите полосочки и склейте их между собой. Сначала одну на одну крестиком ,а потом еще одну посере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воспитателя в процессе рабо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Кто знает, как мы называем, когда падает много снежинок? ( снегопа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Когда идет снег мы говорим погода какая? ( снежн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А когда снег и сильный ветер?( мете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ка вы работаете, я предлагаю вам послушать красивую ,снежную, зимнюю музыку, которая называется «Падал снег».(Чем тише морозная погода, тем краше падающие на землю снежинки; при сильном ветре у них обламываются лучи и грани, звезды превращаются в снежную пыль. Снежинки , падая на землю в теплые дни лепятся друг к другу и образуют снежные хлопья)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 Молодцы, вот сколько снежинок у нас получило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З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Я  думаю мы с вами очень хорошо сегодня поработали на занят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А что мы делали?-О чем говори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. Составляли рассказы о зиме, играли и.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-Что  понравилось, было интересн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Что показалось трудн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Что запомнилось больше все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Кому ты, Кирилл расскажешь о сегодняшнем занят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 Ваши снежинки я положу в большой конверт и вместе с рассказом о зиме отправлю по почте африканским детям. Я думаю они будут очень рад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drawing>
          <wp:inline distT="0" distB="0" distL="0" distR="0">
            <wp:extent cx="5203190" cy="429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429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81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386" w:leader="none"/>
          <w:tab w:val="right" w:pos="9921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386" w:leader="none"/>
          <w:tab w:val="right" w:pos="9921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z w:val="24"/>
      <w:szCs w:val="24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09" w:before="5040" w:after="540"/>
      <w:jc w:val="righ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9:01:00Z</dcterms:created>
  <dc:creator>на</dc:creator>
  <dc:description/>
  <cp:keywords/>
  <dc:language>en-US</dc:language>
  <cp:lastModifiedBy>Лиза</cp:lastModifiedBy>
  <cp:lastPrinted>2016-02-10T12:08:00Z</cp:lastPrinted>
  <dcterms:modified xsi:type="dcterms:W3CDTF">2016-02-19T19:52:00Z</dcterms:modified>
  <cp:revision>6</cp:revision>
  <dc:subject/>
  <dc:title/>
</cp:coreProperties>
</file>