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«Детский сад «Алёнка» г. Сове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здоровительной группы «Крепы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ля детей 6-7 л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подготовительной к школе групп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№</w:t>
      </w:r>
      <w:r>
        <w:rPr>
          <w:rFonts w:cs="Times New Roman" w:ascii="Times New Roman" w:hAnsi="Times New Roman"/>
          <w:sz w:val="40"/>
          <w:szCs w:val="40"/>
        </w:rPr>
        <w:t>11 «Фантазёр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2-й год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Совет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>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о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заседании педсовета                                                                                     Заведующий МАДОУ д\с «Алё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№1 от «3» сентября 2015г.                                                               __________________Н.Н. Туйкова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калова И.В., 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86"/>
        <w:gridCol w:w="136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программы по дополнительному образ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ограммного матер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ребования по окончании спортивно – оздоровительного этапа 2 год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ый календарно-тематический план по футболу для детей 6-7 л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материально-техническое обеспечение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, органично сочетающее в себе воспитание, обучение и развитие личности ребенка, социально востребовано и предполагает постоянную поддержку со стороны общества и государства.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емах, установленных федеральными государственными требованиями, а также дополнительных (факультативных) занятий по физической культуре и спорту в пределах дополнительных образовательных программ; Федеральный закон РФ «О физической культуре и спорту в Российской Федерации» № 329 - ФЗ от 4 декабря 2007 г. Глава 3. Статья 28. Пункт 2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ополнительного образования оздоровительной группы «Крепыш»: «Интегративный курс физического воспитания для дошкольников 6-7 лет на основе футбола» разработана на основе «Программы интегративного курса физического воспитания для дошкольников подготовительной к школе группы на основе футбола» Федченко Н.С.,  рекомендованной Экспертным советом Министерства образования и науки Российской Федерации по совершенствованию системы физического воспитания в дошкольных образовательных учреждениях Российской Федерации для апробации в процессе физического воспитания детей дошкольных образовательных учреждений по образовательной области «Физическая культура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- достижение оптимальной двигательной активности с учетом интеграции образовательных областей, направленных на охрану и укрепление физического и психологического здоровья дошкольник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 дошкольник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интереса к занятиям физической культурой с элементами футбол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е физическое развитие через организацию занятий с использованием приемов (элементов) техники владения мячом в футбол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теграции образовательных областей, направленных на оптимальную двигательную активность дошкольник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интегративного курса физического воспитания для дошкольников подготовительной к школе группы на основе футбола реализуется в ходе занятий оздоровительной группы «Крепыш».  Содержание программы позволяет сохранить и расширить принцип интеграции форм обучения в режиме дня с воспитанниками 6-7 лет в дошкольном образовательном учреждении, с формами дополнительного физкультурного образования и последовательно решает задачи физического воспитания дошкольников для обеспечения достаточной готовности ребенка к школ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течение 2015-2016 учебного года в подготовительных к школе группах №12 «Затейники» и №11 «Фантазёры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ую группу «Крепыш» посещают 9 детей из группы №11 «Фантазёры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занятий в оздоровительной группе «Крепыш» строго соблюдаются установленные санитарно-гигиенические требования и правила безопасн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и расписание НОД соответствовать требованиям СанПиН 2.4.1.3049-13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числении в оздоровительную группу «Крепыш» ребенок   представляет справку от врача о состоянии здоровья с заключением о возможности заниматься в группах дополнительного образования по футбол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занятий в неделю: 1 раз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группы от 6 до 15 дете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 в оздоровительной группе «Крепыш» 30 мину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детей по половой принадлежности не предусматривает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847965</wp:posOffset>
                </wp:positionH>
                <wp:positionV relativeFrom="paragraph">
                  <wp:posOffset>586740</wp:posOffset>
                </wp:positionV>
                <wp:extent cx="6321425" cy="0"/>
                <wp:effectExtent l="0" t="4445" r="0" b="444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5pt,46.2pt" to="1115.65pt,46.2pt" ID="Прямая соединительная линия 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случае снижения фактической посещаемости в течение года группы должны быть объединены или расформирован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зволяет сохранить и расширить принцип интеграции основной образовательной программы дошкольного образования в образовательной области «Физическая культура» с формами дополнительного физкультурного образования и последовательно решать задачи физического воспитания дошкольников подготовительной групп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программы представлен в разделах, отражающих различные виды подготовки юных футболистов: теоретическую, физическую, техническую, тактическую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тепенью усвоения учебного материала, уровнем физического развития и подготовленности представлен в разделе «Контрольные нормативы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и проведении занятий по футболу строго соблюдаются правила техники безопасности и охраны труда, представленные в разделе «Охрана труда и техника безопасности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разделы Программы взаимосвязаны и реализуются с учетом возрастных и половых особенностей детей, а также физического развития и функциональных возможностей детского организм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 дополнительному образован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7 разделов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Теоретическ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материал, дающий начальные основы знаний о собственном организме, гигиенических требованиях на учебно–тренировочных занятиях, истории физической культуры и спорта, истории развития футбола в стране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Охрана труда и техника безопасности»</w:t>
      </w:r>
      <w:r>
        <w:rPr>
          <w:rFonts w:cs="Times New Roman" w:ascii="Times New Roman" w:hAnsi="Times New Roman"/>
          <w:sz w:val="24"/>
          <w:szCs w:val="24"/>
        </w:rPr>
        <w:t xml:space="preserve"> знакомит занимающихся с основными правилами техники безопасности на учебно–тренировочных занятиях, спортивно - массовых мероприятиях, формирует навыки страховки и самостраховк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Общая физическ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содержит материал, реализация которого формирует у детей общую культуру движений, укрепляет здоровье, содействует развитию умений, развивает основные физические качест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Специальная физическ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материал с учетом характера игровой деятельности, способствующий приобретению умений и эффективному их использованию в этой деятельности, развивающие кондиционные способности, а также всевозможные сочетания этих групп способностей у занимающихся не только при работе с мячом, но и без мяч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ы </w:t>
      </w:r>
      <w:r>
        <w:rPr>
          <w:rFonts w:cs="Times New Roman" w:ascii="Times New Roman" w:hAnsi="Times New Roman"/>
          <w:b/>
          <w:sz w:val="24"/>
          <w:szCs w:val="24"/>
        </w:rPr>
        <w:t>«Техническая подготовка», «Тактическ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вое содержание различные средства физической культуры, направленные на формирование и развитие жизненно-важных двигательных навыков и умений. Специальные упражнения (индивидуальные, групповые и игровые упражнения с мячом) позволяют избирательно решать задачи обучения в отдельных элементах техники, их вариативности, различных связок и фрагментов игровой деятельн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Соревновательн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содержит то необходимое количество времени, в процессе которого, приобретается вся совокупность технических приемов в условиях комплексного проявления основных физических качеств и тактических действий. Участие в соревнованиях не должно быть определяющей формой работ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Контрольные нормативы»</w:t>
      </w:r>
      <w:r>
        <w:rPr>
          <w:rFonts w:cs="Times New Roman" w:ascii="Times New Roman" w:hAnsi="Times New Roman"/>
          <w:sz w:val="24"/>
          <w:szCs w:val="24"/>
        </w:rPr>
        <w:t xml:space="preserve"> содержит подбор упражнений, выполнение которых позволяет определить степень усвоения учебного материала и уровень физического развития и подготовленности занимающихс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боре упражнений соблюдаются педагогические принципы: от простого, к сложному, от известного к неизвестном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9995535</wp:posOffset>
                </wp:positionH>
                <wp:positionV relativeFrom="paragraph">
                  <wp:posOffset>836295</wp:posOffset>
                </wp:positionV>
                <wp:extent cx="0" cy="1786255"/>
                <wp:effectExtent l="22860" t="0" r="2286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63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65.85pt" to="787.05pt,206.45pt" ID="Прямая соединительная линия 2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зносторонняя подготовленность юных спортсменов может быть достигнута благодаря правильно спланированной системе тренировочных и соревновательных нагрузок, обеспечивающей соразмерное повышение уровня физических качест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тражены основные задачи и направленность работы для 2 - го года обучения на спортивно – оздоровительном этапе юных футболистов. Учитывается режим учебно-тренировочной работы в неделю, из расчета 36 недель в условиях дошкольного образовательного учреждения в подготовительной группе. Распределение времени в учебном плане на основные разделы тренировки по годам обучения осуществляется в соответствии с конкретными задачами этапов подготовки. Основной принцип учебно-тренировочной работы - универсальность подготов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 – оздоровительный  этап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оспитанниками физической подготовленности уровня здоровья обеспечивающего полноценную жизнедеятельность гармонически развитой лич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рганизма к физическим нагрузкам в процессе трениров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элементами футбол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выборе наиболее подходящей вид спортивной деятель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годичного цикла тренировки воспитанников определяется задачами, которые поставлены в конкретном годичном цикле этапа подготовки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физической подготовке, обучению элементам  техники и тактики игры в футбол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ицинское обеспеч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наблюдение за детьми проводится не реже 2- х раз в го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несенных заболеваний дети допускаются к заня</w:t>
        <w:softHyphen/>
        <w:t>тиям спортом только по справкам врач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проведения занятий оборудованы аптечками, укомплектованные медикаментами, необходимыми для оказания первой доврачебной помощ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ом кабинете ДОУ имеются носилки. Воспитатель, педагог дополнительного образования знают адрес и телефон ближайшего лечебного учреждения, где может быть оказана медицинская помощь.</w:t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</w:t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рограммного материала</w:t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59"/>
        <w:gridCol w:w="2947"/>
      </w:tblGrid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right="-57" w:firstLine="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подготов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1134" w:right="-68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right="-17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1191" w:right="-624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ссе зан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454" w:right="-17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right="-17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труда и техника безопасност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454" w:right="-17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right="-17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454" w:firstLine="7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454" w:right="-17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454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454" w:right="-17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454" w:firstLine="7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454" w:right="-17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ческая подготов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454" w:firstLine="7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454" w:right="-170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792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тельная подготовка, контрольные норматив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454" w:firstLine="7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454" w:right="-113" w:firstLine="7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454"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2</w:t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ind w:firstLine="720"/>
        <w:jc w:val="center"/>
        <w:rPr/>
      </w:pPr>
      <w:r>
        <w:rPr/>
        <w:t>Контрольное тестирование</w:t>
      </w:r>
    </w:p>
    <w:tbl>
      <w:tblPr>
        <w:tblW w:w="11052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1800"/>
        <w:gridCol w:w="1044"/>
        <w:gridCol w:w="720"/>
        <w:gridCol w:w="720"/>
        <w:gridCol w:w="900"/>
        <w:gridCol w:w="540"/>
        <w:gridCol w:w="540"/>
        <w:gridCol w:w="540"/>
        <w:gridCol w:w="540"/>
        <w:gridCol w:w="540"/>
        <w:gridCol w:w="540"/>
      </w:tblGrid>
      <w:tr>
        <w:trPr>
          <w:trHeight w:val="291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аци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</w:tr>
      <w:tr>
        <w:trPr>
          <w:trHeight w:val="253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зультата в баллах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результата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х</w:t>
            </w:r>
          </w:p>
        </w:tc>
      </w:tr>
      <w:tr>
        <w:trPr>
          <w:trHeight w:val="260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46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1188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    подготов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57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коростная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 м (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46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-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46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50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-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4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28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1188" w:right="-288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108" w:firstLine="4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5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 (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50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4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4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4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61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-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бег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х 10 м (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28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4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288" w:firstLine="28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4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9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коростно –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и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ок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лину с мес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4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-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4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-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899" w:right="-279" w:firstLine="79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-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right" w:pos="10469" w:leader="none"/>
              </w:tabs>
              <w:spacing w:lineRule="auto" w:line="240" w:before="0" w:after="0"/>
              <w:ind w:left="-1053" w:right="-57" w:firstLine="11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4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4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4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-397" w:right="-57"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ид упражн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Методические указания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lang w:eastAsia="ru-RU"/>
              </w:rPr>
              <w:t>Общая физическая подготовка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lang w:eastAsia="ru-RU"/>
              </w:rPr>
              <w:t>Скоростные способ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2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>1. Бег 10м (сек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>Отмеряется 10-метровый участок, старт и финиш отмечаются линией. Участник с высокого старта выполняет ускорения на этом 10-метровом отрезке. Учитывается время выполнения задания от момента начала движения до пересечения линии финиша. Время старта фиксируется по секундо</w:t>
              <w:softHyphen/>
              <w:t>меру с момента начала движения тестируемого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2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>1.Бег 30м. (се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82" w:after="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>Отмеряется 30-метровый участок, старт и финиш отмечаются линией. Участник с высокого старта выполняет ускорения на этом 30-метровом отрезке. Учитывается время выполнения задания от момента начала движения до пересечения линии финиша. Время старта фиксируется по  секундо</w:t>
              <w:softHyphen/>
              <w:t>меру с момента  начала движения тестируемого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lang w:eastAsia="ru-RU"/>
              </w:rPr>
              <w:t>Координационные способ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>2.Челночный бег 3х10 (се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>Отмеряется 10-метровый участок, старт и финиш отмечаются линией, на которые устанавливаются стойки напротив друг друга. Участник с высокого старта выполняет три ускорения на этом 10-метровом отрезке, с обеганием стоек. Учитывается время выполнения задания с момента начала движения до пересечения линии финиша. Время старта фиксируется по секундо</w:t>
              <w:softHyphen/>
              <w:t>меру с момента начала движения тестируемого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lang w:eastAsia="ru-RU"/>
              </w:rPr>
              <w:t>Скоростно-силовые способ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>3.Прыжок в длину с места (см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11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>Прыжок в длину с места (см) выполняется толчком двумя ногами с места от линии или края доски на ровной поверхности. Измерение дальности прыжка осуществляется стальной рулет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lang w:eastAsia="ru-RU"/>
              </w:rPr>
              <w:t>На выполнение упражнения даются 2 попытки, засчитывается лучший результат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lang w:eastAsia="ru-RU"/>
              </w:rPr>
              <w:t>Гибкость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>4.Наклон вперед из положения сидя (см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 xml:space="preserve">Участник без обуви садится на пол ноги врозь, расстояние между пятками 20 см, ступни вертикально, руки вперед, ладони вниз, колени прижаты к полу. Выполняет три медленных предварительных наклона вперед. Ладони при этом скользят по линейке, лежащей у участника вдоль ног между стопами, нулевая отметка находится на уровне пяток. Четвертый наклон основной - в нем участник должен задержаться не менее 2 сек. Лучший результат засчитывается по кончикам пальцев с точностью до 1 см. </w:t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lang w:eastAsia="ru-RU"/>
              </w:rPr>
              <w:t>Техническая подготовка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2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 xml:space="preserve">1.Вбрасывание футбольного мяча руками (м)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>Вбрасывание мяча руками на дальность выполняется в соответствии с правилами игры в футбол по коридору шириной 2 м. Мяч, упавший за пределами коридора, не засчитывается. Даётся три попытки. Учитывается лучший результат.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>2. Удары по воротам на точность с 7 м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eastAsia="ru-RU"/>
              </w:rPr>
              <w:t>Удары по воротам на точность выполняются с разбега по неподвижному мячу правой и левой ногой с расстояния 7м. Мяч посылают по воздуху в ворота размером 120 см х 80 см, мяч должен пересечь линию ворот по воздуху.   Выполняются по пять ударов каждой ногой любым  способом. Учитывается сумма попаданий.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требования</w:t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кончанию спортивно – оздоровительного этапа 2 года обучения</w:t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меть представле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значении занятий физическими упражнениями для укрепления здоровья, о личной гигиене и закаливании, об эмблемах футбольных клубов. Поле для игры в футбол, ее устройство, разметка. Правила игры в футбол по упрощенным правилам. Роль капитана команды, его права и обязанности.</w:t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меть выполнят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лексы упражнений утренней зарядк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ать с ускорениями до 60 м. Гимнастические упражнения: группировку, перекаты, кувырок назад из седа. Кувырок назад в упор, стоя ноги врозь из упора присев, из седа, из основной стойки. Стойка на лопатках перекатом назад из упора присев. Перекаты вперед и назад в положение лежа, прогнувшись. Эстафеты с элементами акробатики. Прыгать в длину с места, с высоты 40см. Бегать боком и спиной вперед.  По сигналу (преимущественно зрительному) выполнять ускорения на 5-10, 10-15 м из различных исходных положений: стоя лицом, боком и спиной к стартовой линии, из приседа, седа. </w:t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вои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г по прямой, изменяя скорость и направление, приставным и скрестным шагом (вправо и влево)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ыж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рх толчком двух ног с места и толчком одной и двух ног с разбега. Повороты во время бега налево и направо. Остановки во время бега: выпадом и прыжками (на обе ноги).  Удары по мячу ведущей ногой внутренней стороной стопы, серединой подъемом. Ведение мяча внешней и внутренней стороной стопы, средней и внешней частью подъема по прямой и между предметами. Остановка мяча подошвой и внутренней стороной стопы. Держать мяч в воздухе (жонглирование). Взаимодействие двух и более игроков.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хника владения мячом: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дар по неподвижному и движущемуся мячу правой и левой ногой (внутренней стороной стопы, внутренней и средней частью подъема) по воротам с расстояния 2-4м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тановка мяча ногой (подошвой, внутренней стороной стопы) катящегося навстречу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едение мяча внутренней стороной стопы по прямой и между предметами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брасывание мяча руками из-за боковой линии с места из положения ноги вместе, параллельного расположения ступней ног на дальность, и в коридор шириной 2м.</w:t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полнять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ейшие комбинации при стандартных положениях - начале игры, угловом, штрафном и свободном ударах. Коллективное ведение игры в футбол по упрощенным правилам в ограниченных составах 2х2, 3х3, 4х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нять программный материа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ревновательной деятельности.</w:t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календарно-тематический план по футболу для детей 6-7 лет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1"/>
        <w:gridCol w:w="823"/>
        <w:gridCol w:w="1256"/>
        <w:gridCol w:w="8640"/>
        <w:gridCol w:w="2880"/>
      </w:tblGrid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, нед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антазёры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учебной нагрузки по програм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ч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ельная часть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широким шаг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Специальная разминка: бег приставным шагом правым и левым боком, бег с высоким подниманием бедра, бег с захлестыванием голен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агностика физического развития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Бег 10м, 30м, челночный бег 3*10м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Вбрасывание мяча из-за боковой линии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Удары по мячу на точность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Прыжок в длину с места, наклон вперёд (гибкость)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Ловишка, бери лен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широким шаг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Специальная разминка: бег приставным шагом правым и левым боком, семенящий бег, «Олений бег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дары по мячу ногой – внутренней стороной стопы, внутренней и средней частью подъем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дача мяча внутренней стороной стопы, остановка подошвой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 по упрощённым правила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ыхательные упражнения «Насос», «Ко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ударов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. с футбольным мяч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ая ча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дача мяча внутренней стороной стопы, остановка подошв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ение мяча по прямой: внутренней стороной стопы, носк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дары по мячу носком но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/игра: «Угадай, у кого мяч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, между предметам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 с футбольным мяч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ая часть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брасывание мяча из-за боковой линии с места – с места, из положения ноги вместе параллельного расположения ступней ног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тановка мяча подошвой и внутренней стороной стоп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дение мяча носком ноги между предметами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 по упрощенным правила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-8 бросков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неделя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скрестный шаг, приставные шаги правым и левым бок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 высоким подниманием коленей, с захлестыванием голени, по диагонали, змейкой, между предметам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Общая разминка: О.Р.У. с футбольным мячом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ListParagraph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Ведение мяча серединой подъема, носком ноги, внутренней стороной стопы; по прямой,  меняя направление движения.</w:t>
            </w:r>
          </w:p>
          <w:p>
            <w:pPr>
              <w:pStyle w:val="ListParagraph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Обманные движения (финты): с места – движение влево, с уходом вправо и наоборот. То же самое только внутренней частью подъема. Финт корпусом вправо-уход влево.</w:t>
            </w:r>
          </w:p>
          <w:p>
            <w:pPr>
              <w:pStyle w:val="ListParagraph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Двусторонняя игра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/игра: «У кого мяч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ельная часть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ая часть:</w:t>
            </w:r>
          </w:p>
          <w:p>
            <w:pPr>
              <w:pStyle w:val="ListParagraph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Отбор мяча: отбор мяча в единоборстве с соперником, владеющим мячом, выбивая и останавливая мяч ногой в выпаде.</w:t>
            </w:r>
          </w:p>
          <w:p>
            <w:pPr>
              <w:pStyle w:val="ListParagraph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Удары по мячу ногой: внутренней стороной стопы, средней частью подъема по неподвижному и катящемуся мячу.</w:t>
            </w:r>
          </w:p>
          <w:p>
            <w:pPr>
              <w:pStyle w:val="ListParagraph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Передача мяча внутренней стороной стопы, средней частью подъема, внешней стороной стопы.</w:t>
            </w:r>
          </w:p>
          <w:p>
            <w:pPr>
              <w:pStyle w:val="ListParagraph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Двусторонняя игра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широким шаг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Специальная разминка: бег приставным шагом правым и левым боком, семенящий бег, «Олений бег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ListParagraph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Отбор мяча: отбор мяча в единоборстве с соперником, владеющим мячом, выбивая и останавливая мяч ногой в выпаде.</w:t>
            </w:r>
          </w:p>
          <w:p>
            <w:pPr>
              <w:pStyle w:val="ListParagraph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Удары по мячу ногой: внутренней стороной стопы, средней частью подъема по неподвижному и катящемуся мячу.</w:t>
            </w:r>
          </w:p>
          <w:p>
            <w:pPr>
              <w:pStyle w:val="ListParagraph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Передача мяча внутренней стороной стопы, средней частью подъема, внешней стороной стопы.</w:t>
            </w:r>
          </w:p>
          <w:p>
            <w:pPr>
              <w:pStyle w:val="ListParagraph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Двусторонняя игра в футбол 3*3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ыхательные упражнения «Насос», «Ко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ельная часть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Общая разминка: О.Р.У. с футбольным мячом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Ведение мяча серединой подъема, носком, внутренней стороной стопы; по прямой, меняя направление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Обманные движения (финты): с места – движение влево, с уходом вправо и наоборот. То же самое только внутренней частью подъема. Финт корпусом вправо-уход влево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Двусторонняя игра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ельная часть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Общая разминка: О.Р.У. с футбольным мячом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Ведение мяча серединой подъема, носком, внутренней стороной стопы; по прямой, меняя направление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Обманные движения (финты): с места – движение влево, с уходом вправо и наоборот. То же самое только внутренней частью подъема. Финт корпусом вправо-уход влево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Двусторонняя игра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неделя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я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широким шаг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Специальная разминка: бег приставным шагом правым и левым боком, семенящий бег, «Олений бег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Отбор мяча: отбор мяча в единоборстве с соперником, владеющим мячом, выбивая и останавливая мяч ногой в выпаде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Удары по мячу ногой: внутренней стороной стопы, средней частью подъема по неподвижному и катящемуся мячу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Передача мяча внутренней стороной стопы, средней частью подъема, внешней стороной стопы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Двусторонняя игра в футбол 3*3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ыхательные упражнения «Насос», «Ко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я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широким шаг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Специальная разминка: бег приставным шагом правым и левым боком, семенящий бег, «Олений бег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Отбив мяч от пола рукой, ударом серединой подъёма посылать мяч через натянутый шнур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Удары по мячу серединой подъёма после передачи мяча взрослым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Удары внешней стороной стопы в стену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я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ельная часть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. с футбольным мяч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Удары по воротам с места разными способам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Удары по мячу с разбега разными способам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игр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«У кого меньше мячей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я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ельная часть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. с футбольным мяч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Удары по мячу в стену с места внутренней стороной стопы через шнур высотой 20с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Удар мячом в цель после передачи взрослы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Удар по мячу внутренней стороной стопы с разбега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ыхательные упражнения «Насос», «Ко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широким шаг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Специальная разминка: бег приставным шагом правым и левым боком, с захлёстыванием голени, с высоким подниманием коле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Удар по мячу с разбега внутренней стороной стопы с попаданием в цель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Удар мячом по стоящему в центре предмету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Передача мяча внутренней стороной стопы, остановка подошвой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широким шаг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Специальная разминка: бег приставным шагом правым и левым боком, с захлёстыванием голени, с высоким подниманием коле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ая часть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Остановка мяча подошвой ног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Ведение мяча правой и левой ногой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Ведение мяча по коридору, постепенно уменьшая его ширину с 2м до 1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ыхательные упражнения «Насос», «Ко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неделя дека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ельная часть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. с футбольным мяч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ая часть: Вратарская техника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Ловля и отбивание руками высоколетящего мяча в стороне от ворот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Ловля мяча руками, летящего на уровне груд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тработка техники выполнения финтов и отбора мяча у соперника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ыхательные упражнения «Насос», «Ко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ельная часть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. с футбольным мяч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ратарская техника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Техника ловли низколетящего мяча: перемещение боком с одного края скамейки на другой, отбивая ладонями брошенный мяч; из и.п. – полуприсед, отбивать мяч, брошенный водящи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Отработка техники финтов и отбора мяча у противника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неделя декаб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широким шаг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Специальная разминка: бег приставным шагом правым и левым боком, с захлёстыванием голени, с высоким подниманием коле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ередача мяча носком ноги, остановка подошвой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Передача мяча в тройках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П/игра: «У кого меньше мячей»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ыхательные упражнения «Насос», «Ко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неделя янва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широким шаг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Специальная разминка: бег приставным шагом правым и левым боком, с захлёстыванием голени, с высоким подниманием коле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Ведение мяча носком ноги, серединой подъёма, внутренней стороной стопы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Вратарская техника: вратарь ловит или отбивает мяч в зависимости от высоты или силы удара игрока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ыхательные упражнения «Насос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нва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ельная часть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. с футбольным мяч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Ведение мяча между предметам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Удар с места (разбега) мячом по предмету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неделя янва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ительная часть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. с футбольным мяч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ередача мяча в ходьбе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Удар мячом по предмету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лючительная часть: 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неделя февра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широким шаг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Специальная разминка: бег приставным шагом правым и левым боком, с захлёстыванием голени, с высоким подниманием коле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ередача мяча в ходьбе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Удар с разбега мячом по предмету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ыхательные упражнения «Насос», «Ко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вра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широким шаг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Специальная разминка: бег приставным шагом правым и левым боком, с захлёстыванием голени, с высоким подниманием коле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ередача мяча в беге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Удар с разбега мячом по предмету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Ведение мяча между предметами правой и левой ногой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ыхательные упражнения «Насос», «Ко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неделя февра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. с футбольным мяч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Ведение мяча между предметами правой и левой ногой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Передача мяча носком ноги, остановка внутренней стороной стопы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Удар с места (с разбега) мячом по предмету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. с футбольным мяч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ередача мяча внутренней стороной стопы, остановка подошвой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Удары по мячу серединой подъёма с разбега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Ведение мяча серединой подъёма по прямой и между предметам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неделя ма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широким шаг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Специальная разминка: бег приставным шагом правым и левым боком, с захлёстыванием голени, с высоким подниманием коле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ередача мяча в ходьбе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Ведение мяча внутренней и внешней стороной стопы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ыхательные упражнения «Насос», «Ко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неделя ма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широким шаг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Специальная разминка: бег приставным шагом правым и левым боком, с захлёстыванием голени, с высоким подниманием коле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ередача мяча в беге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Ведение мяча подошвой, носком ног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ыхательные упражнения «Насос», «Ко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неделя ма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. с футбольным мяч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ередача мяча внутренней стороной стопы, остановка подошвой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Обманные движения (финты)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пр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. с футбольным мячом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Отбор мяча, выполняя действия в паре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Игровое упражнение «У кого меньше мячей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Удары мячом по предмету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неделя апр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широким шаг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Специальная разминка: бег приставным шагом правым и левым боком, с захлёстыванием голени, с высоким подниманием коле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Отбор мяча, выполняя действия в паре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Обманные движения (финты)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 игра в футбо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ыхательные упражнения «Насос», «Ко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неделя апр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на внешней стороне стопы, высоко поднимая колени, широким шаго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Специальная разминка: бег приставным шагом правым и левым боком, с захлёстыванием голени, с высоким подниманием коле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Удары по мячу носком ноги и серединой подъёма в цель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Передача мяча серединой подъёма, остановка подошвой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Ведение мяча по прямой и между предметам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ыхательные упражнения «Насос», «Кош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пр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. с футбольным мячом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Ведение мяча носком ноги, серединой подъёма, внутренней стороной стопы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Вратарская техника: вратарь ловит или отбивает мяч в зависимости от высоты или силы удара игрока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неделя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на носках, на пятках, в полуприседе, в приседе, приставным шагом правым и левым боком, скрестный шаг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обычный, спиной вперед, скрестным шагом, «змейкой»,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. с футбольным мячом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Техника ловли низколетящего мяча: перемещение боком с одного края скамейки на другой, отбивая ладонями брошенный мяч; из и.п. – полуприсед, отбивать мяч, брошенный водящим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Отработка техники финтов и отбора мяча у противника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агностика физического развития на конец учебного года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ыжок в длину с места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Наклон вперёд (гибкость)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Вбрасывание мяча из-за боковой лини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Подъём туловища за 30с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 неделя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агностика физического развития на конец учебного года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Бег 10м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Бег 30м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Челночный бег 3*10м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Удары по мячу на точность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вусторонняя игра в футбол 3*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недел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вод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родуктивная разминка: ходьба в полуприседе, с изменением направления движения, высоко поднимая колен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Специальная разминка: бег в колонне по одному, подскоками, галоп правым и левым боком, бег спиной вперед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Общая разминка: О.Р.У. без предметов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ная часть: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Передача мяча внутренней стороной стопы и носком ноги, остановка мяча подошвой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Ведение мяча различными частями стопы по прямой и между предметам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Удары по мячу внутренней стороной стопы и серединой подъёма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Двусторонняя игра в футбол по упрощённым правилам 3*3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лакс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мин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104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мин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20"/>
        <w:jc w:val="center"/>
        <w:rPr/>
      </w:pPr>
      <w:r>
        <w:rPr/>
        <w:t>Учебно-методическое и материально-техническое обеспечение программы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670"/>
        <w:gridCol w:w="1743"/>
      </w:tblGrid>
      <w:tr>
        <w:trPr>
          <w:trHeight w:val="71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71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 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карточ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" w:after="0"/>
              <w:ind w:right="272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3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обвод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" w:after="0"/>
              <w:ind w:right="272"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уч гимнастиче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для мяч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" w:after="0"/>
              <w:ind w:right="272" w:firstLine="60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монстрационные учебные пособия</w:t>
            </w:r>
          </w:p>
        </w:tc>
      </w:tr>
      <w:tr>
        <w:trPr>
          <w:trHeight w:val="23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хнике игры в футбо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-практическое оборудование</w:t>
            </w:r>
          </w:p>
        </w:tc>
      </w:tr>
      <w:tr>
        <w:trPr>
          <w:trHeight w:val="23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 гимнастиче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 (140 * 58 * 10) см</w:t>
            </w:r>
          </w:p>
        </w:tc>
      </w:tr>
      <w:tr>
        <w:trPr>
          <w:trHeight w:val="134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врик гимнастическ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 (140 * 58 * 10) см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20" w:right="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а интегративного курса физического воспитания  для дошкольников подготовительной группы на основе футбола. Авторы – составители: Грибачева М.А., Круглыхин В.А. Москва. 201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тбол. Учебник для институтов физической культуры. Под общ.ред. М.С. Полишкиса,  В.А.Выжгина. М. Физкультура, образование и наука. 1999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обкович Е.Ф. Футбол в детском саду. Конспекты занятий. – М.: Издательство «Скрипторий 2003», 2009. – 88с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ком Кук Самый популярный учебник футбола! Тренировочные программы от ведущих тренеров мира: пер. с англ. \ Мальком Кук, Джимми Шоулдер; предисловие Сэра Бобби Робсона и Марка Хьюза. – М.: АСТ: Астрель, 2009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пшин О.Б. – Теория и методика подготовки юных футболистов. – М.: Человек, 2014. – 176с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йн Х. Как научиться играть в футбол: Школа технического мастерства для молодых \ Пер. с итал. – М.: Терра - Спорт, Олимпия Пресс, 2004. – 244с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лке Д. Футбол. Основы игры. Самый короткий путь к изучению основ футбола \ Денни Милке; пер. с англ. В.И. Бродецкого. – М.: АСТ: Астрель, 2009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сфилд Д.В. Футбол (шаг за шагом): пер. с англ. \ Д.В. Крисфилд. – М.: АСТ: Астрель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9:00Z</dcterms:created>
  <dc:creator>Админ</dc:creator>
  <dc:description/>
  <cp:keywords/>
  <dc:language>en-US</dc:language>
  <cp:lastModifiedBy>Методкабинет</cp:lastModifiedBy>
  <cp:lastPrinted>2015-10-02T11:13:00Z</cp:lastPrinted>
  <dcterms:modified xsi:type="dcterms:W3CDTF">2015-10-02T06:13:00Z</dcterms:modified>
  <cp:revision>17</cp:revision>
  <dc:subject/>
  <dc:title>Муниципальное бюджетное дошкольное образовательное учреждение</dc:title>
</cp:coreProperties>
</file>