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й конкур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ейные экологические проек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7.55pt;width:385.55pt;height:127.45pt;mso-wrap-style:none;v-text-anchor:middle;mso-position-vertical:top" type="_x0000_t136">
            <v:path textpathok="t"/>
            <v:textpath on="t" fitshape="t" string="&quot;ВОДА В ДОМЕ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: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скок Виктория Виталье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ница 1 «А» класса МОБУ СОШ №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скок Анна Ильинична – мат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классов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БУ СОШ №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втухова Татья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ренов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дар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конкур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ейные экологические проекты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ок Виктория Виталье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 «А» класса МОБУ СОШ № 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ы слыхали о воде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Говорят она везде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ы её не замечаем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Мы привыкли что вода –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Наша спутница всегда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6"/>
        <w:spacing w:before="120" w:after="280"/>
        <w:rPr/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 xml:space="preserve">Взгляните на карту мира. Больше всего на ней голубой краски. А голубым цветом на картах изображают воду, без которой не обойтись никому и никогда, и заменить ее нечем. </w:t>
      </w:r>
    </w:p>
    <w:p>
      <w:pPr>
        <w:pStyle w:val="Style16"/>
        <w:spacing w:before="120" w:after="280"/>
        <w:rPr/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 xml:space="preserve">В природе постоянно происходит круговорот воды. С поверхности морей, океанов, рек и озер она испаряется, образуются облака. Они проливаются дождем, сыплются снегом и вновь возвращают воду суше и океанам. </w:t>
      </w:r>
    </w:p>
    <w:p>
      <w:pPr>
        <w:pStyle w:val="Style16"/>
        <w:spacing w:before="120" w:after="280"/>
        <w:rPr/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 xml:space="preserve">Именно в воде возникли первые живые существа. Это были маленькие одноклеточные белковые комочки, плавающие по воле волн в океане. Постепенно, на протяжении миллионов лет они видоизменялись, совершенствовались. Сперва они дали начало растительным организмам, затем возникли формы, стоящие на грани между растениями и животными. И наконец, появились простейшие животные. Прошло еще много миллионов лет, прежде чем, борясь за существование, часть растений и животных «вышла» на сушу и продолжила там свое развитие. </w:t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Вода — одно из самых важных для человека веществ. Организм его, кровь, мозг, ткани тела больше чем наполовину состоят из воды. А в некоторых растениях ее еще больше. Вода — в океанах и морях, реках и озерах, под землей и в почве. </w:t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Чтобы лился дождик с неба, 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Чтоб росли колосья хлеба,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Чтобы плыли корабли,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Чтоб варились кисели,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Чтобы не было беды – 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Жить нельзя нам без воды.</w:t>
      </w:r>
    </w:p>
    <w:p>
      <w:pPr>
        <w:pStyle w:val="Style15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</w:t>
      </w:r>
      <w:r>
        <w:rPr>
          <w:rFonts w:cs="Calibri"/>
          <w:lang w:val="en-US" w:eastAsia="en-US"/>
        </w:rPr>
        <w:t xml:space="preserve">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Вода, у тебя нет цвета, нет вкуса, нет запаха, тебя невозможно описать, люди тобою наслаждаются, при этом, не ведая, что ты есть такое.. Нельзя сказать, что ты необходима для жизни – ты есть сама жизнь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Антуан де Сент-Экзюпер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Вода сама по себе уникальнейшее вещество, которое до сих пор не изучено в полной мере. Ученые насчитали у воды около восьмидесяти уникальных свойств, не свойственных ни одному химическому соединению. </w:t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>Именно поэтому мне  интересно узнать о воде как можно больше и рассказать своим одноклассникам. Для начала я решила выяснить источники воды в нашем доме.</w:t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>Мы живем в частном доме по улице Суворова дом № 88.  Вода проведена у нас в дом, но есть источник и на улице – колодец. Но прежде чем вода попадет в дом,  она проделает далекий путь по водопроводам.</w:t>
      </w:r>
    </w:p>
    <w:p>
      <w:pPr>
        <w:pStyle w:val="Style15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32"/>
          <w:szCs w:val="32"/>
        </w:rPr>
        <w:t>Вода в нашем доме есть на кухне</w:t>
      </w:r>
    </w:p>
    <w:p>
      <w:pPr>
        <w:pStyle w:val="Style16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Если речка по трубе,</w:t>
        <w:br/>
        <w:t xml:space="preserve">Прибегает в дом к тебе </w:t>
        <w:br/>
        <w:t>И хозяйничает в нем -</w:t>
        <w:br/>
        <w:t>Как мы это назовём?...</w:t>
      </w:r>
    </w:p>
    <w:p>
      <w:pPr>
        <w:pStyle w:val="Style15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трубы, по которым вода поступает на кухню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акови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газовая колон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тиральная машина</w:t>
      </w:r>
    </w:p>
    <w:p>
      <w:pPr>
        <w:pStyle w:val="Style15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Вода в ванной комнате и туалете</w:t>
      </w:r>
    </w:p>
    <w:p>
      <w:pPr>
        <w:pStyle w:val="Style16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Я несу в себе водицу,</w:t>
        <w:br/>
        <w:t xml:space="preserve">Нам водица пригодится. </w:t>
        <w:br/>
        <w:t>Нам купаться без хлопот,</w:t>
        <w:br/>
        <w:t>Если есть?..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2060"/>
          <w:sz w:val="26"/>
          <w:szCs w:val="26"/>
          <w:lang w:eastAsia="ru-RU"/>
        </w:rPr>
        <w:t xml:space="preserve">Какой только воды не бывает на свете! </w:t>
        <w:br/>
        <w:t>Есть вода морская и речная.</w:t>
      </w:r>
      <w:r>
        <w:rPr>
          <w:rFonts w:eastAsia="Times New Roman" w:cs="Times New Roman" w:ascii="Times New Roman" w:hAnsi="Times New Roman"/>
          <w:i/>
          <w:color w:val="0070C0"/>
          <w:sz w:val="26"/>
          <w:szCs w:val="26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color w:val="002060"/>
          <w:sz w:val="26"/>
          <w:szCs w:val="26"/>
          <w:lang w:eastAsia="ru-RU"/>
        </w:rPr>
        <w:t xml:space="preserve">Озерная и ключевая, </w:t>
        <w:br/>
        <w:t xml:space="preserve">Мёртвая и живая, </w:t>
        <w:br/>
        <w:t xml:space="preserve">Газированная и минеральная, </w:t>
        <w:br/>
        <w:t xml:space="preserve">Питьевая и индустриальная, </w:t>
        <w:br/>
        <w:t xml:space="preserve">Колодезная и водопроводная, </w:t>
        <w:br/>
        <w:t>Дождевая и болотная,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2060"/>
          <w:sz w:val="26"/>
          <w:szCs w:val="26"/>
          <w:lang w:eastAsia="ru-RU"/>
        </w:rPr>
        <w:t xml:space="preserve">Есть даже вода тяжёлая, </w:t>
        <w:br/>
        <w:t xml:space="preserve">                                                                           А есть вода и весёлая, </w:t>
        <w:br/>
        <w:t xml:space="preserve">                                                                           Солнечная, чудесная, </w:t>
        <w:br/>
        <w:t xml:space="preserve">                                                                           Привозная и местная, </w:t>
        <w:br/>
        <w:t xml:space="preserve">                                                                           Волшебная, талая, </w:t>
        <w:br/>
        <w:t xml:space="preserve">                                                                           Большая и малая, </w:t>
        <w:br/>
        <w:t xml:space="preserve">                                                                           Сточная, проточная, </w:t>
        <w:br/>
        <w:t xml:space="preserve">                                                                           Чистая и грязная … </w:t>
        <w:br/>
        <w:t xml:space="preserve">                                                                           Ну, в общем, очень разна</w:t>
      </w:r>
      <w:r>
        <w:rPr>
          <w:rFonts w:eastAsia="Times New Roman" w:cs="Times New Roman" w:ascii="Times New Roman" w:hAnsi="Times New Roman"/>
          <w:i/>
          <w:color w:val="0070C0"/>
          <w:sz w:val="26"/>
          <w:szCs w:val="26"/>
          <w:lang w:eastAsia="ru-RU"/>
        </w:rPr>
        <w:t xml:space="preserve">я. </w:t>
      </w:r>
    </w:p>
    <w:p>
      <w:pPr>
        <w:pStyle w:val="Style15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Область применения воды. Где человек использует воду?</w:t>
      </w:r>
    </w:p>
    <w:p>
      <w:pPr>
        <w:pStyle w:val="Style15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Мы пьем воду, используем воду для умывания и купания. Стираем в воде, моем  посуду, поливаем цветы и растения на огородах, поим своих питомцев. Да мы просто жить не сможем без воды. </w:t>
      </w:r>
    </w:p>
    <w:p>
      <w:pPr>
        <w:pStyle w:val="Style16"/>
        <w:spacing w:before="120" w:after="280"/>
        <w:rPr/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 xml:space="preserve">Вода — добрый друг и помощник человека. Она — удобная дорога: по морям и океанам плавают корабли. Именно поэтому многие города возникли на берегах рек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>Потребность человека в воде, которую он употребляет с питьем и с пищей, в зависимости от климата составляет 3 — 6 литров в сутки.</w:t>
      </w:r>
    </w:p>
    <w:p>
      <w:pPr>
        <w:pStyle w:val="Style16"/>
        <w:spacing w:before="120" w:after="28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Вода побеждает засуху, оживляет пустыни, повышает урожай полей и садов. Она послушно вращает турбины на гидроэлектростанциях. Вода минеральных источников оказывает лечебное действие. Многие из источников горячие. И люди используют не только лечебные свойства этих вод, но и тепло. На Камчатке, где таких источников очень много, выращивают овощи в теплицах в любое время года. Вот какое необыкновенное вещество обыкновенная вода — краса природы, как сказал однажды замечательный русский писатель С. Т. Аксаков. Главное чтобы вода была чистой, вкусной. Но ученые утверждают, что чистой воды нет.</w:t>
      </w:r>
    </w:p>
    <w:p>
      <w:pPr>
        <w:pStyle w:val="Style16"/>
        <w:spacing w:before="120" w:after="280"/>
        <w:rPr>
          <w:i/>
          <w:i/>
          <w:color w:val="002060"/>
        </w:rPr>
      </w:pPr>
      <w:r>
        <w:rPr>
          <w:i/>
          <w:color w:val="002060"/>
        </w:rPr>
        <w:t xml:space="preserve">Совсем чистой воды в природе нет. Ее можно получить только в лаборатории. Такая вода невкусная, в ней нет солей, нужных живому организму. А в морской воде слишком много разных солей, поэтому она тоже для питья не годится. При недостатке воды жизнедеятельность организмов сильно нарушается. Лишь покоящиеся формы жизни — споры, семена — хорошо переносят длительное обезвоживание. Растения при отсутствии воды увядают и могут погибнуть. Животные, если лишить их воды, быстро погибают: например, упитанная собака может прожить без пищи до 100 дней, а без воды — менее 10. Потеря воды опаснее для организма, чем голодание: без пищи человек может прожить больше месяца, без воды — всего лишь несколько дней. В воде растворяются важные для жизнедеятельности организма органические и неорганические вещества. </w:t>
      </w:r>
    </w:p>
    <w:p>
      <w:pPr>
        <w:pStyle w:val="Style16"/>
        <w:spacing w:before="120" w:after="280"/>
        <w:rPr>
          <w:i/>
          <w:i/>
          <w:color w:val="002060"/>
        </w:rPr>
      </w:pPr>
      <w:r>
        <w:rPr>
          <w:color w:val="0070C0"/>
          <w:sz w:val="28"/>
          <w:szCs w:val="28"/>
        </w:rPr>
        <w:t>Дома мы стараемся пить воду, очищенную через фильтр</w:t>
      </w:r>
    </w:p>
    <w:p>
      <w:pPr>
        <w:pStyle w:val="Style15"/>
        <w:rPr>
          <w:rFonts w:ascii="Times New Roman" w:hAnsi="Times New Roman" w:eastAsia="Times New Roman" w:cs="Times New Roman"/>
          <w:color w:val="0070C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US"/>
        </w:rPr>
        <w:t xml:space="preserve">   </w:t>
      </w:r>
    </w:p>
    <w:p>
      <w:pPr>
        <w:pStyle w:val="Style15"/>
        <w:jc w:val="right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en-US"/>
        </w:rPr>
        <w:t xml:space="preserve">   </w:t>
      </w:r>
    </w:p>
    <w:p>
      <w:pPr>
        <w:pStyle w:val="Style15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</w:t>
      </w:r>
    </w:p>
    <w:p>
      <w:pPr>
        <w:pStyle w:val="Style15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Вода необходима и нашим питомцам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>Вода - основной источник всей жизни на этой планете, поэтому качество нашей жизни непосредственно связано с водой. Наше тело состоит из клеток, которые содержат жидкость.</w:t>
        <w:br/>
        <w:t xml:space="preserve">     Вода - очень хороший растворитель, поэтому в жидком состоянии - это практически всегда химическая смесь, содержащая самые разные элементы. Благодаря этому свойству огромное количество разнообразных веществ переносится по любым системам биосферы, клеткам организмов. Но вот в в ходе кристаллизации льда все лишнее вытесняется и не входит в структуру льда. Лед химически чист, даже если растет из взвеси или раствора. Особую химическая безупречность талой воды пока еще не изучена до конца.</w:t>
        <w:br/>
        <w:t xml:space="preserve">     Другое чудесное свойство воды, над которым продолжают ломать голову ученые, состоит в том, что она расширяется как при нагревании, так и при охлаждении ниже 4 градусов. Благодаря этому в водоемах даже подо льдом температура воды у дна не опускается ниже 4 градусов, а потому жизнь обитателей водоемов в зимнее время не прекращается. </w:t>
        <w:br/>
        <w:t xml:space="preserve">     Важнейшим условием существования жизни на Земле является способность воды за счет капиллярных сил подниматься по узким почвенным каналам и сосудам растений. </w:t>
        <w:br/>
        <w:t xml:space="preserve">     Вода обладает самой высокой теплоемкостью из всех известных веществ. Именно благодаря этому мировой океан поддерживает среднегодовую температуру Земли в пределах 15 градусов. В противном случае климатические и сезонные перепады температур были бы гораздо резч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Свойства воды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розрачная,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без цвета, течёт,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ab/>
        <w:tab/>
        <w:tab/>
        <w:tab/>
        <w:t xml:space="preserve">                             без запаха,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ab/>
        <w:tab/>
        <w:tab/>
        <w:tab/>
        <w:t xml:space="preserve">растворитель,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drawing>
          <wp:inline distT="0" distB="0" distL="0" distR="0">
            <wp:extent cx="913765" cy="7918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ри нагревании расширяется,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ри охлаждении сжимается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ри замерзании расширяет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object w:dxaOrig="7190" w:dyaOrig="5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7.85pt;height:265.7pt" filled="f" o:ole="">
            <v:imagedata r:id="rId4" o:title=""/>
          </v:shape>
          <o:OLEObject Type="Embed" ProgID="" ShapeID="ole_rId3" DrawAspect="Content" ObjectID="_1035956920" r:id="rId3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  </w:t>
      </w:r>
    </w:p>
    <w:p>
      <w:pPr>
        <w:pStyle w:val="Style15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Вода – растворитель. Это свойство воды и хочется это проверить</w:t>
      </w:r>
    </w:p>
    <w:p>
      <w:pPr>
        <w:pStyle w:val="Style15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опытным путем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едположим … (соль растворится в воде)</w:t>
        <w:br/>
        <w:t>Допустим … (сахар растворится в воде)</w:t>
        <w:br/>
        <w:t>Возможно … (песок не растворится в воде)</w:t>
        <w:br/>
        <w:t>Что, если … (глина не растворится в воде)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br/>
      </w:r>
    </w:p>
    <w:p>
      <w:pPr>
        <w:pStyle w:val="Style15"/>
        <w:numPr>
          <w:ilvl w:val="0"/>
          <w:numId w:val="6"/>
        </w:numPr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70C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color w:val="0070C0"/>
          <w:sz w:val="24"/>
          <w:szCs w:val="24"/>
        </w:rPr>
        <w:t xml:space="preserve">В прозрачные стаканы наливаю кипяченую воду. В первый стакан высыпаю </w:t>
      </w:r>
    </w:p>
    <w:p>
      <w:pPr>
        <w:pStyle w:val="Style15"/>
        <w:ind w:left="720" w:hanging="0"/>
        <w:rPr>
          <w:color w:val="0070C0"/>
        </w:rPr>
      </w:pPr>
      <w:r>
        <w:rPr>
          <w:rStyle w:val="Emphasis"/>
          <w:rFonts w:cs="Times New Roman" w:ascii="Times New Roman" w:hAnsi="Times New Roman"/>
          <w:color w:val="0070C0"/>
          <w:sz w:val="24"/>
          <w:szCs w:val="24"/>
        </w:rPr>
        <w:t>небольшое количество сахара. Наблюдаю, что происходит и исследуею воду на вкус.</w:t>
      </w:r>
      <w:r>
        <w:rPr>
          <w:color w:val="0070C0"/>
        </w:rPr>
        <w:br/>
        <w:t xml:space="preserve">      </w:t>
      </w:r>
    </w:p>
    <w:p>
      <w:pPr>
        <w:pStyle w:val="Style15"/>
        <w:ind w:left="720" w:hanging="0"/>
        <w:rPr>
          <w:rStyle w:val="Emphasis"/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Изменилась ли прозрачность воды? </w:t>
      </w:r>
      <w:r>
        <w:rPr>
          <w:rStyle w:val="Emphasis"/>
          <w:rFonts w:cs="Times New Roman" w:ascii="Times New Roman" w:hAnsi="Times New Roman"/>
          <w:color w:val="0070C0"/>
          <w:sz w:val="24"/>
          <w:szCs w:val="24"/>
        </w:rPr>
        <w:t>(Прозрачность воды не изменилась)</w:t>
      </w:r>
      <w:r>
        <w:rPr>
          <w:rFonts w:cs="Times New Roman" w:ascii="Times New Roman" w:hAnsi="Times New Roman"/>
          <w:color w:val="0070C0"/>
          <w:sz w:val="24"/>
          <w:szCs w:val="24"/>
        </w:rPr>
        <w:br/>
        <w:t xml:space="preserve">Изменился ли цвет воды? </w:t>
      </w:r>
      <w:r>
        <w:rPr>
          <w:rStyle w:val="Emphasis"/>
          <w:rFonts w:cs="Times New Roman" w:ascii="Times New Roman" w:hAnsi="Times New Roman"/>
          <w:color w:val="0070C0"/>
          <w:sz w:val="24"/>
          <w:szCs w:val="24"/>
        </w:rPr>
        <w:t>(Цвет воды не изменился)</w:t>
      </w:r>
      <w:r>
        <w:rPr>
          <w:rFonts w:cs="Times New Roman" w:ascii="Times New Roman" w:hAnsi="Times New Roman"/>
          <w:color w:val="0070C0"/>
          <w:sz w:val="24"/>
          <w:szCs w:val="24"/>
        </w:rPr>
        <w:br/>
        <w:t xml:space="preserve">Изменился ли вкус воды? </w:t>
      </w:r>
      <w:r>
        <w:rPr>
          <w:rStyle w:val="Emphasis"/>
          <w:rFonts w:cs="Times New Roman" w:ascii="Times New Roman" w:hAnsi="Times New Roman"/>
          <w:color w:val="0070C0"/>
          <w:sz w:val="24"/>
          <w:szCs w:val="24"/>
        </w:rPr>
        <w:t>(Вода стала сладкой)</w:t>
      </w:r>
      <w:r>
        <w:rPr>
          <w:rFonts w:cs="Times New Roman" w:ascii="Times New Roman" w:hAnsi="Times New Roman"/>
          <w:color w:val="0070C0"/>
          <w:sz w:val="24"/>
          <w:szCs w:val="24"/>
        </w:rPr>
        <w:br/>
        <w:t xml:space="preserve">Можно ли сказать, что сахар исчез? </w:t>
      </w:r>
      <w:r>
        <w:rPr>
          <w:rStyle w:val="Emphasis"/>
          <w:rFonts w:cs="Times New Roman" w:ascii="Times New Roman" w:hAnsi="Times New Roman"/>
          <w:color w:val="0070C0"/>
          <w:sz w:val="24"/>
          <w:szCs w:val="24"/>
        </w:rPr>
        <w:t>(Сахар стал невидимым в воде, вода его растворила)</w:t>
      </w:r>
      <w:r>
        <w:rPr>
          <w:rFonts w:cs="Times New Roman" w:ascii="Times New Roman" w:hAnsi="Times New Roman"/>
          <w:color w:val="0070C0"/>
          <w:sz w:val="24"/>
          <w:szCs w:val="24"/>
        </w:rPr>
        <w:br/>
        <w:t xml:space="preserve">Делаю вывод. </w:t>
      </w:r>
      <w:r>
        <w:rPr>
          <w:rStyle w:val="Emphasis"/>
          <w:rFonts w:cs="Times New Roman" w:ascii="Times New Roman" w:hAnsi="Times New Roman"/>
          <w:color w:val="0070C0"/>
          <w:sz w:val="24"/>
          <w:szCs w:val="24"/>
        </w:rPr>
        <w:t>(Сахар растворился)</w:t>
      </w:r>
    </w:p>
    <w:p>
      <w:pPr>
        <w:pStyle w:val="Style15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70C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Проделаю такой же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4"/>
          <w:szCs w:val="24"/>
        </w:rPr>
        <w:t>опыт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еще раз, только вместо сахара положим, соли. </w:t>
      </w:r>
      <w:r>
        <w:rPr>
          <w:rStyle w:val="Emphasis"/>
          <w:rFonts w:cs="Times New Roman" w:ascii="Times New Roman" w:hAnsi="Times New Roman"/>
          <w:color w:val="0070C0"/>
          <w:sz w:val="24"/>
          <w:szCs w:val="24"/>
        </w:rPr>
        <w:t xml:space="preserve">Высыпаю в воду небольшое количество </w:t>
      </w:r>
      <w:r>
        <w:rPr>
          <w:rStyle w:val="Emphasis"/>
          <w:rFonts w:cs="Times New Roman" w:ascii="Times New Roman" w:hAnsi="Times New Roman"/>
          <w:b/>
          <w:color w:val="0070C0"/>
          <w:sz w:val="24"/>
          <w:szCs w:val="24"/>
        </w:rPr>
        <w:t>поваренной соли</w:t>
      </w:r>
      <w:r>
        <w:rPr>
          <w:rStyle w:val="Emphasis"/>
          <w:rFonts w:cs="Times New Roman" w:ascii="Times New Roman" w:hAnsi="Times New Roman"/>
          <w:color w:val="0070C0"/>
          <w:sz w:val="24"/>
          <w:szCs w:val="24"/>
        </w:rPr>
        <w:t>. Наблюдаю, что происходит с кристалликами соли, и исследую воду на вкус.</w:t>
      </w:r>
    </w:p>
    <w:p>
      <w:pPr>
        <w:pStyle w:val="Style15"/>
        <w:ind w:left="720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70C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br/>
        <w:t xml:space="preserve">Изменилась ли прозрачность воды? </w:t>
      </w:r>
      <w:r>
        <w:rPr>
          <w:rStyle w:val="Emphasis"/>
          <w:rFonts w:cs="Times New Roman" w:ascii="Times New Roman" w:hAnsi="Times New Roman"/>
          <w:color w:val="0070C0"/>
          <w:sz w:val="24"/>
          <w:szCs w:val="24"/>
        </w:rPr>
        <w:t>(Прозрачность не изменилась)</w:t>
      </w:r>
      <w:r>
        <w:rPr>
          <w:rFonts w:cs="Times New Roman" w:ascii="Times New Roman" w:hAnsi="Times New Roman"/>
          <w:color w:val="0070C0"/>
          <w:sz w:val="24"/>
          <w:szCs w:val="24"/>
        </w:rPr>
        <w:br/>
        <w:t xml:space="preserve">Изменился ли цвет воды? </w:t>
      </w:r>
      <w:r>
        <w:rPr>
          <w:rStyle w:val="Emphasis"/>
          <w:rFonts w:cs="Times New Roman" w:ascii="Times New Roman" w:hAnsi="Times New Roman"/>
          <w:color w:val="0070C0"/>
          <w:sz w:val="24"/>
          <w:szCs w:val="24"/>
        </w:rPr>
        <w:t>(Цвет не изменился)</w:t>
      </w:r>
      <w:r>
        <w:rPr>
          <w:rFonts w:cs="Times New Roman" w:ascii="Times New Roman" w:hAnsi="Times New Roman"/>
          <w:color w:val="0070C0"/>
          <w:sz w:val="24"/>
          <w:szCs w:val="24"/>
        </w:rPr>
        <w:br/>
        <w:t xml:space="preserve">Изменился ли вкус воды? </w:t>
      </w:r>
      <w:r>
        <w:rPr>
          <w:rStyle w:val="Emphasis"/>
          <w:rFonts w:cs="Times New Roman" w:ascii="Times New Roman" w:hAnsi="Times New Roman"/>
          <w:color w:val="0070C0"/>
          <w:sz w:val="24"/>
          <w:szCs w:val="24"/>
        </w:rPr>
        <w:t>(Вода стала соленой)</w:t>
      </w:r>
      <w:r>
        <w:rPr>
          <w:rFonts w:cs="Times New Roman" w:ascii="Times New Roman" w:hAnsi="Times New Roman"/>
          <w:color w:val="0070C0"/>
          <w:sz w:val="24"/>
          <w:szCs w:val="24"/>
        </w:rPr>
        <w:br/>
        <w:t xml:space="preserve">Можно ли сказать, что соль исчезла? </w:t>
      </w:r>
      <w:r>
        <w:rPr>
          <w:rStyle w:val="Emphasis"/>
          <w:rFonts w:cs="Times New Roman" w:ascii="Times New Roman" w:hAnsi="Times New Roman"/>
          <w:color w:val="0070C0"/>
          <w:sz w:val="24"/>
          <w:szCs w:val="24"/>
        </w:rPr>
        <w:t>(Да, она растворилась, исчезла, ее не видно)</w:t>
      </w:r>
      <w:r>
        <w:rPr>
          <w:rFonts w:cs="Times New Roman" w:ascii="Times New Roman" w:hAnsi="Times New Roman"/>
          <w:color w:val="0070C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70C0"/>
          <w:sz w:val="24"/>
          <w:szCs w:val="24"/>
        </w:rPr>
        <w:t>Д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елаю вывод. </w:t>
      </w:r>
      <w:r>
        <w:rPr>
          <w:rStyle w:val="Emphasis"/>
          <w:rFonts w:cs="Times New Roman" w:ascii="Times New Roman" w:hAnsi="Times New Roman"/>
          <w:color w:val="0070C0"/>
          <w:sz w:val="24"/>
          <w:szCs w:val="24"/>
        </w:rPr>
        <w:t>(Соль растворилась)</w:t>
      </w:r>
      <w:r>
        <w:rPr>
          <w:rFonts w:cs="Times New Roman" w:ascii="Times New Roman" w:hAnsi="Times New Roman"/>
          <w:color w:val="0070C0"/>
          <w:sz w:val="24"/>
          <w:szCs w:val="24"/>
        </w:rPr>
        <w:br/>
      </w:r>
    </w:p>
    <w:p>
      <w:pPr>
        <w:pStyle w:val="Style16"/>
        <w:numPr>
          <w:ilvl w:val="0"/>
          <w:numId w:val="6"/>
        </w:numPr>
        <w:spacing w:before="280" w:after="280"/>
        <w:rPr>
          <w:rStyle w:val="Emphasis"/>
          <w:i w:val="false"/>
          <w:i w:val="false"/>
          <w:iCs w:val="false"/>
          <w:color w:val="0070C0"/>
        </w:rPr>
      </w:pPr>
      <w:r>
        <w:rPr>
          <w:i/>
          <w:color w:val="0070C0"/>
        </w:rPr>
        <w:t xml:space="preserve">Проверим утверждения и проведем </w:t>
      </w:r>
      <w:r>
        <w:rPr>
          <w:rStyle w:val="StrongEmphasis"/>
          <w:b w:val="false"/>
          <w:i/>
          <w:color w:val="0070C0"/>
        </w:rPr>
        <w:t>опыт с</w:t>
      </w:r>
      <w:r>
        <w:rPr>
          <w:rStyle w:val="StrongEmphasis"/>
          <w:i/>
          <w:color w:val="0070C0"/>
        </w:rPr>
        <w:t xml:space="preserve"> речным песком</w:t>
      </w:r>
      <w:r>
        <w:rPr>
          <w:i/>
          <w:color w:val="0070C0"/>
        </w:rPr>
        <w:t>.</w:t>
        <w:br/>
      </w:r>
      <w:r>
        <w:rPr>
          <w:rStyle w:val="Emphasis"/>
          <w:color w:val="0070C0"/>
        </w:rPr>
        <w:t>Проводим опыт с речным песком. Размешиваю в стакане с водой чайную ложку речного песка. Даю смеси отстояться. Наблюдаю, что происходит с песчинками и водой.</w:t>
      </w:r>
    </w:p>
    <w:p>
      <w:pPr>
        <w:pStyle w:val="Style16"/>
        <w:ind w:left="720" w:hanging="0"/>
        <w:rPr>
          <w:color w:val="0070C0"/>
        </w:rPr>
      </w:pPr>
      <w:r>
        <w:rPr>
          <w:color w:val="0070C0"/>
          <w:lang w:val="en-US" w:eastAsia="en-US"/>
        </w:rPr>
        <w:t xml:space="preserve">     </w:t>
      </w:r>
      <w:r>
        <w:rPr>
          <w:color w:val="0070C0"/>
        </w:rPr>
        <w:br/>
        <w:t xml:space="preserve">Изменилась ли прозрачность воды? </w:t>
      </w:r>
      <w:r>
        <w:rPr>
          <w:rStyle w:val="Emphasis"/>
          <w:color w:val="0070C0"/>
        </w:rPr>
        <w:t>(Вода стала мутной, грязной)</w:t>
      </w:r>
      <w:r>
        <w:rPr>
          <w:color w:val="0070C0"/>
        </w:rPr>
        <w:br/>
        <w:t xml:space="preserve">Изменился ли цвет воды? </w:t>
      </w:r>
      <w:r>
        <w:rPr>
          <w:rStyle w:val="Emphasis"/>
          <w:color w:val="0070C0"/>
        </w:rPr>
        <w:t>(Цвет воды изменился)</w:t>
      </w:r>
      <w:r>
        <w:rPr>
          <w:color w:val="0070C0"/>
        </w:rPr>
        <w:br/>
        <w:t xml:space="preserve">Исчезли ли песчинки? </w:t>
      </w:r>
      <w:r>
        <w:rPr>
          <w:rStyle w:val="Emphasis"/>
          <w:color w:val="0070C0"/>
        </w:rPr>
        <w:t>(Более тяжелые песчинки опускаются на дно, а мелкие плавают в воде, делая ее мутной)</w:t>
      </w:r>
      <w:r>
        <w:rPr>
          <w:color w:val="0070C0"/>
        </w:rPr>
        <w:br/>
      </w:r>
      <w:r>
        <w:rPr>
          <w:rStyle w:val="StrongEmphasis"/>
          <w:color w:val="0070C0"/>
        </w:rPr>
        <w:t xml:space="preserve"> </w:t>
      </w:r>
      <w:r>
        <w:rPr>
          <w:color w:val="0070C0"/>
        </w:rPr>
        <w:t xml:space="preserve">Делаю вывод. </w:t>
      </w:r>
      <w:r>
        <w:rPr>
          <w:rStyle w:val="Emphasis"/>
          <w:color w:val="0070C0"/>
        </w:rPr>
        <w:t xml:space="preserve">(Песок не растворился) </w:t>
      </w:r>
    </w:p>
    <w:p>
      <w:pPr>
        <w:pStyle w:val="Style16"/>
        <w:numPr>
          <w:ilvl w:val="0"/>
          <w:numId w:val="6"/>
        </w:numPr>
        <w:spacing w:before="280" w:after="280"/>
        <w:rPr>
          <w:rStyle w:val="Emphasis"/>
          <w:i w:val="false"/>
          <w:i w:val="false"/>
          <w:iCs w:val="false"/>
          <w:color w:val="0070C0"/>
        </w:rPr>
      </w:pPr>
      <w:r>
        <w:rPr>
          <w:rStyle w:val="Emphasis"/>
          <w:color w:val="0070C0"/>
        </w:rPr>
        <w:t xml:space="preserve">Провожу опыт с </w:t>
      </w:r>
      <w:r>
        <w:rPr>
          <w:rStyle w:val="Emphasis"/>
          <w:b/>
          <w:color w:val="0070C0"/>
        </w:rPr>
        <w:t>глиной</w:t>
      </w:r>
      <w:r>
        <w:rPr>
          <w:rStyle w:val="Emphasis"/>
          <w:color w:val="0070C0"/>
        </w:rPr>
        <w:t>. Размешиваю в стакане с водой кусочек глины. Даю смеси отстояться. Наблюдаю, что происходит с глиной и водой.</w:t>
      </w:r>
    </w:p>
    <w:p>
      <w:pPr>
        <w:pStyle w:val="Style16"/>
        <w:ind w:left="720" w:hanging="0"/>
        <w:rPr>
          <w:color w:val="0070C0"/>
        </w:rPr>
      </w:pPr>
      <w:r>
        <w:rPr>
          <w:color w:val="0070C0"/>
          <w:lang w:val="en-US" w:eastAsia="en-US"/>
        </w:rPr>
        <w:t xml:space="preserve">    </w:t>
      </w:r>
      <w:r>
        <w:rPr>
          <w:color w:val="0070C0"/>
        </w:rPr>
        <w:br/>
        <w:t xml:space="preserve">Изменилась ли прозрачность воды? </w:t>
      </w:r>
      <w:r>
        <w:rPr>
          <w:rStyle w:val="Emphasis"/>
          <w:color w:val="0070C0"/>
        </w:rPr>
        <w:t>(Вода стала мутной)</w:t>
      </w:r>
      <w:r>
        <w:rPr>
          <w:color w:val="0070C0"/>
        </w:rPr>
        <w:br/>
        <w:t xml:space="preserve">Изменился ли цвет воды? </w:t>
      </w:r>
      <w:r>
        <w:rPr>
          <w:rStyle w:val="Emphasis"/>
          <w:color w:val="0070C0"/>
        </w:rPr>
        <w:t>(Да)</w:t>
      </w:r>
      <w:r>
        <w:rPr>
          <w:color w:val="0070C0"/>
        </w:rPr>
        <w:br/>
        <w:t xml:space="preserve">Исчезли ли частицы глины? </w:t>
      </w:r>
      <w:r>
        <w:rPr>
          <w:rStyle w:val="Emphasis"/>
          <w:color w:val="0070C0"/>
        </w:rPr>
        <w:t>(Более тяжелые частицы опускаются на дно, а мелкие плавают в воде, делая ее мутной)</w:t>
      </w:r>
      <w:r>
        <w:rPr>
          <w:color w:val="0070C0"/>
        </w:rPr>
        <w:br/>
        <w:t xml:space="preserve">Делаю вывод. </w:t>
      </w:r>
      <w:r>
        <w:rPr>
          <w:rStyle w:val="Emphasis"/>
          <w:color w:val="0070C0"/>
        </w:rPr>
        <w:t>(Глина не растворилась в воде)</w:t>
      </w:r>
    </w:p>
    <w:p>
      <w:pPr>
        <w:pStyle w:val="Style16"/>
        <w:ind w:left="72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ind w:left="72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Делаю выводы из опытов. </w:t>
        <w:br/>
        <w:t xml:space="preserve">Все ли вещества растворяются в воде? </w:t>
      </w:r>
      <w:r>
        <w:rPr>
          <w:rStyle w:val="Emphasis"/>
          <w:b/>
          <w:color w:val="0070C0"/>
          <w:sz w:val="28"/>
          <w:szCs w:val="28"/>
        </w:rPr>
        <w:t>(Соль, сахарный песок растворились в воде, а песок и глина не растворились. Вода – растворитель, но не все вещества в ней растворяются)</w:t>
      </w:r>
      <w:r>
        <w:rPr/>
        <w:t xml:space="preserve"> 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Style16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Как люди используют свойство воды растворять некоторые вещества? </w:t>
        <w:br/>
      </w:r>
      <w:r>
        <w:rPr>
          <w:color w:val="0070C0"/>
          <w:sz w:val="28"/>
          <w:szCs w:val="28"/>
        </w:rPr>
        <w:t xml:space="preserve">     Безвкусная вода становится сладкой или соленой благодаря сахару или соли, так как вода растворяет и приобретает их вкус. Это свойство человек использует, когда готовит пищу: заваривает чай, варит компот, супы, солит и консервирует овощи, заготавливает варенье. </w:t>
        <w:br/>
        <w:t xml:space="preserve">     Когда мы моем руки, умываемся или купаемся, когда стираем одежду, то используем жидкую воду и ее свойство – растворителя.</w:t>
        <w:br/>
        <w:t xml:space="preserve">     В воде также растворяются газы, в частности кислород. Благодаря этому в реках, озерах, морях живут рыбы и другие. Соприкасаясь с воздухом, вода растворяет кислород, углекислый газ и другие газы, которые находятся в нем. Для живых организмов, обитающих в воде, например, рыб, очень важен кислород, растворенный в воде. Он им нужен для дыхания. Если бы кислород не растворялся в воде, то водоемы были бы безжизненными. Зная это, люди не забывают насыщать кислородом воду в аквариуме, где живут рыбки, или прорубают зимой проруби в водоемах для улучшения жизни подо льдом. </w:t>
        <w:br/>
        <w:t xml:space="preserve">     Когда рисуем акварельными красками или гуашью.</w:t>
      </w:r>
    </w:p>
    <w:p>
      <w:pPr>
        <w:pStyle w:val="Heading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1"/>
        <w:jc w:val="center"/>
        <w:rPr/>
      </w:pPr>
      <w:r>
        <w:rPr/>
        <w:t>Удивительные сообщения от воды</w:t>
      </w:r>
    </w:p>
    <w:p>
      <w:pPr>
        <w:pStyle w:val="Style16"/>
        <w:rPr>
          <w:color w:val="0070C0"/>
          <w:sz w:val="28"/>
          <w:szCs w:val="28"/>
        </w:rPr>
      </w:pPr>
      <w:r>
        <w:rPr>
          <w:color w:val="0070C0"/>
        </w:rPr>
        <w:t xml:space="preserve">     </w:t>
      </w:r>
      <w:r>
        <w:rPr>
          <w:color w:val="0070C0"/>
          <w:sz w:val="28"/>
          <w:szCs w:val="28"/>
        </w:rPr>
        <w:t>Путешествуя по сайтам, мы с братом наткнулись на исследования японского ученого Масару Эмото. Я еще не совсем понимаю, что такое молекулярная структура воды, но мне очень понравилось, то что удалось сфотографировать ученому.  Масару Эмото  визуально документировал  молекулярные изменения в воде посредством собственных фотографических методов. Он замораживал капельки воды и затем исследовал их под полевым микроскопом, который имеет встроенный фотоаппарат.</w:t>
      </w:r>
    </w:p>
    <w:p>
      <w:pPr>
        <w:pStyle w:val="Style1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Масару Эмото обнаружил много очаровательных различий в прозрачной природной структуре воды из многих различных источников и в различных условиях по всей планете. Замороженная вода из горных потоков весной показывает красиво сформированные геометрические образы. Загрязненная и ядовитая вода от индустриальных и населенных областей и застаеваемая  в водных трубах, показывают окончательно искаженные и беспорядочно сформированные  структуры.</w:t>
      </w:r>
    </w:p>
    <w:p>
      <w:pPr>
        <w:pStyle w:val="Style1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82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040"/>
        <w:gridCol w:w="2146"/>
        <w:gridCol w:w="2055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лючевая вода Saijo, Япони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лючевая вода Sanbuichi Yusui, Япони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нтарктический Лед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онтан в Лувре, Франция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1620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1709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38250" cy="1133475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1899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Biwako Озеро, самое большое озеро в центре Японии. Водоем Kinki. Загрязнение ухудшаетс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Yodo Река, Япония, льется в залив Осаки.  Речные проходы через большинство главных городов в Каса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да из Fujiwara Дамба, перед молитвой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Fujiwara Дамба, после молитвы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27571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27571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26682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27571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Масару Эмото  решил провести исследования какой эффект музыка оказывает на структурирование воды. Он поместил дистиллированную воду между двумя музыкальными колонками на нескольких часов и затем сфотографировал кристаллы, которые сформировались после того, как вода была заморожена.</w:t>
      </w:r>
    </w:p>
    <w:p>
      <w:pPr>
        <w:pStyle w:val="Style1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сле наблюдения как вода реагируют на различные условия окружающей среды  и музыку, Масару Эмото и коллег решили посмотреть, как мысли и слова воздействовали на формирование водных кристаллов. Они Использовали слова, напечатанные на бумаге текстом, и закрепили их на стеклянных бутылках. Та же самая процедура была выполнена, используя имена умерших людей. Эти воды были заморожены и сфотографированы</w:t>
      </w:r>
    </w:p>
    <w:tbl>
      <w:tblPr>
        <w:tblW w:w="7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1182"/>
        <w:gridCol w:w="1248"/>
        <w:gridCol w:w="982"/>
        <w:gridCol w:w="1114"/>
        <w:gridCol w:w="824"/>
      </w:tblGrid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обработанная  дистиллированная Вод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о «Любовь»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о «Спасибо»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о «Мать Тереза»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о «Адольф Гитлер»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 «Я Убью Вас»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Меня это очень удивило и поразило. Я об этом рассказала своим одноклассникам. И теперь, когда мы подходим к кулеру в классе, чтобы попить, мы говорим воде -  «Спасибо!».</w:t>
      </w:r>
    </w:p>
    <w:p>
      <w:pPr>
        <w:pStyle w:val="Style16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ВОД:</w:t>
      </w:r>
      <w:r>
        <w:rPr>
          <w:color w:val="0070C0"/>
          <w:sz w:val="28"/>
          <w:szCs w:val="28"/>
        </w:rPr>
        <w:t xml:space="preserve"> когда я решила узнать больше о воде, я и не думала, что найду  много интересного, уникального. Я нашла  стихи о воде, загадки, интересные факты. Узнала о свойствах воды, попробовала быть исследователем и провела опыт «Вода-растворитель». Узнала, что вода единственное вещество, которое в природных условиях может находиться  одновременно в трех состояниях (жидком, твердом, газообразном).  Узнала и то, что мы не бережем и загрязняем воду, не задумываемся, что то к чему мы привыкли, может однажды исчезнуть. </w:t>
      </w:r>
    </w:p>
    <w:p>
      <w:pPr>
        <w:pStyle w:val="Style16"/>
        <w:rPr/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 xml:space="preserve">В нашей семье мы вывели </w:t>
      </w:r>
      <w:r>
        <w:rPr>
          <w:b/>
          <w:color w:val="0070C0"/>
          <w:sz w:val="28"/>
          <w:szCs w:val="28"/>
        </w:rPr>
        <w:t>правила бережливости</w:t>
      </w:r>
      <w:r>
        <w:rPr>
          <w:color w:val="0070C0"/>
          <w:sz w:val="28"/>
          <w:szCs w:val="28"/>
        </w:rPr>
        <w:t xml:space="preserve"> воды,  и я хочу, чтобы этими правилами пользовались все люди.</w:t>
      </w:r>
    </w:p>
    <w:p>
      <w:pPr>
        <w:pStyle w:val="Style16"/>
        <w:numPr>
          <w:ilvl w:val="0"/>
          <w:numId w:val="4"/>
        </w:numPr>
        <w:spacing w:before="28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чините протекающие краны и трубы.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ключайте воду, когда чистите зубы.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мойте посуду под струей воды, используйте затычку в раковине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спользуя горячую воду, вы можете сэкономить её уменьшая либо струю воды, либо уменьшая её температуру, либо свое потребление горячей воды.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нимайте душ, а не ванну. Для быстрого душа расходуется меньше воды, чем для ванны.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 приготовлении пищи используйте крышки и не используйте больше воды, чем вам требуется.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купайте новые стиральные машинки, они экономят до 40% энергии и воды.</w:t>
      </w:r>
    </w:p>
    <w:p>
      <w:pPr>
        <w:pStyle w:val="Style16"/>
        <w:ind w:left="720" w:hanging="0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Лучше сделать это всё в комплексе!</w:t>
      </w:r>
    </w:p>
    <w:p>
      <w:pPr>
        <w:pStyle w:val="Style16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</w:rPr>
          <w:t>http://www.playroom.ru/content/view/1415/88888893/</w:t>
        </w:r>
      </w:hyperlink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</w:rPr>
          <w:t>http://allforchildren.ru/kidfun/riddles_homethings.php</w:t>
        </w:r>
      </w:hyperlink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http://pedsovet.su/index/0-46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http://kidlib.ru/zagadki/o-vode/pg2.html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http://voda.molodostivivat.ru/704/aforizmy-o-vode/</w:t>
        </w:r>
      </w:hyperlink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</w:rPr>
          <w:t>http://www.aquadisk.ru/articles/157/127/interestingly.html</w:t>
        </w:r>
      </w:hyperlink>
    </w:p>
    <w:p>
      <w:pPr>
        <w:pStyle w:val="Normal"/>
        <w:numPr>
          <w:ilvl w:val="0"/>
          <w:numId w:val="3"/>
        </w:numPr>
        <w:rPr/>
      </w:pPr>
      <w:hyperlink r:id="rId19">
        <w:r>
          <w:rPr>
            <w:rStyle w:val="InternetLink"/>
          </w:rPr>
          <w:t>http://otvet.mail.ru/question/56825757/</w:t>
        </w:r>
      </w:hyperlink>
    </w:p>
    <w:p>
      <w:pPr>
        <w:pStyle w:val="Normal"/>
        <w:numPr>
          <w:ilvl w:val="0"/>
          <w:numId w:val="3"/>
        </w:numPr>
        <w:rPr/>
      </w:pPr>
      <w:hyperlink r:id="rId20">
        <w:r>
          <w:rPr>
            <w:rStyle w:val="InternetLink"/>
          </w:rPr>
          <w:t>http://www.medikforum.ru/ftopic3984.html</w:t>
        </w:r>
      </w:hyperlink>
    </w:p>
    <w:p>
      <w:pPr>
        <w:pStyle w:val="Normal"/>
        <w:numPr>
          <w:ilvl w:val="0"/>
          <w:numId w:val="3"/>
        </w:numPr>
        <w:rPr/>
      </w:pPr>
      <w:hyperlink r:id="rId21">
        <w:r>
          <w:rPr>
            <w:rStyle w:val="InternetLink"/>
            <w:sz w:val="20"/>
            <w:szCs w:val="20"/>
          </w:rPr>
          <w:t>http://www.5.km.ru/</w:t>
        </w:r>
      </w:hyperlink>
    </w:p>
    <w:p>
      <w:pPr>
        <w:pStyle w:val="Normal"/>
        <w:numPr>
          <w:ilvl w:val="0"/>
          <w:numId w:val="3"/>
        </w:numPr>
        <w:spacing w:before="0" w:after="200"/>
        <w:rPr/>
      </w:pPr>
      <w:hyperlink r:id="rId22">
        <w:r>
          <w:rPr>
            <w:rStyle w:val="InternetLink"/>
          </w:rPr>
          <w:t>http://festival.1september.ru/articles/593625/</w:t>
        </w:r>
      </w:hyperlink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text">
    <w:name w:val="b-share__text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playroom.ru/content/view/1415/88888893/" TargetMode="External"/><Relationship Id="rId14" Type="http://schemas.openxmlformats.org/officeDocument/2006/relationships/hyperlink" Target="http://allforchildren.ru/kidfun/riddles_homethings.php" TargetMode="External"/><Relationship Id="rId15" Type="http://schemas.openxmlformats.org/officeDocument/2006/relationships/hyperlink" Target="http://pedsovet.su/index/0-46" TargetMode="External"/><Relationship Id="rId16" Type="http://schemas.openxmlformats.org/officeDocument/2006/relationships/hyperlink" Target="http://kidlib.ru/zagadki/o-vode/pg2.html" TargetMode="External"/><Relationship Id="rId17" Type="http://schemas.openxmlformats.org/officeDocument/2006/relationships/hyperlink" Target="http://voda.molodostivivat.ru/704/aforizmy-o-vode/" TargetMode="External"/><Relationship Id="rId18" Type="http://schemas.openxmlformats.org/officeDocument/2006/relationships/hyperlink" Target="http://www.aquadisk.ru/articles/157/127/interestingly.html" TargetMode="External"/><Relationship Id="rId19" Type="http://schemas.openxmlformats.org/officeDocument/2006/relationships/hyperlink" Target="http://otvet.mail.ru/question/56825757/" TargetMode="External"/><Relationship Id="rId20" Type="http://schemas.openxmlformats.org/officeDocument/2006/relationships/hyperlink" Target="http://www.medikforum.ru/ftopic3984.html" TargetMode="External"/><Relationship Id="rId21" Type="http://schemas.openxmlformats.org/officeDocument/2006/relationships/hyperlink" Target="http://www.5.km.ru/" TargetMode="External"/><Relationship Id="rId22" Type="http://schemas.openxmlformats.org/officeDocument/2006/relationships/hyperlink" Target="http://festival.1september.ru/articles/593625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38:00Z</dcterms:created>
  <dc:creator>User</dc:creator>
  <dc:description/>
  <cp:keywords/>
  <dc:language>en-US</dc:language>
  <cp:lastModifiedBy>СОШ №1</cp:lastModifiedBy>
  <cp:lastPrinted>2012-03-15T22:26:00Z</cp:lastPrinted>
  <dcterms:modified xsi:type="dcterms:W3CDTF">2013-03-27T13:37:00Z</dcterms:modified>
  <cp:revision>9</cp:revision>
  <dc:subject/>
  <dc:title/>
</cp:coreProperties>
</file>