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Дзержинский</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ГИМНАЗИЯ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окла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школьном методическом объедин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Моделирование современного уро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окладчик: учитель физической культур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ретьякова Д.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ирование современного урок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факторы влияют на необходимость внедрения современного урока?  Появились новые образовательные стандарты,  внедряются информационные технологии, новые социальные запросы семьи, общества и государства. Мы все понимаем, что урок не может не меняться.          В настоящее время большинство учителей, по-прежнему, тяготеет к традиционному уроку. Это объясняется многими пр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диционный урок – основа для последующих типов уроков, это целая история, на которой обучалось и воспитывалось не одно поко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диционный урок – это привычные формы и средств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современного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рование современного урока в начальной школе в свете стандартов II поколения, особенности структуры уроков в начальной школе в соответствии ФГОС. Меняются цели и содержание образования, появляются новые средства и технологии обучения, но какие бы не свершались реформы, урок остается вечной и главной формой обучения. На нем держалась традиционная и стоит современная шко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бы новации не вводились, только на уроке, встречаются участники образовательного процесса: учитель и учени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бы ни твердили о компьютеризации и дистанционном образовании, учитель всегда будет  впереди  капитаном  в  плавании и главным через все рифы. Как бы ни старались уравнивать учителя с учениками, он остается главным действующим лицом на любом уроке. Потому, что он – всегда старше, за ним – знания, опыт понимания и применения этих знаний. И все это – не облегчает, а осложняет его жизнь. Перед Учителем  вечно меняющиеся, непредсказуемые ученики, от которых не всегда знаешь, чего ожидать. В связи с изменениями, которые происходят в образовании, вопрос, о том, какой должен быть урок. Современный урок, инновация, технологии, проблемные ситуации, методы, формы, приёмы.  Любой урок – имеет огромный потенциал для решения новых задач. Учитель пользуется сценарным планом урока, предоставляющим ему свободу в выборе форм, способов и приемов обучения.  При подготовке к уроку учитель использует учебник и методические рекомендации, </w:t>
        <w:tab/>
        <w:t xml:space="preserve"> использует учебник и методические рекомендации, интернет-ресурсы, материалы коллег, обменивается конспектами с коллегами Главная цель учителя на уроке. Успеть выполнить все, что запланировано:           </w:t>
      </w:r>
      <w:r>
        <w:rPr>
          <w:rFonts w:cs="Times New Roman" w:ascii="Times New Roman" w:hAnsi="Times New Roman"/>
          <w:b/>
          <w:sz w:val="24"/>
          <w:szCs w:val="24"/>
        </w:rPr>
        <w:t>Организовать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иску и обработк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ю способов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е учебной задач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заданий для обучающихся (определение деятельности детей)</w:t>
        <w:tab/>
        <w:t>Формулировки: проанализируйте, докажите (объясните), сравните, выразите создайте схему или модель, продолжите, обобщите (сделайте вывод), выберите решение или способ решения, исследуйте, оцените, измените, придумайте и т. д.</w:t>
      </w:r>
    </w:p>
    <w:p>
      <w:pPr>
        <w:pStyle w:val="Normal"/>
        <w:spacing w:lineRule="auto" w:line="240" w:before="0" w:after="0"/>
        <w:jc w:val="both"/>
        <w:rPr/>
      </w:pPr>
      <w:r>
        <w:rPr>
          <w:rFonts w:cs="Times New Roman" w:ascii="Times New Roman" w:hAnsi="Times New Roman"/>
          <w:b/>
          <w:sz w:val="24"/>
          <w:szCs w:val="24"/>
        </w:rPr>
        <w:t>Форма урока:</w:t>
      </w:r>
      <w:r>
        <w:rPr>
          <w:rFonts w:cs="Times New Roman" w:ascii="Times New Roman" w:hAnsi="Times New Roman"/>
          <w:sz w:val="24"/>
          <w:szCs w:val="24"/>
        </w:rPr>
        <w:t xml:space="preserve"> Преимущественно фронтальна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групповая и/или 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ндартное ведение уроко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сред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ся учителем. Выставки работ обучающихс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буче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олько предметные результаты, но и личностные, метапредметные.  Основная оценка – оценка учителя. Ориентир на самооценку обучающегося, формирование адекватной самооценки. Важны положительные оценки учеников по итогам контрольных работ</w:t>
        <w:tab/>
      </w:r>
    </w:p>
    <w:p>
      <w:pPr>
        <w:pStyle w:val="Normal"/>
        <w:spacing w:lineRule="auto" w:line="240" w:before="0" w:after="0"/>
        <w:jc w:val="both"/>
        <w:rPr/>
      </w:pPr>
      <w:r>
        <w:rPr>
          <w:rFonts w:cs="Times New Roman" w:ascii="Times New Roman" w:hAnsi="Times New Roman"/>
          <w:sz w:val="24"/>
          <w:szCs w:val="24"/>
        </w:rPr>
        <w:t xml:space="preserve">Учет динамики результатов обучения детей относительно самих себя. Оценка промежуточных результатов обучения. В современном уроке педагог ведёт обучающихся по пути субъективного открытия, он управляет проблемно – поисковой или исследовательской деятельностью обучающихся, создаёт условия для появления у обучающихся мотива к самоизменению, личностному росту На традиционных уроках ученику приходится слушать, смотреть только на учителя, а в современном уроке – деятельностный подход. Дети чаще всего запоминают форму, а не суть. Суть передать нельзя, её надо познать, а для этого надо действовать. Все знания в современном уроке дети получают через деятельность, которую организует учитель.  Какие факторы влияют на необходимость внедрения современного урока?  Появились новые образовательные стандарты,  внедряются информационные технологии, новые социальные запросы семьи, общества и государства.  На внедрение новых стандартов повлияло то, что новые поколения россиян – это граждане России, обладающие новым мышлением, мотивированные к инновационному поведению, способные жить и успешно работать в условиях информационного общества и инновационной экономики, опирающиеся на общественно признанные национальные и мировые ценности.    Почему надо работать по-новому, потому, что в новых стандартах прописаны новые средства обучения, новая цель образования, новое содержание, технологии, новые требования к подготовке учителя, новое целеполагание для учителей и учеников.  Главное, что должен обеспечить урок - это создание комфортной обстановки для учащихся и ощущение комфорта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юсы современно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учителя самостоятельно планировать 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инципов дидактики, взаимо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е и одновременно творческое выполнение программно-методических требований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ипологи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гровой формы, когда это служит лучшему выполнению образовательных целей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обученности, обучаемости, учебных и воспитательных возмож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кроме темы урока так называемого «имен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воспитательной функци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е планирование задач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в содержание материала объекта прочного усвоения и отработка на уроке именно э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мывание хотя бы для себя ценностных оснований выбора содержания и трактовки учебного материала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детям в раскрытии личностного смысла изучае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а на межпредметные связи с целью их использования для формирования у учащихся целостного представления о систем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направленность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содержание урока упражнений твор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птимального сочетания и соотношения метод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разных технологий развивающего обучения и их только дифференцированное 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общеклассных форм работы с групповыми и индивиду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ифференцированного подхода к учащимся только на основе диагностики их реальных учеб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дпредметных способ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мотивации учебной деятельности  - формирование мотивации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самосто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средств обучения (учебников, пособий, техн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компьютеров в педагогическ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домашн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применение  здоровьесберегающих и здоровьеразвивающ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гигиен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стет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  сочетание требовательности и уважения к лич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дж учителя.  Соотношение рационального и эмоционального в работе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ртистических умений, педагогической техники и исполнитель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следование замыслу урока и готовность гибко перестраивать его ход при изменении учебной ситуации.  Регулярный анализ полученных на уроках результат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самооценка работы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тивация (самоопределение) к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этап процесса обучения предполагает осознанный переход обучающегося из жизнедеятельности в пространство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этой целью на данном этапе организуется мотивирование ученика к учебной деятельности на уроке, а им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здаются условия для возникновения у ученика внутренней потребности включения в учебную деятельность («хо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туализируются требования к ученику со стороны учебной деятельности и устанавливаются тематические рамки («надо», «могу»). </w:t>
      </w:r>
    </w:p>
    <w:p>
      <w:pPr>
        <w:pStyle w:val="Normal"/>
        <w:spacing w:lineRule="auto" w:line="240" w:before="0" w:after="0"/>
        <w:jc w:val="both"/>
        <w:rPr/>
      </w:pPr>
      <w:r>
        <w:rPr>
          <w:rFonts w:cs="Times New Roman" w:ascii="Times New Roman" w:hAnsi="Times New Roman"/>
          <w:sz w:val="24"/>
          <w:szCs w:val="24"/>
        </w:rPr>
        <w:t>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w:t>
      </w:r>
      <w:r>
        <w:rPr>
          <w:rFonts w:cs="Times New Roman" w:ascii="Times New Roman" w:hAnsi="Times New Roman"/>
          <w:b/>
          <w:sz w:val="24"/>
          <w:szCs w:val="24"/>
        </w:rPr>
        <w:t xml:space="preserve">, </w:t>
      </w:r>
      <w:r>
        <w:rPr>
          <w:rFonts w:cs="Times New Roman" w:ascii="Times New Roman" w:hAnsi="Times New Roman"/>
          <w:sz w:val="24"/>
          <w:szCs w:val="24"/>
        </w:rPr>
        <w:t xml:space="preserve">осознанным подчинением себя системе нормативных требований учебной деятельности и выработки внутренней готовности к их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флексия учебной деятельности на уроке (итог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организуется рефлексия и самооценка учениками собственной учебной деятельности на уроке. В завершение, соотносятся цель и результаты учебной деятельности, фиксируется степень их соответствия и намечаются дальнейшие цели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ем технологии деятельностного метода от традиционной технологии демонстрационно-наглядного метода обучения является, во-первых, то, что предложенная структура описывает деятельность не учителя, а учащихся. Кроме того, при прохождении учащимися описанных шагов технологии деятельностного метода обеспечивается системный тренинг полного перечня деятельностных способностей. Проектирование урока согласно вышеуказанным этапам урока,  анализ урока.Таким образом, реализация деятельностного метода обучения позволяет учителю не только повысить мотивацию учащихся на предмет получения новых знаний, но и учить детей творчеству, воспитывать в каждом ребенке самостоятельную личность, владеющую инструментарием саморазвития и самосовершенствования, умеющую находить эффективные способы решения проблемы, опираясь на имеющийся жизненный опыт, осуществлять поиск нужной информации, критически мыслить, вступать в диску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00:00Z</dcterms:created>
  <dc:creator>Гость</dc:creator>
  <dc:description/>
  <cp:keywords/>
  <dc:language>en-US</dc:language>
  <cp:lastModifiedBy>Super</cp:lastModifiedBy>
  <dcterms:modified xsi:type="dcterms:W3CDTF">2016-03-28T08:39:00Z</dcterms:modified>
  <cp:revision>5</cp:revision>
  <dc:subject/>
  <dc:title/>
</cp:coreProperties>
</file>