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i w:val="false"/>
          <w:i w:val="false"/>
          <w:iCs w:val="false"/>
        </w:rPr>
      </w:pPr>
      <w:r>
        <w:rPr/>
        <w:t xml:space="preserve">Муниципальное общеобразовательное учреждение "Санаторная школа-интернат №2 для детей, нуждающихся в длительном лечении" города Магнитогорска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i w:val="false"/>
          <w:iCs w:val="false"/>
        </w:rPr>
        <w:t xml:space="preserve">«СИЛОВАЯ ГИМНАСТИКА С ЭЛЕМЕНТАМИ РЕФЛЕКТОРНОЙ. </w:t>
        <w:br/>
        <w:t>ФОРМИРОВАНИЕ ПРАВИЛЬНОЙ ОСАНКИ»</w:t>
      </w:r>
    </w:p>
    <w:p>
      <w:pPr>
        <w:pStyle w:val="Normal"/>
        <w:spacing w:lineRule="auto" w:line="276"/>
        <w:jc w:val="center"/>
        <w:rPr/>
      </w:pPr>
      <w:r>
        <w:rPr/>
        <w:t>Открытый урок на полусферах и с мячами. 4 класс</w:t>
      </w:r>
    </w:p>
    <w:p>
      <w:pPr>
        <w:pStyle w:val="Normal"/>
        <w:spacing w:lineRule="auto" w:line="276"/>
        <w:jc w:val="right"/>
        <w:rPr/>
      </w:pPr>
      <w:r>
        <w:rPr/>
        <w:t>Автор — составитель: педагог дополнительного образования Щеголева Анна Валерьевна</w:t>
      </w:r>
    </w:p>
    <w:p>
      <w:pPr>
        <w:pStyle w:val="Normal"/>
        <w:spacing w:lineRule="auto" w:line="276"/>
        <w:rPr/>
      </w:pPr>
      <w:r>
        <w:rPr/>
        <w:t>Тема урока: Силовая гимнастика с элементами рефлекторной.</w:t>
      </w:r>
    </w:p>
    <w:p>
      <w:pPr>
        <w:pStyle w:val="Normal"/>
        <w:spacing w:lineRule="auto" w:line="276"/>
        <w:rPr/>
      </w:pPr>
      <w:r>
        <w:rPr/>
        <w:t>Цели: Сформировать навык правильной осанки.</w:t>
      </w:r>
    </w:p>
    <w:p>
      <w:pPr>
        <w:pStyle w:val="Normal"/>
        <w:spacing w:lineRule="auto" w:line="276"/>
        <w:rPr/>
      </w:pPr>
      <w:r>
        <w:rPr/>
        <w:t>Задачи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Обучаться точности и красоте движения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Развивать способность удерживать равновесие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Формировать правильную осанку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/>
      </w:pPr>
      <w:r>
        <w:rPr/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73"/>
        <w:gridCol w:w="1300"/>
        <w:gridCol w:w="275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од уро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u w:val="single"/>
              </w:rPr>
            </w:pPr>
            <w:r>
              <w:rPr/>
              <w:t>Построение у стенки. Проверка осанки. Объявления задач урока.</w:t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Ходьба по зал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/>
            </w:pPr>
            <w:r>
              <w:rPr/>
              <w:t>Работа рук на 6 счетов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/>
            </w:pPr>
            <w:r>
              <w:rPr/>
              <w:t>Упражнение «Полочка»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/>
            </w:pPr>
            <w:r>
              <w:rPr/>
              <w:t>Руки за спину в полу приседе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lang w:val="en-US"/>
              </w:rPr>
            </w:pPr>
            <w:r>
              <w:rPr/>
              <w:t>Смена положения рук.</w:t>
            </w:r>
          </w:p>
          <w:p>
            <w:pPr>
              <w:pStyle w:val="Normal"/>
              <w:spacing w:lineRule="auto" w:line="276"/>
              <w:ind w:left="360" w:right="0" w:hanging="0"/>
              <w:jc w:val="center"/>
              <w:rPr>
                <w:u w:val="single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руг</w:t>
            </w:r>
          </w:p>
          <w:p>
            <w:pPr>
              <w:pStyle w:val="Normal"/>
              <w:spacing w:lineRule="auto" w:line="276"/>
              <w:ind w:left="36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Ходьба по скамейк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u w:val="single"/>
              </w:rPr>
            </w:pPr>
            <w:r>
              <w:rPr/>
              <w:t>руки в стороны на носочках.</w:t>
            </w:r>
          </w:p>
          <w:p>
            <w:pPr>
              <w:pStyle w:val="Normal"/>
              <w:spacing w:lineRule="auto" w:line="276"/>
              <w:ind w:left="36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ind w:left="36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Ходьба по «ёжикам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/>
            </w:pPr>
            <w:r>
              <w:rPr/>
              <w:t>Руки вверх прямо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lang w:val="en-US"/>
              </w:rPr>
            </w:pPr>
            <w:r>
              <w:rPr/>
              <w:t>Руки на поясе правым боком.</w:t>
            </w:r>
          </w:p>
          <w:p>
            <w:pPr>
              <w:pStyle w:val="Normal"/>
              <w:spacing w:lineRule="auto" w:line="276"/>
              <w:ind w:left="360" w:right="0" w:hanging="0"/>
              <w:jc w:val="center"/>
              <w:rPr>
                <w:u w:val="single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руг</w:t>
            </w:r>
          </w:p>
          <w:p>
            <w:pPr>
              <w:pStyle w:val="Normal"/>
              <w:spacing w:lineRule="auto" w:line="276"/>
              <w:ind w:left="36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Ходьба по скамейк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u w:val="single"/>
              </w:rPr>
            </w:pPr>
            <w:r>
              <w:rPr/>
              <w:t>Руки на поясе с высоким подниманием колена.</w:t>
            </w:r>
          </w:p>
          <w:p>
            <w:pPr>
              <w:pStyle w:val="Normal"/>
              <w:spacing w:lineRule="auto" w:line="276"/>
              <w:ind w:left="36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Ходьба по «ёжикам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Руки в стороны, прям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u w:val="single"/>
              </w:rPr>
            </w:pPr>
            <w:r>
              <w:rPr/>
              <w:t>Руки на поясе, левым боком.</w:t>
            </w:r>
          </w:p>
          <w:p>
            <w:pPr>
              <w:pStyle w:val="Normal"/>
              <w:spacing w:lineRule="auto" w:line="276"/>
              <w:ind w:left="36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Упражнение у зеркал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/>
              <w:t>Вытяжение на 4 счет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/>
              <w:t>Работа на 8 счето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/>
              <w:t>«Цапля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/>
              <w:t>«Чебурашка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/>
              <w:t>«Ласточка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/>
              <w:t>Приседани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/>
              <w:t>Повороты вокруг себ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/>
              <w:t>Чертить круг ногой на 2 счет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6 раз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 раз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 круг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 круг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6 раз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 раз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 раз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 раз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 раз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5 раз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 круг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 раз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санка прямая, смотрим в затылок впереди идущего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и прямые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храняем равновесие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храняем дистанцию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храняем равновесие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ыхание не задерживае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Упражнения на животе с мячо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Вытяжение с мячо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Работа рук на 4 счет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Держать согнутые колени на 4 счет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Сгибание, разгибание рук и ног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u w:val="single"/>
              </w:rPr>
            </w:pPr>
            <w:r>
              <w:rPr/>
              <w:t xml:space="preserve">Держать прямые ноги на 4 счета. </w:t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Лежа на спин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Работа рук на 4 счет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Держим прямые ноги на 4 счет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Сгибание, разгибание рук и но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«Лодочка» на 4 счет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u w:val="single"/>
              </w:rPr>
            </w:pPr>
            <w:r>
              <w:rPr/>
              <w:t>«Складочка» на 4 счета.</w:t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Лежа на живот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«Лодочка» на 4 счет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«Звездочка» на 4 счет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u w:val="single"/>
              </w:rPr>
            </w:pPr>
            <w:r>
              <w:rPr/>
              <w:t>Держим плечевой пояс на 4 счета.</w:t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Лежа на спин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«Горочка» на 4 счет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Из положения лежа в положение сид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u w:val="single"/>
              </w:rPr>
            </w:pPr>
            <w:r>
              <w:rPr/>
              <w:t>Передача мяча из ног в руки и обратно.</w:t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Гимнастика для глаз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ели, мяч за спиной, руки упор сзади (дети повторяют гимнастику, показанную на экране телевизора)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6 раз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 раз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 раз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0 раз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 раз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6 раз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 раз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0 раз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 раз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 раз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6 раз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 раз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 раз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8 раз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8 раз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 ра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крепление мышц рук, бедра и ягодиц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ординация и точность движений. Брюшной пресс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крепление мышц спины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пражнение на брюшной пресс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имательно следим за движением на экран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гра на внимание в ходьбе по залу 1 на 1 хлопок руки вверх, 2 на 2 хлопка руки в стороны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Ходьба по залу, упражнения на дыхани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строение у стены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дведение итогов урок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5 ра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то ошибся, встает к стене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ыхание свободное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9:45:00Z</dcterms:created>
  <dc:creator>Лиля</dc:creator>
  <dc:description/>
  <dc:language>en-US</dc:language>
  <cp:lastModifiedBy>101-1  </cp:lastModifiedBy>
  <cp:lastPrinted>2015-07-14T09:55:00Z</cp:lastPrinted>
  <dcterms:modified xsi:type="dcterms:W3CDTF">2016-03-29T06:29:30Z</dcterms:modified>
  <cp:revision>3</cp:revision>
  <dc:subject/>
  <dc:title>Урок презентация 1 класс</dc:title>
</cp:coreProperties>
</file>