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№9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ошкевич А.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   Кабинет: </w:t>
      </w:r>
      <w:r>
        <w:rPr>
          <w:rFonts w:cs="Times New Roman" w:ascii="Times New Roman" w:hAnsi="Times New Roman"/>
          <w:sz w:val="24"/>
          <w:szCs w:val="24"/>
        </w:rPr>
        <w:t>спортивный зал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Методист</w:t>
      </w:r>
      <w:r>
        <w:rPr>
          <w:rFonts w:cs="Times New Roman" w:ascii="Times New Roman" w:hAnsi="Times New Roman"/>
          <w:sz w:val="24"/>
          <w:szCs w:val="24"/>
        </w:rPr>
        <w:t xml:space="preserve">: Голощапов С. А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3-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тудентка</w:t>
      </w:r>
      <w:r>
        <w:rPr>
          <w:rFonts w:cs="Times New Roman" w:ascii="Times New Roman" w:hAnsi="Times New Roman"/>
          <w:sz w:val="24"/>
          <w:szCs w:val="24"/>
        </w:rPr>
        <w:t>: Потапова Екатерина, 43 группа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: 17.11.15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2775" w:leader="none"/>
          <w:tab w:val="center" w:pos="7371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Технологическая карта урок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Тема: «Кувырок вперё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tbl>
      <w:tblPr>
        <w:tblW w:w="1584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83"/>
      </w:tblGrid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 деятельности учител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технику кувырка вперед; формировать умения выполнять упражнения под заданный ритм и темп; развивать умение участвовать в командных играх в соответствии с правилами и соблюдениями техники безопасности.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ип урок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образовательные результаты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ъем освоения и уровень владения компетенциями)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ступной форме передавать другому правила игры; анализировать свои ошибки и эффективно их исправлять; выполнять общеразвивающие упражнения; углубленное представление о группировке, перекатах и кувыр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по правилам игры во время ее проведения; соблюдать правила техники безопасности в спортивном зале;  оказывать посильную помощь и моральную поддержку сверстникам при выполнении учебных заданий; доброжелательно объяснять ошибки и способы их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мпоненты культурно-компетентностного опыта/приобретенная компетентность)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достижения, отвечают на вопросы, соотносят изученные понятия с примерами;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ют диалогической формой речи, умением вступать в речевое общение;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владевают способностью понимать учебную задачу урока и стремятся ее выполнять;  самоконтроль.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формирование установки на безопасный образ жизни. </w:t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тоды и формы обучени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й; индивидуальный, фронтальный, наглядный, словесный.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тельные ресурсы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сток, м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АЯ СТРУКТУРА УРОКА</w:t>
        <w:br/>
        <w:br/>
      </w:r>
    </w:p>
    <w:p>
      <w:pPr>
        <w:sectPr>
          <w:type w:val="nextPage"/>
          <w:pgSz w:orient="landscape" w:w="16838" w:h="11906"/>
          <w:pgMar w:left="1134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261"/>
        <w:gridCol w:w="2268"/>
        <w:gridCol w:w="1559"/>
        <w:gridCol w:w="3402"/>
        <w:gridCol w:w="1559"/>
      </w:tblGrid>
      <w:tr>
        <w:trPr>
          <w:trHeight w:val="1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и развивающие компоненты, задания и упраж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совзаимо-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1. Орга-низационный мо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, пси-хологическая и моти-вационная подготовка учащихся к усвоению изучаемого материа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троевых организующих коман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воротов круг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построение. Команда: «в одну шеренгу становись!» Проверяет готовность учащихся к уроку. Представляется, озвучивает тему и цель урока. Тема урока «Кувырок вперё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ся выполнять кувырок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коман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«равняйсь!» (пятки вместе, носки врозь, руки вдоль туловища, голова повернута в сторону направляющего). «Смир-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овороты на месте!», «Напра-во! 1-2», «Нале-во!1-2», «Кру-гом!1-2», «Нале-во!1-2», «в обход налево шагом марш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людаем дистанцию 2-3 шага). Следит за тем, чтобы повороты кругом выполнялись через левое плеч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ся в одну шеренгу, слушают тему и цель урока. Отвечают на вопрос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овороты на месте по команде несколько ра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ая, индиви-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ение знаний для человека и принимают его; имеют желание учиться; положительно отзываются о школе, стремятся хорошо учиться и сориентированы на участие в делах школы; правильно идентифицируют себя с позиции школь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ые качества личности и управляют своими эмоциями;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ние действий по инструкции.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-лизац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с упражнениями на кисти ру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Приложение 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ходьба, бе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Приложение 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три колон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риложен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задание, дает команду на выполнение. </w:t>
              <w:b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задание -  1 круг – ходьба, 2 минуты  – бег, дальше бег с зад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гом! Марш!» Метод. указания: восстанавливаем дыхание (1 круг)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дьба 1-2 руки вверх - вдох; 3-4 руки вниз – выдох. Вдыхаем носом, выдыхаем – р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правляющий, на месте!» (Счет учителя под левую ногу) «Стой! Раз! Два!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, нале-во! 1-2»</w:t>
              <w:br/>
              <w:t xml:space="preserve"> «На первый, третий, рассчитайсь» Первые номера, шесть шагов «Вперед марш!» Вторые номера на три шага «Вперед марш!». Третьи номера на мес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задание, контролирует его выполнение. Проводит комплекс ОРУ. Обеспечивает мотивацию выполнения, создает эмоциональный наст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бега переходят на ходь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ыхательные упражнения.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ерестро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ыполняют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тальная, индивидк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рон-тальная, индиви-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тальная, индивидуаль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номтные: проявляют положительные качества личности и управляют своими  эмоциями; проявляют дисциплинированность, трудолюбие и упорство в достижении заданных ц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оценивать правильность выполнения действия на уровне адекватной ретроспективной оценки; вносят необходимые коррективы в действие после его завершения на основе его оценки и учета характера сделанных ошибок; планируют свои действия в соответствии с поставленной задачей; 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; задают вопросы; контролируют действия партн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ние действий по инстр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ние действий по инстру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ние действий по инструкции</w:t>
            </w:r>
          </w:p>
        </w:tc>
      </w:tr>
      <w:tr>
        <w:trPr>
          <w:trHeight w:val="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сновная ча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ое упраж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Приложение 4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2 номера кру-гом, на свои места шагом - мар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, к направляющему сомкнись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правильное выполнение группировки при перекате, создает эмоциональный настрой, осуществляет индивидуальный контроль, формулирует задание, обеспечивает мотивацию выполнения, контролирует выполнение. (Приложение 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ящие упражн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уппировка в упоре присе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уппировка в положении лежа на спин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 вперед, назад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кат вперед, назад из упора прис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вырок вперед по разделениям на счет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 прис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ить руки перед соб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рямляя ноги, перенести вес тела на ру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нуть руки, голову наклонить вере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толкнуться ногами, перекатиться на спину, принять плотную группировку и выйти в упор прис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асс, в одну шеренгу становись!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остное выполн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выполнение кувырка вперед. Индивидуа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по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т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рон-тальная, па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договариваться и приходить к общему решению в совместной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ые качества личности и управляют своими эмоциями; проявляют дисциплинированность, трудолюбие и упорство в достижении поставленных целей, положительное отношение к занятиям двигательной деятельность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-ление самоконт-роля по образцу. Выполне-ние действий по инструкции</w:t>
            </w:r>
          </w:p>
        </w:tc>
      </w:tr>
      <w:tr>
        <w:trPr>
          <w:trHeight w:val="2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ер-вичное осмыс-ление и закреп-ление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гры на вним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Приложение 6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83"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"Овощи — фрукты"</w:t>
            </w:r>
          </w:p>
          <w:p>
            <w:pPr>
              <w:pStyle w:val="Style18"/>
              <w:shd w:fill="FFFFFF" w:val="clear"/>
              <w:spacing w:lineRule="atLeast" w:line="28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Кто начина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иг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тальная, групп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 сохраняют учебную задачу, планируют свои действия в соответствии с поставленной задач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ние действий по инструк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и урока. 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олученные на уроки свед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беседу по вопросам: </w:t>
              <w:br/>
              <w:t>- Чем мы сегодня занимались?</w:t>
              <w:br/>
              <w:t>- Что вам было сложно выполнить на уро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Определяют свое эмоциональное состояние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т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ение знаний для человека и принимают ег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результаты уровня усвоения изучаем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ащихся за работу на уро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ьба с упражнениями на кисти ру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нешней стороне стопы, руки в стороны вращение кист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очках, руки ввер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ятках, руки к плеч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катом с  пятки на носок, не отрывая носка от пола, руки на пояс.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ртивная ходьба. Бег с зада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-  1 кру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 без задания  - 2 м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задание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тавными шагами правым и левым боком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ходьба с замедлением темпа, упражнения на восстановление дых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 ОРУ</w:t>
      </w:r>
      <w:r>
        <w:rPr/>
        <w:t>.</w:t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.П. – ОС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голово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аклон вперед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наклон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раза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 xml:space="preserve"> И.П.-  ноги на ширине плеч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– наклон к левой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– наклон посредине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– наклон к правой, касаясь пальцами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– И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4 раз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– 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го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аклон вправо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наклон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раза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И.П. – 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голеностоп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– дви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движение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р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.П. – 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головой наклонами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клон головы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наклон головы впра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раза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И.П. – стойка на правой н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- прыжки на правой н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рыжки на левой н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раза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И.П. – ноги на ширине плеч, руки к плечевым суста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 круговые движение локтям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- круговые движения локтями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раза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.П. – 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– 12 ра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 – ОС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туловищем вправо и влево с подниманием руки через голову 1 – наклон в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наклон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4 раза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. </w:t>
      </w:r>
    </w:p>
    <w:p>
      <w:pPr>
        <w:pStyle w:val="Style18"/>
        <w:spacing w:before="0" w:after="0"/>
        <w:ind w:left="426" w:hanging="0"/>
        <w:rPr/>
      </w:pPr>
      <w:r>
        <w:rPr/>
        <w:t>Посмотрите, как выполняется кувырок вперед!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Кувырок выполняется из положения упор присед. Опираясь на руки, сгруппировавшись, голову под себя и отталкиваясь ногами от пола, выполняем кувырок вперёд, при этом колени прижаты к груди. В таком положении возвращаемся в исходное положение. </w:t>
      </w:r>
      <w:r>
        <w:rPr>
          <w:i/>
        </w:rPr>
        <w:t>Обратить внимание на положение головы, круглую спину, захват рук чуть ниже колен</w:t>
      </w:r>
      <w:r>
        <w:rPr/>
        <w:t>. Голова должна наклоняться вперед в момент сгибания ру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на вним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42C2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"Овощи — фрукты"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42C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>Играющие строятся в шеренгу по одному. Ведущий называет различные овощи и фрукты. Если названное слово относится к овощам, то игроки должны быстро присесть, а если к фруктам — поднять руки вверх. Ученики, перепутавшие овощи с фруктами, каждый раз делают шаг вперед. Побеждают те, кто сделал меньше ошиб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начинае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242C2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42C2E"/>
          <w:sz w:val="24"/>
          <w:szCs w:val="24"/>
          <w:shd w:fill="FFFFFF" w:val="clear"/>
        </w:rPr>
        <w:t>Играющие образуют круг и выбирают водящего, который на время покидает зал. Из числа играющих назначается второй водящий. Его роль состоит в том, чтобы показывать различные движения, повторяемые всеми участниками. Пока ученики проделывают движения вслед за вторым водящим, возвращается первый водящий. Его задача — внимательно наблюдая за всеми, определить того, кто начинает движения, т. е. второго водящего. После того как ему это удалось, назначаются новые водящие.</w:t>
      </w:r>
    </w:p>
    <w:sectPr>
      <w:type w:val="continuous"/>
      <w:pgSz w:orient="landscape" w:w="16838" w:h="11906"/>
      <w:pgMar w:left="1134" w:right="678" w:gutter="0" w:header="0" w:top="85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7c21">
    <w:name w:val="c17 c2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4c13">
    <w:name w:val="c4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0:00Z</dcterms:created>
  <dc:creator>Шарыкина</dc:creator>
  <dc:description/>
  <cp:keywords/>
  <dc:language>en-US</dc:language>
  <cp:lastModifiedBy>1</cp:lastModifiedBy>
  <cp:lastPrinted>2015-11-11T23:43:00Z</cp:lastPrinted>
  <dcterms:modified xsi:type="dcterms:W3CDTF">2015-11-19T14:46:00Z</dcterms:modified>
  <cp:revision>7</cp:revision>
  <dc:subject/>
  <dc:title>Школа №95</dc:title>
</cp:coreProperties>
</file>