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ый английский</w:t>
      </w:r>
    </w:p>
    <w:p>
      <w:pPr>
        <w:pStyle w:val="Normal"/>
        <w:jc w:val="center"/>
        <w:rPr/>
      </w:pPr>
      <w:r>
        <w:rPr/>
        <w:t>Рабочая программа внеаудиторного курса по английскому языку для начальных класс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rPr>
          <w:color w:val="FF0000"/>
        </w:rPr>
      </w:pPr>
      <w:r>
        <w:rPr>
          <w:b/>
          <w:color w:val="000000"/>
        </w:rPr>
        <w:tab/>
      </w:r>
      <w:r>
        <w:rPr>
          <w:color w:val="000000"/>
        </w:rPr>
        <w:t>Рабочая программа составлена на основе Примерной программы начального общего образования по иностранным языкам (английский язык).</w:t>
      </w:r>
    </w:p>
    <w:p>
      <w:pPr>
        <w:pStyle w:val="Normal"/>
        <w:ind w:firstLine="540"/>
        <w:jc w:val="both"/>
        <w:rPr/>
      </w:pPr>
      <w:r>
        <w:rPr/>
        <w:t xml:space="preserve">Данная программа предназначена для учащихся младших классов, изучающих английский язык  и имеющих начальные знания по английскому языку.  </w:t>
      </w:r>
    </w:p>
    <w:p>
      <w:pPr>
        <w:pStyle w:val="Normal"/>
        <w:ind w:firstLine="540"/>
        <w:jc w:val="both"/>
        <w:rPr/>
      </w:pPr>
      <w:r>
        <w:rPr/>
        <w:t>Программа рассчитана на 34 часа (1 час в неделю).</w:t>
      </w:r>
    </w:p>
    <w:p>
      <w:pPr>
        <w:pStyle w:val="Normal"/>
        <w:ind w:firstLine="540"/>
        <w:jc w:val="both"/>
        <w:rPr/>
      </w:pPr>
      <w:r>
        <w:rPr/>
        <w:t xml:space="preserve">В зоне особого внимания оказалось обучение иностранным языкам в начальной школе, которое позволяет в благоприятные для речевого развития сроки сформировать интерес учащихся к изучению иностранных языков, развивать мышление, воображение, память и другие психологические функции учащихся, вовлеченные в процесс развития речи. Одной из ведущих тенденций современной методики обучения иностранному языку является поиск таких методов, которые наиболее полно соответствовали бы поставленным целям. Эффективнейшей формой работы с учащимися, органически соединяющей учебную и внеурочную деятельность, является создание театрально-языкового социума. Под этим термином подразумевается особое социолингвистическое пространство, в рамках которого осуществляется активизация изучаемого учебного материала, его интерпретация на новом языковом уровне с выходом на практическую коммуникацию посредством драматизации и театрализации. </w:t>
      </w:r>
    </w:p>
    <w:p>
      <w:pPr>
        <w:pStyle w:val="Normal"/>
        <w:ind w:firstLine="540"/>
        <w:jc w:val="both"/>
        <w:rPr/>
      </w:pPr>
      <w:r>
        <w:rPr/>
        <w:t>Использование страноведческой информации в учебном процессе обеспечивает повышение познавательной активности учащихся, расширяет их коммуникативные возможности, благоприятствует  созданию положительной мотивации к предмету, даёт стимул к самостоятельной работе над языком.</w:t>
      </w:r>
    </w:p>
    <w:p>
      <w:pPr>
        <w:pStyle w:val="Normal"/>
        <w:ind w:firstLine="540"/>
        <w:jc w:val="both"/>
        <w:rPr/>
      </w:pPr>
      <w:r>
        <w:rPr/>
        <w:t>В основу этого курса положен коммуникативный подход к овладению всеми аспектами иноязычной культуры: познавательным, развивающим все виды речевой деятельности. Ведущими остаются аудирование и говорени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 курса – </w:t>
      </w:r>
      <w:r>
        <w:rPr/>
        <w:t>формирование у учащихся навыков свободного языкового самовыражени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особствовать воспитанию у детей понимания и уважения к другой культу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особствовать обогащению внутреннего мира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особствовать воспитании культуры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особствовать развитии языковых, интеллектуальных, познавательны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сширить кругозор и эрудицию учащихся, как лингвистического, так и общего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инцип построения курса: </w:t>
      </w:r>
      <w:r>
        <w:rPr/>
        <w:t>интеграция, опора на творческий метод, развитие языковых навы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нципы отбора материа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ступность. Степень сложности текстов определяется уровнем овладения учащимися основами английской грамматики и способностью использовать английский язык как средство познания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емственность. Материал логично вырастает из всех страноведческих материалов, пройденных на уроках, построенных по программе базисного учебного плана для начальной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утентичность. Учащиеся работают с оригинальными текстами англоязычных авторов</w:t>
      </w:r>
      <w:r>
        <w:rPr>
          <w:color w:val="FF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циальная значимость. Материал является необходимым для знакомства с действительностью англоязычных стран, для формирования мировоззрения, совершенствования владения английским языком и для последующего оперирования полученными знаниями при включении в диалог культур, то есть для реализации современного метода творчески и коммуникативно-ориентированного обучения иностранным языка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тапы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водное занят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 Разработка сценар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ного  и запасного актерского соста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пектакле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эта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корректиров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 Разработка сценар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ного  и запасного актерского соста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пектакл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нтрольный эта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Этап корректиров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накопленного опы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нят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240"/>
        <w:gridCol w:w="900"/>
        <w:gridCol w:w="3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ч.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одержанием курса. Выявление знаний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 “Знаете ли вы сказки?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полагание. Разработка сценар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сюжетом сказки «Теремо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е чтение сказки в классе. Обсуждение персонажей. Общий просмотр мультфиль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ного  и запасного актерского соста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персонажей сказки, их характер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ые игры-про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спектакл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знакомление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необходимой</w:t>
            </w:r>
            <w:r>
              <w:rPr>
                <w:lang w:val="en-US"/>
              </w:rPr>
              <w:t xml:space="preserve"> </w:t>
            </w:r>
            <w:r>
              <w:rPr/>
              <w:t>лексикой</w:t>
            </w:r>
            <w:r>
              <w:rPr>
                <w:lang w:val="en-US"/>
              </w:rPr>
              <w:t xml:space="preserve">:a house in the wood, a mouse, a frog, a rabbit, a cock, a wolf, knock-knock-knock, through, anybody, brave, sweetest voice, hungry, go awa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диктант, контроль навыков аудирования,  игра «Испорченный телефон», подготовка костюмов, декор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эта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корректир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записи премьеры, выявление ошибок, наиболее удачных мо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полагание. Разработка сценар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сюжетом сказки «Реп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е чтение сказки в классе. Обсуждение персонажей. Общий просмотр мультфиль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ного  и запасного актерского соста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персонажей сказки, их характер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ые игры-про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спектакл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знакомление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необходимой</w:t>
            </w:r>
            <w:r>
              <w:rPr>
                <w:lang w:val="en-US"/>
              </w:rPr>
              <w:t xml:space="preserve"> </w:t>
            </w:r>
            <w:r>
              <w:rPr/>
              <w:t>лексикой</w:t>
            </w:r>
            <w:r>
              <w:rPr>
                <w:lang w:val="en-US"/>
              </w:rPr>
              <w:t xml:space="preserve">:a turnip, pull out, quickly, tick-tock, help,etc </w:t>
            </w:r>
          </w:p>
          <w:p>
            <w:pPr>
              <w:pStyle w:val="Normal"/>
              <w:rPr/>
            </w:pPr>
            <w:r>
              <w:rPr/>
              <w:t>Разучивание стихов и пес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диктант, контроль навыков аудирования,  игра «Испорченный телефон», подготовка костюмов, декор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эта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корректир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записи премьеры, выявление ошибок, наиболее удачных мо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накопленного опы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ребования к уровню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 окончании курса 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ьно артикулировать, интонировать, ритмически организовывать отдельные лексические единицы, фразы и связные высказывания, соблюдая при этом логическое и фразовое удар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пользовать изучаемую базовую лексику во всех видах рече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Логично и последовательно высказываться в связи с ситуацией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нимать на слух иностранную речь, построенную на основе программного и внепрограммного материала, содержащую 3-5% незнакомых сл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языковые нормы изучаем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 иностранном языке как средстве получения информации и развития личности.</w:t>
      </w:r>
    </w:p>
    <w:p>
      <w:pPr>
        <w:pStyle w:val="Normal"/>
        <w:jc w:val="both"/>
        <w:rPr/>
      </w:pPr>
      <w:r>
        <w:rPr/>
        <w:t>Учащиеся должны применять полученные знания и умения на практик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Программа начального общего образования по иностранным языкам</w:t>
      </w:r>
    </w:p>
    <w:p>
      <w:pPr>
        <w:pStyle w:val="Style15"/>
        <w:numPr>
          <w:ilvl w:val="0"/>
          <w:numId w:val="1"/>
        </w:numPr>
        <w:rPr/>
      </w:pPr>
      <w:r>
        <w:rPr/>
        <w:t>Ерхова Е. Л., Захаркина С. В., Атаманчук Е. С. Театрально-языковая деятельность. – Волгоград: Учитель, 2009</w:t>
      </w:r>
    </w:p>
    <w:p>
      <w:pPr>
        <w:pStyle w:val="Style15"/>
        <w:numPr>
          <w:ilvl w:val="0"/>
          <w:numId w:val="1"/>
        </w:numPr>
        <w:rPr/>
      </w:pPr>
      <w:r>
        <w:rPr/>
        <w:t>Брюсова Н. Г. Английский язык. Учимся и играем на уроках английского языка. Дидактические материалы. – Москва: Дрофа, 2003</w:t>
      </w:r>
    </w:p>
    <w:p>
      <w:pPr>
        <w:pStyle w:val="Style15"/>
        <w:numPr>
          <w:ilvl w:val="0"/>
          <w:numId w:val="1"/>
        </w:numPr>
        <w:rPr/>
      </w:pPr>
      <w:r>
        <w:rPr/>
        <w:t>Лебедева Г. Н. Внеклассные мероприятия по английскому языку в начальной школе. – Москва: глобус, 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22:08:00Z</dcterms:created>
  <dc:creator>Computer_1</dc:creator>
  <dc:description/>
  <cp:keywords/>
  <dc:language>en-US</dc:language>
  <cp:lastModifiedBy>Роберт</cp:lastModifiedBy>
  <cp:lastPrinted>2013-02-21T13:33:00Z</cp:lastPrinted>
  <dcterms:modified xsi:type="dcterms:W3CDTF">2013-02-21T03:34:00Z</dcterms:modified>
  <cp:revision>6</cp:revision>
  <dc:subject/>
  <dc:title/>
</cp:coreProperties>
</file>