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 г. Пугачев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пект ОД по познавательному развитию во второй группе раннего возраста «Б» по  теме «В гостях у куклы Кати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Подготовила воспита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рво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рентьева С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Тема: « В гостях у куклы Кати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задач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дбирать предметы по цвету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рассказывать громко с выражением стихотворе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называть правильно, что делает птичка, ее стро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задач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мышление, разговорную речь, умение отвечать на поставленный вопрос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сюжетно – игровой замысел, развивать  чувство цвета, самостоятель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задач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добр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ивизация: </w:t>
      </w:r>
      <w:r>
        <w:rPr>
          <w:sz w:val="28"/>
          <w:szCs w:val="28"/>
        </w:rPr>
        <w:t>легковая, груз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щение</w:t>
      </w:r>
      <w:r>
        <w:rPr>
          <w:sz w:val="28"/>
          <w:szCs w:val="28"/>
        </w:rPr>
        <w:t>: хвостик, туловище, крылышки,  летает, клюет, пьет, по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рогул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стихотвор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\и на ц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клы и коробки с игрушками по цвету, птичка в клетке, , кукла Катя, машина легковая, шарик с письм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62"/>
      </w:tblGrid>
      <w:tr>
        <w:trPr>
          <w:trHeight w:val="1600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ребята, посмотрите, к нам прилетел шарик, а на нем письмо. Давайте прочитаем от кого оно. (читае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Здравствуйте ребятишки! Пишет Вам кукла Катя.        Приезжайте ко мне в гости. Я вас очень жду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 что, ребята, поедем к кукле Ка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Да,поед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на какой машине мы поедем? На грузовой или легков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На легк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На грузовой возят груз, а на легковой ездят лю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садитесь в легковую машину, занимайте места. (дети садятся и назначается шофер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я «Маши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Куда ты идешь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Машина, маши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Кого ты везешь?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Припев: БИ-БИ! Би-би-б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БИ-БИ! Би-би-би!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Машина, маши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идет, гуди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В машине, в машин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Шофер сидит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Припев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В машине, в машин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ребят пол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поехали дет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глядят в окно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Припев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Вот речка, вот пол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вот лес густ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Приехали дет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машина - стой!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Applestylespan"/>
                <w:color w:val="000000"/>
                <w:sz w:val="28"/>
                <w:szCs w:val="28"/>
              </w:rPr>
              <w:t>Припев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В: Ой, ребятки смотрите вот и домик появился куклы Кати. Выходите из машины. Давайте постучим. Тук-тук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К.К.: (плачет) Кто там?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В: Это мы в гости к тебе приехали, а почему ты плачешь?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К.К.: </w:t>
            </w:r>
            <w:r>
              <w:rPr>
                <w:sz w:val="28"/>
                <w:szCs w:val="28"/>
              </w:rPr>
              <w:t>А как мне не плакать, я для вас игрушки в коробки приготовила, а мальчишки пришли, и все игрушки разбросали, и я теперь не знаю, как их слож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Да не расстраивайся Катя? Мы тебе поможем. Ребята поможем Кате собрать игрушки по коробочк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Да поможем.(раскладыв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Эта коробка, какого цвета? Значит, какие игрушки будем в нее складывать? А эта, какого цвета? А какие в нее будем склады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очняет все цвета короб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складывают игрушки по цвету в короб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тенька, посмотри, как ребята собр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: Спасибо ребята, вам за помощь. Какие вы дружные, молод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вы думаете, мальчики хорошо поступили или плохо? 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Катенька, а ребята знают стихотворение о дружбе мальчиков и девочек. Послушай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 читают стихотв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К.: Ой, какое стихотворение вы знаете. Молодцы. Для таких хороших дружных ребят у меня есть подарок. Я подарю вам волшебную птичку. (дари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Спасибо Катя тебе за подарок. Давайте ребята рассмотрим птич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вит на стол, чтоб детям было удобно наблюдат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птички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Крылышки, лапки, головка, глазки, клюв, хвостик, туло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А чем покрыто туловище у пти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Перыш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 Правильно, а скажите, что птичка умеет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Летать, пить водичку, клевать зернышки, п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</w:t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6"/>
            </w:tblGrid>
            <w:tr>
              <w:trPr>
                <w:trHeight w:val="924" w:hRule="atLeast"/>
              </w:trPr>
              <w:tc>
                <w:tcPr>
                  <w:tcW w:w="85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ша птички игрушечная, она не умеет летать, а вот петь она умеет. Давайте тихо – тихо прислушаемс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оспитатель делает хлопок птичка поет. Воспитатель предлагает 1-2 детям хлопнуть, потом всем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какая замечательная птичка. Спасибо тебе Катенька еще раз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теперь давайте мы с вами превратимся в птичек, полетели, крылышками машем, сели поклевали. Молодц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вот птичка для вас спела песенку, может и мы споем для птички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854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сня «Птичка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.К.: Какая веселая песенка. Молодцы ребята, весело, громко пели. И я хочу вас угостить конфетам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угощает)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: Спасибо тебе Катя за твои подарки, за угощение. А нам пора с д/с возвращать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адятся в машину и уезжают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7:00Z</dcterms:created>
  <dc:creator>ICL</dc:creator>
  <dc:description/>
  <dc:language>en-US</dc:language>
  <cp:lastModifiedBy>RePack by Diakov</cp:lastModifiedBy>
  <dcterms:modified xsi:type="dcterms:W3CDTF">2016-03-29T08:37:00Z</dcterms:modified>
  <cp:revision>2</cp:revision>
  <dc:subject/>
  <dc:title/>
</cp:coreProperties>
</file>